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1.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акеты прикладных программ для разработки конструкторской документации и проектирования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авила и методы работы с пакетами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96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6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32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46:00Z</dcterms:modified>
  <cp:revision>18</cp:revision>
  <dc:subject/>
  <dc:title/>
</cp:coreProperties>
</file>