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4. Физическая культу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>, разработанной в соответствии с ФГОС по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/>
      </w:pPr>
      <w:r>
        <w:rPr>
          <w:b/>
          <w:bCs/>
        </w:rPr>
        <w:t>Место дисциплины в структуре основной й образовательной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исциплина входит в общий гуманитарный и социально-экономический учеб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</w:t>
      </w:r>
      <w:r>
        <w:rPr>
          <w:color w:val="FF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изучения учебной дисциплины  обучающийся,  должен</w:t>
      </w:r>
      <w:r>
        <w:rPr>
          <w:b/>
          <w:bCs/>
        </w:rPr>
        <w:t xml:space="preserve"> знать</w:t>
      </w:r>
      <w:r>
        <w:rPr/>
        <w:t>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здорового образа жизни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).</w:t>
      </w:r>
    </w:p>
    <w:p>
      <w:pPr>
        <w:pStyle w:val="Normal"/>
        <w:tabs>
          <w:tab w:val="clear" w:pos="708"/>
          <w:tab w:val="left" w:pos="1276" w:leader="none"/>
        </w:tabs>
        <w:ind w:left="357" w:firstLine="3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336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168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- 168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Форма контроля: зачет, </w:t>
      </w:r>
      <w:r>
        <w:rPr/>
        <w:t>дифференцированный зач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Чубукова Е.М., методист  ГАПОУ  ТО «Тобольский многопрофильный техникум».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Пользователь</dc:creator>
  <dc:description/>
  <cp:keywords/>
  <dc:language>en-US</dc:language>
  <cp:lastModifiedBy>елена</cp:lastModifiedBy>
  <dcterms:modified xsi:type="dcterms:W3CDTF">2021-03-19T13:42:00Z</dcterms:modified>
  <cp:revision>19</cp:revision>
  <dc:subject/>
  <dc:title/>
</cp:coreProperties>
</file>