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ГСЭ.01.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входит в общий гуманитарный и социально-экономический учеб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и понятия философ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лософии в жизни человека и обществ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ского учения о быт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позна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учной, философской и религиозной картин мир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ind w:firstLine="708"/>
        <w:rPr>
          <w:bCs/>
          <w:i/>
          <w:i/>
        </w:rPr>
      </w:pPr>
      <w:r>
        <w:rPr>
          <w:i/>
        </w:rPr>
        <w:t>ОКР 1. Использовать объекты информатизации с учетом требований информационной безопасности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72 часа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48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24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Форма контроля: </w:t>
      </w:r>
      <w:r>
        <w:rPr/>
        <w:t>дифференцированный зач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ГАПОУ  ТО «Тобольский многопрофильный техникум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3:37:00Z</dcterms:modified>
  <cp:revision>18</cp:revision>
  <dc:subject/>
  <dc:title/>
</cp:coreProperties>
</file>