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ЕН.02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математический и общий естественнонаучны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с использованием прикладных компьютерных програм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в локальных и глобальных компьютерных сетя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редакторы для создания и редактирования изобра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построения системы обработки и передачи информаци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ных сетей и сетевых технологий обработки и передачи информаци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обеспечения информационной безопасност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0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– 7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3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35:00Z</dcterms:modified>
  <cp:revision>22</cp:revision>
  <dc:subject/>
  <dc:title/>
</cp:coreProperties>
</file>