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ЕН.01.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математический и общий естественнонаучны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жные функции и строить их график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комплексными числам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перации над матрицами и определителям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вероятности с использованием элементов комбинаторик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икладные задачи с использованием элементов дифференциального и интегрального исчис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системы линейных уравнений различными мето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матические методы решения прикладных задач;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тегрального и дифференциального исчис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60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20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33:00Z</dcterms:modified>
  <cp:revision>21</cp:revision>
  <dc:subject/>
  <dc:title/>
</cp:coreProperties>
</file>