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ограмме подготовки специалистов среднего звен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специальности </w:t>
      </w:r>
      <w:r>
        <w:rPr>
          <w:rFonts w:cs="Times New Roman" w:ascii="Times New Roman" w:hAnsi="Times New Roman"/>
          <w:b/>
          <w:color w:val="000000"/>
        </w:rPr>
        <w:t>22.02.06 Сварочн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М.05. Выполнение работ по профессии </w:t>
      </w:r>
      <w:r>
        <w:rPr>
          <w:rFonts w:cs="Times New Roman" w:ascii="Times New Roman" w:hAnsi="Times New Roman"/>
          <w:b/>
          <w:sz w:val="24"/>
          <w:szCs w:val="24"/>
        </w:rPr>
        <w:t>Сварщик ручной дуг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арки плавящимся покрытым электродом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рофессионального модуля ПМ.05 Выполнение работ по профессии электросварщик ручной сварки, разработана на основе: Федерального государственного образовательного стандарта среднего профессионального образования по  специальности 22.02.06 Сварочное производство (утвержден приказом Министерства образования и науки Российской Федерации от 21.04.2014 N 360, ред. от 09.04.2015, зарегистрирован в Минюсте России 27.06.2014 N 32877); 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государственного образовательного стандарта среднего профессионального образования по профессии 15.01.05 сварщик (ручной и частично механизированной сварки (наплавки), (</w:t>
      </w:r>
      <w:r>
        <w:rPr>
          <w:rFonts w:cs="Times New Roman" w:ascii="Times New Roman" w:hAnsi="Times New Roman"/>
          <w:sz w:val="24"/>
          <w:szCs w:val="24"/>
        </w:rPr>
        <w:t>Утвержден приказом Министерства образования и науки Российской Федерации от 29 января 2016 г. N 50, Зарегистрировано в Минюсте России 24 февраля 2016 г. N 41197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чик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илов А.В.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дькин В.М., преподаватель ГАПОУ ТО «Тобольский многопрофильный техникум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а на заседании цикловой комиссии педагогических рабо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на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 от «___» ______________ 2019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 /Паршакова Т.Ю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180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АСПОРТ ПРОГРАММЫ ПРОФЕССИОНАЛЬНОГО МОДУЛЯ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180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ЕЗУЛЬТАТЫ ОСВОЕНИЯ ПРОФЕССИОНАЛЬНОГО МОДУЛ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180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ТРУКТУРА И СОДЕРЖАНИЕ ПРОФЕССИОНАЛЬНОГО МОДУЛ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180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УСЛОВИЯ РЕАЛИЗАЦИИ ПРОГРАММЫ ПРОФЕССИОНАЛЬНОГО МОДУЛ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ind w:left="180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НТРОЛЬ И ОЦЕНКА РЕЗУЛЬТАТОВ ОСВОЕНИЯ ПРОФЕССИОНАЛЬНОГО МОДУЛ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1. паспорт  ПРОГРАММЫ ПРОФЕССИОНАЛЬНОГО МОДУЛ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М.05. Выполнение работ по профессии </w:t>
      </w:r>
      <w:r>
        <w:rPr>
          <w:rFonts w:cs="Times New Roman" w:ascii="Times New Roman" w:hAnsi="Times New Roman"/>
          <w:b/>
          <w:sz w:val="24"/>
          <w:szCs w:val="24"/>
        </w:rPr>
        <w:t>Сварщик ручной дуговой сварки плавящимся покрытым электр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является частью основной образовательной программы в соответствии с ФГОС по специальности  </w:t>
      </w:r>
      <w:r>
        <w:rPr>
          <w:rFonts w:cs="Times New Roman" w:ascii="Times New Roman" w:hAnsi="Times New Roman"/>
          <w:b/>
          <w:sz w:val="24"/>
          <w:szCs w:val="24"/>
        </w:rPr>
        <w:t>22.02.06 Сварочное производств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части освоения основного вида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ВПД Выполнение работ по профессии Электросварщик ручной сварки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 5.1. </w:t>
      </w:r>
      <w:r>
        <w:rPr>
          <w:rFonts w:cs="Times New Roman" w:ascii="Times New Roman" w:hAnsi="Times New Roman"/>
          <w:sz w:val="24"/>
          <w:szCs w:val="24"/>
        </w:rPr>
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 5.2. </w:t>
      </w:r>
      <w:r>
        <w:rPr>
          <w:rFonts w:cs="Times New Roman" w:ascii="Times New Roman" w:hAnsi="Times New Roman"/>
          <w:sz w:val="24"/>
          <w:szCs w:val="24"/>
        </w:rPr>
        <w:t>Выполнять ручную дуговую сварку различных деталей из цветных металлов и сплавов во всех пространственных положениях сварного шв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 5.3. </w:t>
      </w:r>
      <w:r>
        <w:rPr>
          <w:rFonts w:cs="Times New Roman" w:ascii="Times New Roman" w:hAnsi="Times New Roman"/>
          <w:sz w:val="24"/>
          <w:szCs w:val="24"/>
        </w:rPr>
        <w:t>Выполнять ручную дуговую наплавку покрытыми электродами различных дета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 5.4. </w:t>
      </w:r>
      <w:r>
        <w:rPr>
          <w:rFonts w:cs="Times New Roman" w:ascii="Times New Roman" w:hAnsi="Times New Roman"/>
          <w:sz w:val="24"/>
          <w:szCs w:val="24"/>
        </w:rPr>
        <w:t>Выполнять дуговую резку различных дета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офессионального модуля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 профессии 15.01.05 Сварщик </w:t>
      </w:r>
      <w:r>
        <w:rPr>
          <w:rFonts w:cs="Times New Roman" w:ascii="Times New Roman" w:hAnsi="Times New Roman"/>
          <w:bCs/>
          <w:sz w:val="24"/>
          <w:szCs w:val="24"/>
        </w:rPr>
        <w:t>(ручной и частично механизированной сварки (напла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. Место модуля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й модуль входит в обязательную часть  профессионального цикл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  Цели и задачи модуля – требования к результатам освоения моду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31"/>
        <w:widowControl w:val="false"/>
        <w:spacing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профессионального модуля обучающийся должен:</w:t>
      </w:r>
    </w:p>
    <w:p>
      <w:pPr>
        <w:pStyle w:val="31"/>
        <w:widowControl w:val="fals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группы и марки материалов, свариваемых ручной дуговой сваркой (наплавкой, резкой) плавящимся покрытым электродом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арочные (наплавочные) материалы для ручной дуговой сварки (наплавки, резки) плавящимся покрытым электродом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уговой резк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;</w:t>
      </w:r>
    </w:p>
    <w:p>
      <w:pPr>
        <w:pStyle w:val="31"/>
        <w:widowControl w:val="fals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ть работоспособность и исправность сварочного оборудования для ручной дуговой сварки (наплавки, резки) плавящимся покрытым электродом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раивать сварочное оборудование для ручной дуговой сварки (наплавки, резки) плавящимся покрытым электродом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сварку различных деталей и конструкций во всех пространственных положениях сварного шва;</w:t>
      </w:r>
    </w:p>
    <w:p>
      <w:pPr>
        <w:pStyle w:val="31"/>
        <w:widowControl w:val="false"/>
        <w:numPr>
          <w:ilvl w:val="0"/>
          <w:numId w:val="14"/>
        </w:numPr>
        <w:spacing w:before="0" w:after="0"/>
        <w:ind w:left="709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ладеть техникой дуговой резки металла;</w:t>
      </w:r>
    </w:p>
    <w:p>
      <w:pPr>
        <w:pStyle w:val="31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widowControl w:val="fals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меть практический опыт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рки оснащенности сварочного поста ручной дуговой сварки (наплавки, резки) плавящимся покрытым электрод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рки работоспособности и исправности оборудования поста ручной дуговой сварки (наплавки, резки) плавящимся покрытым электрод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рки наличия заземления сварочного поста ручной дуговой сварки (наплавки, резки) плавящимся покрытым электрод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ки и проверки сварочных материалов для ручной дуговой сварки (наплавки, резки) плавящимся покрытым электрод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тройки оборудования ручной дуговой сварки (наплавки, резки) плавящимся покрытым электродом для выполнения свар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учной дуговой сварки (наплавки, резки) плавящимся покрытым электродом различных деталей и конструкц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дуговой резк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 Рекомендуемое количество часов на освоение программы модул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нагрузка на модуль обучающегося –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831</w:t>
      </w:r>
      <w:r>
        <w:rPr>
          <w:rFonts w:cs="Times New Roman" w:ascii="Times New Roman" w:hAnsi="Times New Roman"/>
          <w:color w:val="000000"/>
          <w:sz w:val="24"/>
          <w:szCs w:val="24"/>
        </w:rPr>
        <w:t>ча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 обучающегося –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1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ая практика обучающегося –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14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й учебной нагрузки обучающегося –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50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, в том числе:</w:t>
      </w:r>
    </w:p>
    <w:p>
      <w:pPr>
        <w:pStyle w:val="31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обязательной аудиторной учебной нагрузки обучающегося –</w:t>
      </w:r>
      <w:r>
        <w:rPr>
          <w:b/>
          <w:color w:val="17365D"/>
          <w:sz w:val="24"/>
          <w:szCs w:val="24"/>
        </w:rPr>
        <w:t>338</w:t>
      </w:r>
      <w:r>
        <w:rPr>
          <w:color w:val="000000"/>
          <w:sz w:val="24"/>
          <w:szCs w:val="24"/>
        </w:rPr>
        <w:t xml:space="preserve"> часов;</w:t>
      </w:r>
    </w:p>
    <w:p>
      <w:pPr>
        <w:pStyle w:val="31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самостоятельной работы обучающегося – </w:t>
      </w:r>
      <w:r>
        <w:rPr>
          <w:b/>
          <w:color w:val="17365D"/>
          <w:sz w:val="24"/>
          <w:szCs w:val="24"/>
        </w:rPr>
        <w:t xml:space="preserve">169 </w:t>
      </w:r>
      <w:r>
        <w:rPr>
          <w:color w:val="000000"/>
          <w:sz w:val="24"/>
          <w:szCs w:val="24"/>
        </w:rPr>
        <w:t>часов.</w:t>
      </w:r>
    </w:p>
    <w:p>
      <w:pPr>
        <w:pStyle w:val="31"/>
        <w:widowControl w:val="false"/>
        <w:spacing w:before="0" w:after="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5. Использование часов вариативной части 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621"/>
        <w:gridCol w:w="1475"/>
        <w:gridCol w:w="4076"/>
      </w:tblGrid>
      <w:tr>
        <w:trPr>
          <w:trHeight w:val="29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МДК, П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МДК.05.01. Оборудование, техника и технология электросвар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1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1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вышение качества подготовки по специальности и восполнения недостатка времени на формирование профессиональных компетенций в рамках освоения ПМ.05  Выполнение работ по профессии Электросварщик ручной сварки</w:t>
            </w:r>
          </w:p>
        </w:tc>
      </w:tr>
    </w:tbl>
    <w:p>
      <w:pPr>
        <w:pStyle w:val="31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widowControl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 РЕЗУЛЬТАТЫ ОСВОЕНИЯ ПРОФЕССИОНАЛЬНОГО МОДУЛ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М.05  Выполнение работ по профессии </w:t>
      </w:r>
      <w:r>
        <w:rPr>
          <w:rFonts w:cs="Times New Roman" w:ascii="Times New Roman" w:hAnsi="Times New Roman"/>
          <w:b/>
          <w:sz w:val="24"/>
          <w:szCs w:val="24"/>
        </w:rPr>
        <w:t>Сварщик ручной дуговой сварки плавящимся покрытым электр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 Область применения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/>
      </w:pPr>
      <w:r>
        <w:rPr>
          <w:color w:val="000000"/>
        </w:rPr>
        <w:t xml:space="preserve">Результатом освоения профессионального модуля является овладение студентами видом профессиональной деятельности </w:t>
      </w:r>
      <w:r>
        <w:rPr>
          <w:b/>
          <w:color w:val="000000"/>
        </w:rPr>
        <w:t>Выполнение работ по профессии Электросварщик ручной сварки</w:t>
      </w:r>
      <w:r>
        <w:rPr>
          <w:color w:val="000000"/>
        </w:rPr>
        <w:t>,  в том числе профессиональными (ПК) и общими (ОК) компетенциями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8185"/>
      </w:tblGrid>
      <w:tr>
        <w:trPr>
          <w:trHeight w:val="2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>
          <w:trHeight w:val="25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1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2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</w:tc>
      </w:tr>
      <w:tr>
        <w:trPr>
          <w:trHeight w:val="33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3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учную дуговую наплавку покрытыми электродами различных деталей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 5.4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уговую резку различных детале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2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43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38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34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7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6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4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7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4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8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 9.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иентироваться в условиях частой смены технологий в профессиональной деятельности</w:t>
            </w:r>
          </w:p>
        </w:tc>
      </w:tr>
      <w:tr>
        <w:trPr>
          <w:trHeight w:val="4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РК 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спользовать объекты информатизации с учетом требований информационной безопас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widowControl w:val="false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3. СТРУКТУРА И СОДЕРЖАНИЕ ПРОФЕССИОНАЛЬНОГО МОДУЛ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М.05. Выполнение работ по профессии </w:t>
      </w:r>
      <w:r>
        <w:rPr>
          <w:rFonts w:cs="Times New Roman" w:ascii="Times New Roman" w:hAnsi="Times New Roman"/>
          <w:b/>
          <w:sz w:val="24"/>
          <w:szCs w:val="24"/>
        </w:rPr>
        <w:t>Сварщик ручной дуговой сварки плавящимся покрытым электр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Объем учебной модуля и виды учебной работы</w:t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374"/>
      </w:tblGrid>
      <w:tr>
        <w:trPr>
          <w:trHeight w:val="6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учебной работы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Объем часов</w:t>
            </w:r>
          </w:p>
        </w:tc>
      </w:tr>
      <w:tr>
        <w:trPr>
          <w:trHeight w:val="6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ксимальная нагрузка на модуль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831</w:t>
            </w:r>
          </w:p>
        </w:tc>
      </w:tr>
      <w:tr>
        <w:trPr>
          <w:trHeight w:val="12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6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6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507</w:t>
            </w:r>
          </w:p>
        </w:tc>
      </w:tr>
      <w:tr>
        <w:trPr>
          <w:trHeight w:val="232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38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9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ифференциального зачёта,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СТРУКТУРА И СОДЕРЖАНИЕ ПРОФЕССИОНАЛЬНОГО МОДУЛЯ ПМ.05  </w:t>
      </w:r>
      <w:r>
        <w:rPr>
          <w:rFonts w:cs="Times New Roman" w:ascii="Times New Roman" w:hAnsi="Times New Roman"/>
          <w:b/>
          <w:sz w:val="24"/>
          <w:szCs w:val="24"/>
        </w:rPr>
        <w:t>Сварщик ручной дуговой сварки плавящимся покрытым электродом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. Объем учебного </w:t>
      </w:r>
      <w:r>
        <w:rPr/>
        <w:t>модуля и виды учебной работы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995"/>
        <w:gridCol w:w="1986"/>
        <w:gridCol w:w="1701"/>
        <w:gridCol w:w="991"/>
        <w:gridCol w:w="1556"/>
        <w:gridCol w:w="6"/>
        <w:gridCol w:w="1433"/>
        <w:gridCol w:w="1395"/>
      </w:tblGrid>
      <w:tr>
        <w:trPr>
          <w:trHeight w:val="43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Всего часов</w:t>
            </w:r>
          </w:p>
          <w:p>
            <w:pPr>
              <w:pStyle w:val="2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ая,</w:t>
            </w:r>
          </w:p>
          <w:p>
            <w:pPr>
              <w:pStyle w:val="25"/>
              <w:widowControl w:val="false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5"/>
              <w:widowControl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25"/>
              <w:widowControl w:val="false"/>
              <w:spacing w:lineRule="auto" w:line="240" w:before="0" w:after="0"/>
              <w:ind w:left="72" w:hanging="28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ind w:left="-9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ind w:left="-9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5"/>
              <w:widowControl w:val="false"/>
              <w:spacing w:lineRule="auto" w:line="240" w:before="0" w:after="0"/>
              <w:ind w:left="-14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ind w:left="-5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-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5.01. Оборудование, техника и технология электросв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25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4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Тематический план и содержание профессионального модуля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М.05 Выполнение работ по профессии </w:t>
      </w:r>
      <w:r>
        <w:rPr>
          <w:rFonts w:cs="Times New Roman" w:ascii="Times New Roman" w:hAnsi="Times New Roman"/>
          <w:b/>
          <w:sz w:val="24"/>
          <w:szCs w:val="24"/>
        </w:rPr>
        <w:t>Сварщик ручной дуговой сварки плавящимся покрытым электродом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54"/>
        <w:gridCol w:w="45"/>
        <w:gridCol w:w="9169"/>
        <w:gridCol w:w="1491"/>
        <w:gridCol w:w="1281"/>
      </w:tblGrid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55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М.05. Выполнение работ по професс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арщик ручной дуговой сварки плавящимся покрытым электрод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ДК 05.01. Оборудование, техника и технология свар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 Введение в сварку метал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ие сведения о сварке металла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щность сварки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атомные силы сцепления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учить тему «История сварки металла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ы сварки металлов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способов сварки метала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ды сварки металл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ические способы сварки металл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ить презентацию: Способы сварки металл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дуговая сварка металл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ие сведения об электродуговой сварке металлов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щность электродуговой сварки металлов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ды электродуговой сварки металл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ить презентацию: «Электродуговая сварка металлов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арочная дуга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сведения о сварочной дуге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зажигания и устойчивого горения дуги. Перенос электродного металла на издели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ы защиты от воздействия газ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зучить тему «Влияние воздуха на качество шва».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аллургические процессы при свар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сталлизация шва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е сварного соединения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ормация и напряжение при свар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общения на тему «Места разрушения сварных соединени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4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ды швов и сварных соединений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ды сварных соединений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ловные обозначения швов сварных соединений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учить тему «Классификация сварных шв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рудование для ручной дуговой  сварки металл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3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очный пост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сварочного поста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адлежности и инструменты для ручной сварки и резки металла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о сварочным оборудованием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учить тему «ТБ при ручной электродуговой свар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3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энергии при дуговой сварке металлов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электрического тока при  дуговой сварке металла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очные трансформаторы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очные выпрямител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накомство со сварочным трансформатором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учить тему «Устройство и принцип работы сварочного инвертор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3.3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оды для дуговой сварки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ержни электродов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одное покрыти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ды электрод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кировка электрод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шифровка маркировки электрод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ить презентацию: виды элект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дготовка металла к сварк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лесарная обработка металла. 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ческие измерения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ительные слесарные операци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мерная слесарная обработка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мерение линейных и угловых велич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зметка мет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бка мет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зка мет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иловка мет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ботка отверс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резание резь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Шлифование метал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кромок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учить тему: «Обработка металлов на металлорежущих станк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4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очно-сварочные приспособления и приемы сборочных операций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ановочные приспособления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крепляющие приспособления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ожение прихваток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ёмы установки, закрепления и прихватки заготовок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учить тему: «Подготовка кром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ка дуговой свар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ика выполнения швов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жигание дуги и положение электрода при сварке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ебательные движения электрода при сварке металла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заполнения шва по длине и сечению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жигание дуги. Изучение движений электрода при свар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зентация «виды поперечных движений электрода»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режима св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обенности выбора режима сварки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показателей режима сварки на размеры и форму шва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лавка валик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борка электрода по материалу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учить тему «Получение многослойных шв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5.3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арка в различных положениях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арка в нижнем положении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ка вертикальных шв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ка горизонтальных  и потолочных шв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арка тонколистовой стал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ризонтальная и вертикальная сварка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учить тему «Сварка электрозаклёпкам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обенности  дуговой сварки  различных металл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арка стали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сталей по свариваемости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ка углеродистых сталей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ка низколегированных сталей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ка среднелегированных сталей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ка высоколегированных сталей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ка различных стальных конструкций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учить тему «Сварка термически упрочнённых ста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арка  чугуна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чугунов по свариваемости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ячая сварка чугун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лодная сварка чугун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свойств различных чугун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темы «Пайка чугун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3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арка цветных металлов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ка меди и сплавов на  её основе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ка алюминия и сплавов на его основ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ка титановых сплав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ка магниевых сплав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свойств различных цветных металлов и сплав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Сварка цветных металл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втоматическая и полуавтоматическая свар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уавтоматическая сварка металла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для полуавтоматической сварки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полуавтоматической сварк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полуавтоматического сварочного аппарата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Особенности конструкции полуавтомат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Автоматическая сварка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для автоматической сварки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автоматической сварк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сварка на автомат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Газовая сварка металл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8.1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атериалы и аппаратура для газовой сварки металлов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ы. Присадочная проволока. Флюсы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лоны и редукторы для газовой сварки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очные горелк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учения газосварочной аппаратуры. 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ить тему: Ацетиленовые генераторы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я газовой сварки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очное пламя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а газовой сварк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ёмы работы с газовыми горелкам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Контактная и электрошлаковая сварка металл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9.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щие сведения о контактной сварке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нцип контактной сварк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ды контактной сварк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ить презентацию: «Виды контактной свар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9.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орудование и технология контактной сварки металлов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орудование и технология точечной сварки металлов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орудование и технология шовной сварки металл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орудование и технология стыковой сварки металл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учить тему: «Индукционная сварка металл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обенности сварки различных конструкц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1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варка решетчатых конструкций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металла к сварке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режима сварк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сварки решетчатых конструкций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схем сопряжения элементов различного проф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арка балочных конструкций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металла к сварке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 режима сварк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сварки балочных конструкций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3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арка трубных конструкций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ительно сварочные работы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ыковая правка труб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ряжение труб под разными углам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ить тему «Испытание сварных труб на гермет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 качества сварных сооруж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фекты сварных  швов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дефектов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возникновения дефект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устранения дефект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ить презентацию «Виды шв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дефектов  сварных шв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11.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троль качества сварного шва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видов контроля качества сварных изделий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ность основных видов неразрушающего контроля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щность основных видов разрушающего контроля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анение дефектов  сварных шв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приборы и инструменты качества сварного соедин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Горячая резка метал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.1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ислородная рез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паратура для кислородной резки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кислородной резк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лородно-флюсовая резк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оборудования для кислородной резки. Подбор режима резки для различных материал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ить тему: Деформация при кислородной резке металла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. 12.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ы дуговой резки металлов.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говая резка металлов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зменно-дуговая резка металло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ор материалов для дуговой резк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ить доклад: Подводная ре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ы  работ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оборудованием ручной дуговой свар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жигание дуги и наплавка узких вал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лавка уширенных вал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лавка валиков в различных пространственных положения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ка и сварка стыковых соединений в различных пространственных положениях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знакомление с газораспределительной аппаратурой.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лавка вали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ка с отбортовкой кромок, стыковых соединен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ка угловых, тавровых и нахлесточных  соединений в различных пространственных положениях (кроме потолочного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ка стыковых соединений труб малого диаметр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йка медных трубок, резц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ка и сварка стыковых соединен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ка и сварка тавровых соединен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ка и сварка угловых и нахлесточных соедине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ка и сварка соединений с V-образной разделкой кром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ка и сварка соединений с V-образной разделкой кромок в различных пространственных положения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рка простых узлов, деталей трубопровода, конструкций ручной дуговой, газовой и полуавтоматической сваркой из низкоуглеродистых и низколегированных сталей в различных пространственных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учной дуговой сварки средней сложности и сложных узлов, деталей и трубопроводов из углеродистых и конструкционных и простых деталей из цветных металлов и сплав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учной дуговой и плазменной сварки средней сложности и сложных деталей аппаратов, узлов, конструкций и трубопроводов из конструкционных и углеродистых сталей, чугуна, цветных металлов и сплав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автоматической и механизированной сварки с использованием плазматрона средней сложности и сложных аппаратов, узлов, деталей, конструкций и трубопроводов из углеродистых и конструкционных ста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ислородной, воздушно-плазменной резки металлов прямолинейной и сложной конфигур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чертежей средней сложности и сложных сварных металлоконструкци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на моду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822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color w:val="000000"/>
        </w:rPr>
        <w:t>4. условия реализации программы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5. Выполнение работ по профессии Сварщик ручной дуговой сварки плавящимся покрытым электро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программы модуля требует наличия учебных сварочных и слесарных мастерск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арные кабинки 10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есарные верстаки 15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ее место преподавателя – 1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каф для инструментов 1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с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енд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арочные аппараты (инверторы) для ручной 7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арочный полуавтомат 3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зменный аппарат 1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точной станок 1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ятниковая отрезная машина 1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дрель 1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ор слесарного инструмента 5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ор сварочно-сборочных приспособлений 5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одежда сварщика 10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щитные маски 10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ски «хамелеон» 10 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ор электродов.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Технические средства обучения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омпьютер с соответствующим программным обеспечением, МФУ, проектор (плазменный телевиз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лы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bCs/>
          <w:color w:val="000000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Библиотека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Спортивн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Тренажёрн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Стрелковый тир (в любой модификации, включая электронный) или место для стрельбы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Актов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стерские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Слесарные мастерские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Сварочный ц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ов В. И. Сварочные работы: учебник для студ. учреждений сред. проф. образования/ В. И. Маслов. -10-е изд., стер. - М.: Издательский центр "Академия", 2014. - 288 с. (Рецензия № 061 от 12 марта 2010 г. ФГУ "ФИРО"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ов Б. Г. Производство сварных конструкций: учебник для студ. учреждений сред. проф. образования / Б. Г. Маслов. А. П. Выборнов. - 5-е изд., стер. - М.: Издательский центр "Академия", 2013. - 288 с. (Рецензия № 188 от 28 апреля 2009 ФГУ "ФИРО"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чинников В. В. Дефектация сварных швов и контроль качества сварных соединений: практикум: учеб. пособие для студ. учреждений сред. проф. образования/ В. В. Овчинников. - М.: Издательский центр "Академия", 2014 - 112 с. (Рецензия № 561 от 20 декабря 2013 г. ФГАУ "ФИРО"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ноградов В.С. Электрическая дуговая сварка: учебник для нач.проф. образования/ В.С.Виноградов.– М.: «Академия», 2010.–32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слов Б.Г. Производство сварных конструкций: учебник для студ. учреждений сред. проф. образования/Б.Г.Маслов, А.П.Выборнов.–М.: «Академия», 2003.–28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слов В.И. Сварочные работы: Учеб. для нач. проф. образования: Учеб. пособие для сред. проф. образования/Валентин Иванович Маслов. М.: «Академия», 2003.-24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арка и резка материалов: учеб. пособие для нач. проф. образования/ под ред.                      Ю.В. Казакова.–М.: «Академия», 2007.–400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ышов Г.Г. Основы теории сварки и термической резки металлов: учебник для нач. проф. образования/ Г.Г.Чернышов.–М.: «Академия», 2010.–20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ышов Г.Г. Сварочное дело: сварка и резка металлов: Учебник для нач. проф. образования/Георгий Георгиевич Чернышов.–М.: «Академия», 2003.–49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ышов Г.Г. Технология электрической сварки плавлением:  учебник для студ. учрежд. сред. проф. образования.–М.: «Академия» 2010.–49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сник И.Б. Ручная дуговая сварка металлов: Мн.: Высш. Школа, 1981.–207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ыбаков В.М. Сварка и резка металлов: Учебник для сред. проф.-тех. Училищ.–М.:Высш. Школа, 1979.–21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ренко А.Н., Крумбольт М.Н., Багрянский К.В. Расчет сварных соединений и конструкций Киев: Вища школа, 1977.- 336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арка и машиностроение: Справочник в 4-х т./Редкол.: Г.А.Николаев и др. –М.:Машиностроение, 1978–Т1.,150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арка и свариваемые материалы. Справочник в 3-х т. / под общ. Ред.В.Н. Волченко т.1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ариваемость материалов, под ред. Э.П. Макарова -М.:Металлургия, 1991.-52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дяное отопление. / Сварка металла.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Форма доступа: http//www.mukhin.ru/ stroysovet/vo/index.htm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онный портал о металлообработке. Форма доступа: http://rezhemmetall.ru/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стер сварки. Форма доступа: http://master-svarki.ru/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арка металлов. Форма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ref.by/refs/55/34548/1.html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иональный портал «Сварка. Резка. Метало-обработка». Форма доступа http://www.autowelding.ru/ autoWelding.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-газосварщик</w:t>
      </w:r>
      <w:r>
        <w:rPr>
          <w:rFonts w:cs="Times New Roman" w:ascii="Times New Roman" w:hAnsi="Times New Roman"/>
          <w:color w:val="000000"/>
        </w:rPr>
        <w:t>. Форма доступа: http://electrowelder.ru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color w:val="000000"/>
        </w:rPr>
        <w:t>5. Контроль и оценка результатов освоения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М.05. Выполнение работ по профессии Сварщик ручной дуговой сварки плавящимся покрытым электродо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3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ипы, конструктивные элементы и размеры сварных соединений, выполняемых ручной дуговой сваркой (наплавкой, резкой) плавящимся покрытым электродом, и обозначение их на чертеж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группы и марки материалов, свариваемых ручной дуговой сваркой (наплавкой, резкой) плавящимся покрытым электр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ые (наплавочные) материалы для ручной дуговой сварки (наплавки, резки) плавящимся покрытым электродом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у и технологию ручной дуговой сварки (наплавки, резки) плавящимся покрытым электродом различных деталей и конструкций в пространственных положениях сварного шва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говой резки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возникновения дефектов сварных швов, способы их предупреждения и исправления при ручной дуговой сварке (наплавке, резке) плавящимся покрытым электр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ния:</w:t>
            </w:r>
          </w:p>
        </w:tc>
      </w:tr>
      <w:tr>
        <w:trPr>
          <w:trHeight w:val="61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работоспособность и исправность сварочного оборудования для ручной дуговой сварки (наплавки, резки) плавящимся покрытым электродом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аивать сварочное оборудование для ручной дуговой сварки (наплавки, резки) плавящимся покрытым электродом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варку различных деталей и конструкций во всех пространственных положениях сварного шва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техникой дуговой резки метал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15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меть практический опыт: </w:t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оснащенности сварочного поста ручной дуговой сварки (наплавки, резки) плавящимся покрытым электродом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работоспособности и исправности оборудования поста ручной дуговой сварки (наплавки, резки) плавящимся покрытым электродом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и наличия заземления сварочного поста ручной дуговой сварки (наплавки, резки) плавящимся покрытым электродом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и и проверки сварочных материалов для ручной дуговой сварки (наплавки, резки) плавящимся покрытым электродом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йки оборудования ручной дуговой сварки (наплавки, резки) плавящимся покрытым электродом для выполнения сварки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ручной дуговой сварки (наплавки, резки) плавящимся покрытым электродом различных деталей и конструкций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дуговой резки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но и 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29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монстрирует  интерес к будущей профессии: планирует открытие своего бизнеса, интересуется достижениями предпринимателей города, области и т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ный 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 2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50"/>
                <w:color w:val="000000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ирает и применяет безопасные методы и способы решения профессиональных задач в области организации и проведения работ в профессиональной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3. </w:t>
            </w:r>
            <w:r>
              <w:rPr>
                <w:rStyle w:val="FontStyle50"/>
                <w:color w:val="000000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оводит анализ рабочей ситуацию, осуществляет текущий и итоговый контроль в процессе выполнения производственных заданий, дает оценку и проводит коррекцию собственной деятельности, несет ответственность за результаты своей работы, принимает реш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йс – метод, направленный на оценку способностей к анализу, контролю и принятию решений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К 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ьзует информационные ресурсы для совершенствования  процессов обеспечения устойчивости объектов эконом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, направленная  на оценку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й тест, направленный на оценку технических навы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6. Работать в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ффективно взаимодействует с обучающимися и преподавателям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ометрия, направленная на оценку командного взаимодействия и ролей участников.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ёт ответственность за работу членов команды (подчиненных), результат выполнения зада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ет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17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являет интерес к инновациям в области профессиональной деятельности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;</w:t>
            </w:r>
          </w:p>
        </w:tc>
      </w:tr>
      <w:tr>
        <w:trPr>
          <w:trHeight w:val="1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 5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основные типы, конструктивные элементы и размеры сварных соединений, выполняемых ручной дуговой сваркой плавящимся покрытым электродом, и обозначение их на чертежах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 технику и технологию ручной дуговой сварки плавящимся покрытым электродом различных деталей и конструкций в пространственных положениях сварного шв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одит проверку оснащенности сварочного поста ручной дуговой сварки плавящимся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проверку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и и исправности оборудования поста ручной дуговой сварки плавящимся покрытым электродо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одит проверку наличия заземления сварочного поста ручной дуговой сварки плавящимся покрытым электродо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одит проверку сварочных материалов для ручной дуговой сварки плавящимся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настройку оборудования ручной дуговой сварки плавящимся покрытым электродом для выполнения св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сварку различных деталей и конструкций во всех пространственных положениях сварного ш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ая оценк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 5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основные типы, конструктивные элементы и размеры сварных соединений из цветных металлов и сплавов, и обозначение их на чертежах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 технику и технологию ручной дуговой сварки плавящимся покрытым электродом различных деталей из цветных металлов и сплаво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одит проверку оснащенности сварочного поста ручной дуговой сварки плавящимся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проверку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и и исправности оборудования поста ручной дуговой сварки плавящимся покрытым электродо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одит проверку наличия заземления сварочного поста ручной дуговой сварки плавящимся покрытым электродо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одит проверку сварочных материалов для ручной дуговой сварки плавящимся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настройку оборудования ручной дуговой сварки плавящимся покрытым электродом для выполнения св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сварку различных деталей из цветных металлов и сплавов во всех пространственных положениях сварного ш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ая оценка работы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 5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учную дуговую наплавку покрытыми электродами различных дета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 технику и технологию ручной дуговой наплавк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одит проверку оснащенности сварочного поста дуговой наплавк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проверку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и и исправности оборудования поста дуговой наплавк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одит проверку наличия заземления сварочного пост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одит проверку сварочных материалов для дуговой наплавки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настройку оборудования дуговой наплавки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техникой дуговой наплавки метал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ая оценка работы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К 5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дуговую резку различных детале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одит проверку оснащенности сварочного поста дуговой резк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проверку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способности и исправности оборудования поста дуговой резк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одит проверку наличия заземления сварочного пост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одит проверку сварочных материалов для дуговой резки покрытым электродом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 настройку оборудования дуговой резки покрытым электр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ая оценка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3"/>
    <w:qFormat/>
    <w:rPr/>
  </w:style>
  <w:style w:type="character" w:styleId="Msonormal11">
    <w:name w:val="msonormal11"/>
    <w:basedOn w:val="Style13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tLeast" w:line="240" w:before="200" w:after="200"/>
      <w:ind w:left="720" w:hanging="0"/>
    </w:pPr>
    <w:rPr>
      <w:rFonts w:ascii="Cambria" w:hAnsi="Cambria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ukhin.ru/stroysovet/vo/index.html" TargetMode="External"/><Relationship Id="rId6" Type="http://schemas.openxmlformats.org/officeDocument/2006/relationships/hyperlink" Target="http://www.ref.by/refs/55/34548/1.html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04:00Z</dcterms:created>
  <dc:creator>Преподаватель</dc:creator>
  <dc:description/>
  <cp:keywords/>
  <dc:language>en-US</dc:language>
  <cp:lastModifiedBy>Преподаватель</cp:lastModifiedBy>
  <cp:lastPrinted>2020-02-06T18:50:00Z</cp:lastPrinted>
  <dcterms:modified xsi:type="dcterms:W3CDTF">2020-02-06T13:51:00Z</dcterms:modified>
  <cp:revision>38</cp:revision>
  <dc:subject/>
  <dc:title/>
</cp:coreProperties>
</file>