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7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spacing w:lineRule="auto" w:line="240" w:before="0" w:after="0"/>
        <w:ind w:left="226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Контроль качества сварочных рабо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ПМ.03. Контроль качества сварочных работ, разработана на основе: Федерального государственного образовательного стандарта среднего профессионального образования по 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аметова Э. Г.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направ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__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Т.Ю. Паршакова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2102"/>
      </w:tblGrid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ПРОГРАММЫ ПРОФЕССИОНАЛЬНОГО МОДУЛ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РЕАЛИЗАЦИИ ПРОГРАММЫ ПРОФЕССИОНАЛЬНОГО МОДУЛ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00" w:after="20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И ОЦЕНКА РЕЗУЛЬТАТОВ ОСВОЕНИЯ ПРОФЕССИОНАЛЬНОГО МОДУЛЯ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 ПРОГРАММЫ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по специальности  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ПД: Контроль качества сварочных работ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3.1. Определять причины, приводящие к образованию дефектов в сварных соединен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3.4. Оформлять документацию по контролю качества свар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 профессии 15.01.05 Сварщ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модуля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модуль входит в обязательную часть 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модуля – требования к результатам освоения моду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31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сварных соединений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ефекты сварных соединений и причины их возникновения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устранения дефектов сварных соединений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контроля качества сварочных процессов и сварных соединений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неразрушающего контроля сварных соединений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ы контроля с разрушением сварных соединений и конструкций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для контроля качества сварных соединений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ind w:left="709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, предъявляемые к контролю качества металлов и сварных соединений различных конструкций</w:t>
      </w:r>
    </w:p>
    <w:p>
      <w:pPr>
        <w:pStyle w:val="31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нешний осмотр, определять наличие основных дефектов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ачество сборки и прихватки наружным осмотром и обмеро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пытания на сплющивание и ударный разрыв образцов из сварных швов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дефекты при металлографическом контроле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предупреждения и устранения дефектов сварных изделий и конструкций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документацию по контролю качества сварных соединений;</w:t>
      </w:r>
    </w:p>
    <w:p>
      <w:pPr>
        <w:pStyle w:val="31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актический опыт: </w:t>
      </w:r>
    </w:p>
    <w:p>
      <w:pPr>
        <w:pStyle w:val="ConsPlusNormal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ичин, приводящих к образованию дефектов в сварных соединениях;</w:t>
      </w:r>
    </w:p>
    <w:p>
      <w:pPr>
        <w:pStyle w:val="ConsPlusNormal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го выбора и использования методов, оборудования, аппаратуры и приборов для контроля металлов и сварных соединений;</w:t>
      </w:r>
    </w:p>
    <w:p>
      <w:pPr>
        <w:pStyle w:val="ConsPlusNormal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, выявления и устранения дефектов сварных соединений и изделий для получения качественной продукции;</w:t>
      </w:r>
    </w:p>
    <w:p>
      <w:pPr>
        <w:pStyle w:val="ConsPlusNormal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документации по контролю качества сварки;</w:t>
      </w:r>
    </w:p>
    <w:p>
      <w:pPr>
        <w:pStyle w:val="31"/>
        <w:widowControl w:val="false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widowControl w:val="false"/>
        <w:spacing w:before="0" w:after="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792</w:t>
      </w:r>
      <w:r>
        <w:rPr>
          <w:rFonts w:cs="Times New Roman" w:ascii="Times New Roman" w:hAnsi="Times New Roman"/>
          <w:sz w:val="24"/>
          <w:szCs w:val="24"/>
        </w:rPr>
        <w:t xml:space="preserve"> час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 xml:space="preserve">720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31"/>
        <w:widowControl w:val="false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–</w:t>
      </w:r>
      <w:r>
        <w:rPr>
          <w:b/>
          <w:color w:val="17365D"/>
          <w:sz w:val="24"/>
          <w:szCs w:val="24"/>
        </w:rPr>
        <w:t xml:space="preserve">480 </w:t>
      </w:r>
      <w:r>
        <w:rPr>
          <w:sz w:val="24"/>
          <w:szCs w:val="24"/>
        </w:rPr>
        <w:t>часов;</w:t>
      </w:r>
    </w:p>
    <w:p>
      <w:pPr>
        <w:pStyle w:val="31"/>
        <w:widowControl w:val="false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color w:val="17365D"/>
          <w:sz w:val="24"/>
          <w:szCs w:val="24"/>
        </w:rPr>
        <w:t>24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обучающегося –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обучающегося –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освоения профессионального модуля является овладение студентами видом профессиональной деятельности: Контроль  качества сварочных работ, в том числе профессиональными (ПК) и общими (ОК) компетенциями: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175"/>
      </w:tblGrid>
      <w:tr>
        <w:trPr>
          <w:trHeight w:val="6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, приводящие к образованию дефектов в сварных соединениях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</w:tr>
      <w:tr>
        <w:trPr>
          <w:trHeight w:val="3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ть, выявлять и устранять дефекты сварных соединений и изделий для получения качественной продукции.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документацию по контролю качества сварки.</w:t>
            </w:r>
          </w:p>
        </w:tc>
      </w:tr>
      <w:tr>
        <w:trPr>
          <w:trHeight w:val="4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К 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 Контроль качества сварочных работ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2.1. Объем учебной модуля и виды учеб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28"/>
        <w:gridCol w:w="974"/>
        <w:gridCol w:w="1945"/>
        <w:gridCol w:w="1665"/>
        <w:gridCol w:w="971"/>
        <w:gridCol w:w="1525"/>
        <w:gridCol w:w="1412"/>
        <w:gridCol w:w="1362"/>
      </w:tblGrid>
      <w:tr>
        <w:trPr>
          <w:trHeight w:val="43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6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6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М.03. Контроль качества свароч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0064"/>
        <w:gridCol w:w="1349"/>
        <w:gridCol w:w="1281"/>
      </w:tblGrid>
      <w:tr>
        <w:trPr>
          <w:trHeight w:val="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3. Контроль качества сварочных 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157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3.01. Формы и методы контроля качества металлов и сварных конструк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вед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модуль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и и задачи профессионального моду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троль качества сварочных работ». Связь модуля с другими модулями и учебными дисциплинам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методов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вышении качества и надежности выпускаемой продукции. Развитие неразрушающих методов контроля, автоматизация контроля на предприятия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Новейшие достижения и перспективы)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екты и контроль качества сварных соединений  (6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варных соединени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ние сварного ш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дефектов сварных соединений и причины их возникнов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ряжение и деформации деталей при сварке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оединений, при сварке плавлением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лияние дефектов сварки на работоспособность конструкций. Регламентируемые технические условия и соответствующие нормы. Несущие и ограждающие конструкции (СНиП 3.03.01-87)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контроля качества сварных шв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ормации, напряжения и перемещения, возникающие при сварке конструкций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ичин, приводящих к образованию дефектов в сварных соединениях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ГОСТ30242-9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екты соединений при сварке металлов плавлением. Изучение таблиц обозначений и наименований дефектов сварных соединен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истема контроля качества сварных шв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видов технического контроля. Виды контроля – входной, операционный, приемосдаточны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дачи предупредительного контрол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основных и сварочных материалов. Значение контроля основных и сварочных материалов. Влияние качества заготовок и сборки деталей под сварку на качество сварной конструкц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квалификации сварщиков. Стадии обучения сварщиков. Теоретическая подготовка. Практическое обучение. Формуляр сварщика. Аттестация сварщико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одготовки изделий под сварку, сварочного оборудования и технологии сварки. Контроль чистоты поверхности, геометрических размеров разделки шва и качества прихвато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истический метод контроля. История качества. Карта-диаграмма предупредительного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качества сварочных материалов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ценка свариваемости, пробы для испытаний на статический изгиб тавровых соединений, проба для испытаний на удар соединений с надрезом, проба для испытаний на статический изгиб соединений с надрезом, для оценки стойкости металла к образованию холодных трещин и горячих трещин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, предъявляемых к контролю качества металлов и сварных соединений различных конструкци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 нормативно-технической документации и ГОСТов к подготовке кромок и сборке металлоконструкций и трубопровод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системой аттестации сварочного производства (тарифно - квалификационный справочник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 качества без разрушения сварных соедин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фекты, выявленные внешним осмотром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дефектов сварных соединений, выявленные внешним осмотром и обмером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особы выявления внешних дефектов сварных соедин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мерение сварных швов. Шаблоны, измерительный инструмент, оптические приборы для внешнего осмотра. Понятие о статическом анализ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кументация по контролю качества сварк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ы учета и анализа качества сварных соединен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аборатор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зуально - измерительный контроль сварных соединений с помощью УШС-1,2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зуально-оптический контроль качества сварочных материалов, качества сборки и прихватки перед свар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зучение документаций по контролю качества сварк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ить тему: «Правила безопасности при контроле качества сварных соединен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торение пройденного материала на урок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чины образования дефектов сварных швов и способы их ис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чины образования дефектов в сварных соедин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рмы допустимых внутренних и наружных дефектов сварных швов в зависимости от степени ответственности конструкции. Технические условия на операционный контроль изготовления изделия и контроль готовой продукци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исправления дефектов в сварных швах и возможность их применения. Методы предотвращения образования дефектов формы ш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причин и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ение наружных дефектов соедин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II. Изучение неразрушающих методов контроля (7 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диационн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диографическа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дефектоскопия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зические основы радиационной дефектоскопии. Классификация радиационных методов контроля, область применения. Природа и свойства рентгеновских и гамма-лучей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хнология радиографического контро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значение и характеристика радиографических пленок, усиливающих экранов, эталонов чувствительности. Схемы просвечивания по ГОСТ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ппаратура для рентгеновского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ребования безопасности при радиационной дефектоскопии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бор параметров и методов радиографического контроля. Оценка качества сварных соединений по снимк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, оформление лабораторно-практических работ, отчетов и подготовка к их защит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льтразвуков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льтразвуковая дефектоскопия. Физические основы ультразвуковой дефектоскоп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рода и получение ультразвуковых колебаний. Методы ультразвукового контроля: эхо-импульсный, зеркально-теневой, теневой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Технология ультразвукового контро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хнология и схемы контроля стыковых, угловых и нахлесточных соединен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ппаратура для ультразвуков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льтразвуковые дефектоскопы, типы, функциональная блок-схема дефектоскопа, основные параметры ультразвукового контроля: частота колебаний, угол ввода луча, мертвая зона. Чувствительность контроля: предельная, условная, реальная и другие виды.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окументация по контролю качества сва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ценка качества соединений согласно нормативно-технической документации. Оформление результатов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храна труда и техника безопасности при ультразвуковом контрол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ектов в сварном шве ультразвуковым дефектоскопо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ить тему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ебования безопасности при ультразвуковой дефектоскопии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ые и электромагнитные методы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я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ная дефектоскопия. Физические основы магнитной дефектоскопии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порошковый мет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хема намагничивания, аппаратура для магнитопорошковой дефектоскопии. Аппаратура для контроля, технические данны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графический мет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, область применения методики контрол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проведении магнитных методов контрол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хретоковая дефектоскопия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нитографический метод контроля сварных шв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сварных соединений методами магнитной и вихретоковой дефектоскоп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знакомление с ГОСТ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25225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Швы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варных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оединени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убопроводо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гнитографический метод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ллярные методы контро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ллярная дефектоскопия. Физические основы капиллярной дефектоскопии. Классификация капиллярных методов контроля. Люминесцентный метод, область применени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капиллярной дефектоскоп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и материал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минесцентно-цветной метод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 при капиллярной дефектоскоп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дефектов в деталях и сварных соединениях методом цветной капиллярной дефектоскоп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езентацию: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минесцентно-цветной метод, область приме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 при капиллярных методах контрол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троль непроницаемости сварных соединений. Течеискание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сновные сведения о методах контроля непроницаемости сварных соединений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Физические основы контроля. Герметичность. Причины нарушения герметичности сварных соединений. Требования по герметичности к различным конструкциям. Классификация методов контроля герметичности. Гидравлические и пневматические испытания.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ппаратура и методика контрол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СТы на испытания, методика контроля, оборудование, чувствительность. Галогенные течеискатели, типы, технические данные, конструкция. Испытания непроницаемости сварных соединений керосином на мел, разновидности метода. Методика контроля, чувствительность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хника безопасности при методах контроля герметичност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троль герметичности сварных соединений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спытание герметичности сварных соединений керосином на мел, гидравлические, пузырьковые и другие испыт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о СНиП на испытания трубопров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: «Правила безопасности при испытаниях течеискание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Изучение разрушающих методов контроля (8семестр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ы испытания сварных соединений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ханические испыта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Испытания на статическое растяжение сварного шва и сварного соединения. Формы и размеры образцов при испытании на растяжение, изгиб, сплющивание, разрыв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аллографический анализ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еталлографические исследования сварных соединений. Виды контроля. Контроль вида излома, макроструктуры и микроструктуры. Испытания сварных швов, сварных конструкций на усталость. Измерение твердост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Химический анализ и коррозионные испыта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иды коррозии металла. Классификация способов испытания на стойкость против общей и межкристаллитной коррозии. Методика проведения испытания. Образцы для испытания. Методика отбора проб на химический анализ. Спектральный анализ, переносные и стационарные стилоскопы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вариваемость металла и методы её оценк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качества сварных соединений разрушающими методами контрол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формации, напряжения и перемещения, возникающие при сварке конструкци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учение макро- и микродефектов сварных швов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ГОСТ 6996-6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соединения методы определения механических свой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а на уроке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пособы исправления дефектов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странение дефектов сварки плавлением. Исправление наружных и внутренних дефектов. Заварка дефектных мест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собы устранения дефектов электронно–лучевой сварк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пособы устранения дефектов соединений, выполненных контактной сваркой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знакомление с основными способами исправления дефектов сварных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странение и заварка дефектных мес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ь презентацию: «Дефекты соединений при электронно-лучевой сварк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ыбор методов контроля металлов и сварных соединени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ыбор метода контроля качества металлов и сварных соединений в зависимости от условий работы, назначения, габаритов и формы изделия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Нормативная документация по контролю качества. Стандарты, ГОСТы и технические условия. Организация проведения контроля качества на предприяти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Лабораторные работы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бор методов контроля металлов и сварных соедине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Ознакомиться с перечнем ГОСТов и ОСТов, регламентирующих сварку и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Определение дефектов сварных соединений и причин их возникновения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Определение напряжений и деформаций деталей при сварке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Выявления наружных дефектов сварных соединений различ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Выявления внутренних дефектов сварных соединений различными методами.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Изучение правил безопасности при контроле качества сварных соединений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Определение уровня остаточных напряжений в сварных соединениях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Устранение дефектов сварки плав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spacing w:lineRule="atLeast" w:line="230" w:before="0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Ознакомление с видами контроля качества сварных соедине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аблюдение за осуществлением контроля качества сварных соединений, применяемых для различных способов свар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методами контроля качества для конкретной сварной конструкции (узл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меняемого оборудования и аппара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методикой выявления дефектов сварных швов и соедин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ефектов сварных соединений и издел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0" w:before="0" w:after="0"/>
              <w:ind w:left="436" w:hanging="1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оформлением документации по контролю качества сварк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30" w:before="0" w:after="0"/>
              <w:ind w:left="0" w:hanging="36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Ознакомление с мероприятиями по технике безопасности при выполнении контроля качества сварных швов и конструкций в сборочно-сварочном цеху (участке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7" w:before="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на модуль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9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. Контроль качества 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требует наличия учебных сварочных и слесарных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ные кабинки 9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 9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для инструментов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е аппараты (инверторы) для ручной дуговой сварки 5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арочный полуавтомат 4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чной станок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ятниковая отрезная машина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дрель 1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 5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варочно-сборочных приспособлений 5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одежда сварщика 10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щитные маски 10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 10  ш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электродов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стерски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лесарные мастерские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вароч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учебник для нач. проф. образования – М.: Издательский центр «Академия», 2013. – 22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В. Дефектация сварных швов и контроль качества сварных соединений: практикум: учеб. пособие для студ. Учреждений сред. проф. образования – М.: Издательский центр «Академия», 2014. – 11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В.В. Технология ручной дуговой и плазменной сварки и резки металлов: учебник для нач. проф. образования /  – М.: Издательский центр «Академия», 2010г. – 240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 В. Оборудование, механизация и автоматизация сварочных процессов. – М.: Академия ИЦ, 2010. – 253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– М.: «Академия» 2010.–496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градов В.С. Электрическая дуговая сварка: учебник для нач. проф. образования/ В.С.Виноградов.– М.: «Академия», 2010.–320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0. - 19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асименко А. И. Справочник электрогазосварщика. М.: Феникс, 2009 г. – 4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бов А. М. Справочник по электросварке. – Сталкер АСТ, 2007. – 12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вадный В. С. Сварочные работы: практическое пособие./ А. П. Бурлака. – М.: ООО «Аделант», 2002. – 448 с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Б.Г. Производство сварных конструкций: учебник для студ. Учреждений сред. проф. образования – М.: Издательский центр «Академия», 2010. – 28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ютин В. С. Источники питания и оборудование для электрической сварки плавлением./ Р. Ф. Катаев. – М.: Академия ИЦ, 2010. – 357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кровский Б. Основы технологии сборочных работ. - М.: Academia, 2004. - 16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апьевский А. Г. Сварка в защитных газах плавящимся электродом. – К.: Экотехнология, 2007. – 19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ыбаков В.М. Сварка и резка металлов: Учебник для сред. проф.-тех. Училищ.–М.: Высш. Школа, 1979.–214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Чебан В. А. Сварочные работы: учебное пособие. - Ростов-на-Дону: Феникс,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ка металлов. Форма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портал «Сварка. Резка. Металлообработка». Форма доступа http://www.autowelding.ru/ autoWelding.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-газосварщик. Форма доступа: http://electrowelder.r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МОДУЛ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М.03 </w:t>
      </w:r>
      <w:r>
        <w:rPr>
          <w:rFonts w:cs="Times New Roman" w:ascii="Times New Roman" w:hAnsi="Times New Roman"/>
          <w:b/>
          <w:sz w:val="24"/>
          <w:szCs w:val="24"/>
        </w:rPr>
        <w:t>Контроль качества сварочных рабо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ефекты сварных соединений и причины их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устранения дефектов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контроля качества сварочных процессов и сварны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еразрушающего контроля сварны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с разрушением сварных соединений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контроля качества сварны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онтролю качества металлов и сварных соединений различ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метод контроля металлов и сварных соединений, руководствуясь услов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сварной конструкции, ее габаритами и типами сварны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внешний осмотр, определять наличие основных деф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сборки и прихватки наружным осмотром и обм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испытания на сплющивание и ударный разрыв образцов из сварных ш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дефекты при металлографическом контр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предупреждения и устранения дефектов сварных изделий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документацию по контролю качества сварных со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5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практический опыт: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ричин, приводящих к образованию дефектов в сварных соединениях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документации по контролю качества сва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 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273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169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 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ознаёт значимость дисциплины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169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ет производственные задачи в стандартных и нестандартных ситуациях, путем выполнения практических зада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новыми технологиями и достижениями ученых в области сварочной технолог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1.Определять причины, приводящие к образованию дефектов в сварных соедин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ричины, приводящие к образованию дефектов в сварных соединениях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2.Обоснованно выбирать и использовать методы, оборудование, аппаратуру и приборы для контроля металлов и сварных со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 выбирает и использует методы контроля качества сварных соединений, оборудования, аппаратуры и приборов для контроля металлов и сварных соедин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3.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методы предупреждения и устранения дефектов сварных изделий и конструкц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тест, направленный на оценку технических навыков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3.4.Оформлять документацию по контролю качества свар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документацию по контролю качества сварных соединен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на занятиях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tLeast" w:line="240" w:before="200" w:after="200"/>
      <w:ind w:left="720" w:hanging="0"/>
    </w:pPr>
    <w:rPr>
      <w:rFonts w:ascii="Cambria" w:hAnsi="Cambria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ef.by/refs/55/34548/1.htm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6:00Z</dcterms:created>
  <dc:creator>Преподаватель</dc:creator>
  <dc:description/>
  <cp:keywords/>
  <dc:language>en-US</dc:language>
  <cp:lastModifiedBy>Преподаватель</cp:lastModifiedBy>
  <cp:lastPrinted>2019-12-09T15:11:00Z</cp:lastPrinted>
  <dcterms:modified xsi:type="dcterms:W3CDTF">2019-12-09T10:17:00Z</dcterms:modified>
  <cp:revision>29</cp:revision>
  <dc:subject/>
  <dc:title/>
</cp:coreProperties>
</file>