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ограмме подготовки специалистов среднего звена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ПОДГОТОВКА И ОСУЩЕСТВЛЕНИЕ ТЕХНОЛОГИЧЕСКИХ ПРОЦЕССОВ ИЗГОТОВЛЕНИЯ СВАРНЫХ КОНСТРУКЦИЙ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ПМ.01. Подготовка и осуществление технологических процессов изготовления сварных конструкций, разработана на основе: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ов А.В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аметова Э.Г., преподаватель ГАПОУ ТО «Тобольский многопрофильный техникум»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дькин В.М., преподаватель ГАПОУ ТО «Тобольский многопрофильный технику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икловой комиссии педагогических работник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на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_от   «____»_____________ 2019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 /Паршакова Т.Ю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>
          <w:trHeight w:val="70" w:hRule="atLeast"/>
        </w:trPr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СПОРТ ПРОГРАММЫ ПРОФЕССИОНАЛЬНОГО МОДУЛЯ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ЕЗУЛЬТАТЫ ОСВОЕНИЯ ПРОФЕССИОНАЛЬНОГО МОДУ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И СОДЕРЖАНИЕ ПРОФЕССИОНАЛЬНОГО МОДУ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ЛОВИЯ РЕАЛИЗАЦИИ ПРОГРАММЫ ПРОФЕССИОНАЛЬНОГО МОДУ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И ОЦЕНКА РЕЗУЛЬТАТОВ ОСВОЕНИЯ ПРОФЕССИОНАЛЬНОГО МОДУЛЯ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 ПРОГРАММЫ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 Подготовка и осуществление технологических процессов изготовления свар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  Область применения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является частью основной образовательной программы в соответствии с ФГОС по специальности   </w:t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и 15.01.05 Сварщи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модуля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профессиональный модуль входит в обязательную часть профессиональ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  Цели и задачи модуля – требования к результатам освоения моду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31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сварочных участков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ды сварочного оборудования, устройство и правила эксплуатации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питания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варочных постов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подготовки деталей под сборку и сварку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технологии сварки и производства сварных конструкций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у расчетов режимов ручных и механизированных способов сварки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ологические приемы сварки и наплавки сталей, чугунов и цветных металлов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ю изготовления сварных конструкций различного класса;</w:t>
      </w:r>
    </w:p>
    <w:p>
      <w:pPr>
        <w:pStyle w:val="31"/>
        <w:widowControl w:val="false"/>
        <w:numPr>
          <w:ilvl w:val="0"/>
          <w:numId w:val="6"/>
        </w:numPr>
        <w:spacing w:before="0" w:after="0"/>
        <w:ind w:left="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ку безопасности проведения сварочных работ и меры экологической защиты окружающей среды.</w:t>
      </w:r>
    </w:p>
    <w:p>
      <w:pPr>
        <w:pStyle w:val="31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31"/>
        <w:widowControl w:val="false"/>
        <w:numPr>
          <w:ilvl w:val="0"/>
          <w:numId w:val="3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чее место сварщика;</w:t>
      </w:r>
    </w:p>
    <w:p>
      <w:pPr>
        <w:pStyle w:val="31"/>
        <w:widowControl w:val="false"/>
        <w:numPr>
          <w:ilvl w:val="0"/>
          <w:numId w:val="3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</w:r>
    </w:p>
    <w:p>
      <w:pPr>
        <w:pStyle w:val="31"/>
        <w:widowControl w:val="false"/>
        <w:numPr>
          <w:ilvl w:val="0"/>
          <w:numId w:val="3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иповые методики выбора параметров сварочных технологических процессов;</w:t>
      </w:r>
    </w:p>
    <w:p>
      <w:pPr>
        <w:pStyle w:val="31"/>
        <w:widowControl w:val="false"/>
        <w:numPr>
          <w:ilvl w:val="0"/>
          <w:numId w:val="3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режимы сварки;</w:t>
      </w:r>
    </w:p>
    <w:p>
      <w:pPr>
        <w:pStyle w:val="31"/>
        <w:widowControl w:val="false"/>
        <w:numPr>
          <w:ilvl w:val="0"/>
          <w:numId w:val="3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нормы расхода основных и сварочных материалов для изготовления сварного узла или конструкции;</w:t>
      </w:r>
    </w:p>
    <w:p>
      <w:pPr>
        <w:pStyle w:val="31"/>
        <w:widowControl w:val="false"/>
        <w:numPr>
          <w:ilvl w:val="0"/>
          <w:numId w:val="3"/>
        </w:numPr>
        <w:spacing w:before="0" w:after="0"/>
        <w:ind w:left="567" w:hanging="425"/>
        <w:jc w:val="both"/>
        <w:rPr/>
      </w:pPr>
      <w:r>
        <w:rPr>
          <w:sz w:val="24"/>
          <w:szCs w:val="24"/>
        </w:rPr>
        <w:t>читать рабочие чертежи сварных конструкций</w:t>
      </w:r>
      <w:r>
        <w:rPr/>
        <w:t>;</w:t>
      </w:r>
    </w:p>
    <w:p>
      <w:pPr>
        <w:pStyle w:val="31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актический опыт: </w:t>
      </w:r>
    </w:p>
    <w:p>
      <w:pPr>
        <w:pStyle w:val="31"/>
        <w:widowControl w:val="false"/>
        <w:numPr>
          <w:ilvl w:val="0"/>
          <w:numId w:val="7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различных методов, способов и приемов сборки и сварки конструкций с эксплуатационными свойствами;</w:t>
      </w:r>
    </w:p>
    <w:p>
      <w:pPr>
        <w:pStyle w:val="31"/>
        <w:widowControl w:val="false"/>
        <w:numPr>
          <w:ilvl w:val="0"/>
          <w:numId w:val="7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й подготовки производства сварных конструкций;</w:t>
      </w:r>
    </w:p>
    <w:p>
      <w:pPr>
        <w:pStyle w:val="31"/>
        <w:widowControl w:val="false"/>
        <w:numPr>
          <w:ilvl w:val="0"/>
          <w:numId w:val="7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бора оборудования, приспособлений и инструментов для обеспечения производства сварных соединений с заданными свойствами;</w:t>
      </w:r>
    </w:p>
    <w:p>
      <w:pPr>
        <w:pStyle w:val="31"/>
        <w:widowControl w:val="false"/>
        <w:numPr>
          <w:ilvl w:val="0"/>
          <w:numId w:val="7"/>
        </w:numPr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хранения и использования сварочной аппаратуры и инструментов в ходе производственного процесса.</w:t>
      </w:r>
    </w:p>
    <w:p>
      <w:pPr>
        <w:pStyle w:val="31"/>
        <w:widowControl w:val="false"/>
        <w:spacing w:before="0" w:after="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474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31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обязательной аудиторной учебной нагрузки обучающегося –</w:t>
      </w:r>
      <w:r>
        <w:rPr>
          <w:b/>
          <w:color w:val="17365D"/>
          <w:sz w:val="24"/>
          <w:szCs w:val="24"/>
        </w:rPr>
        <w:t>268</w:t>
      </w:r>
      <w:r>
        <w:rPr>
          <w:sz w:val="24"/>
          <w:szCs w:val="24"/>
        </w:rPr>
        <w:t xml:space="preserve"> часа;</w:t>
      </w:r>
    </w:p>
    <w:p>
      <w:pPr>
        <w:pStyle w:val="31"/>
        <w:widowControl w:val="false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– </w:t>
      </w:r>
      <w:r>
        <w:rPr>
          <w:b/>
          <w:color w:val="17365D"/>
          <w:sz w:val="24"/>
          <w:szCs w:val="24"/>
        </w:rPr>
        <w:t>134</w:t>
      </w:r>
      <w:r>
        <w:rPr>
          <w:sz w:val="24"/>
          <w:szCs w:val="24"/>
        </w:rPr>
        <w:t xml:space="preserve"> часа.</w:t>
      </w:r>
    </w:p>
    <w:p>
      <w:pPr>
        <w:pStyle w:val="31"/>
        <w:widowControl w:val="false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й практики – </w:t>
      </w:r>
      <w:r>
        <w:rPr>
          <w:b/>
          <w:color w:val="17365D"/>
          <w:sz w:val="24"/>
          <w:szCs w:val="24"/>
        </w:rPr>
        <w:t>72</w:t>
      </w:r>
      <w:r>
        <w:rPr>
          <w:sz w:val="24"/>
          <w:szCs w:val="24"/>
        </w:rPr>
        <w:t xml:space="preserve"> часа.</w:t>
      </w:r>
    </w:p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1.5. Использование часов вариативной части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621"/>
        <w:gridCol w:w="1475"/>
        <w:gridCol w:w="4076"/>
      </w:tblGrid>
      <w:tr>
        <w:trPr>
          <w:trHeight w:val="2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70C0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70C0"/>
                <w:sz w:val="20"/>
                <w:szCs w:val="20"/>
              </w:rPr>
              <w:t>МДК, П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70C0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МДК.01.01. Технология свароч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12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Повышение качества подготовки по специальности и восполнения недостатка времени на формирование профессиональных компетенций в рамках освоения ПМ.01. Подготовка и осуществление технологических процессов изготовления сварных конструкций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МДК.01.02. Основное оборудование для производства сварных конструк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32</w:t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31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РЕЗУЛЬТАТЫ ОСВОЕНИЯ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Подготовка и осуществление технологических процессов изготовления свар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Область применения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зультатом освоения профессионального модуля является овладение студентами видом профессиональной деятельности: Разработка технологических процессов и проектирование изделий, в том числе профессиональными (ПК) и общими (ОК) компетен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111"/>
      </w:tblGrid>
      <w:tr>
        <w:trPr>
          <w:trHeight w:val="2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>
          <w:trHeight w:val="2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различные методы, способы и приемы сборки и сварки конструкц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ми свойствами.</w:t>
            </w:r>
          </w:p>
        </w:tc>
      </w:tr>
      <w:tr>
        <w:trPr>
          <w:trHeight w:val="2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ческую подготовку производства сварных конструкци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</w:tr>
      <w:tr>
        <w:trPr>
          <w:trHeight w:val="3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ить и использовать сварочную аппаратуру и инструменты в ходе производственного процесса.</w:t>
            </w:r>
          </w:p>
        </w:tc>
      </w:tr>
      <w:tr>
        <w:trPr>
          <w:trHeight w:val="33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 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3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3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4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4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результа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заданий.</w:t>
            </w:r>
          </w:p>
        </w:tc>
      </w:tr>
      <w:tr>
        <w:trPr>
          <w:trHeight w:val="4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9. 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4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К 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 объекты информатизации с учетом требований информационной безопас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  Подготовка и осуществление технологических процессов изготовления сварных конструкций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1. Объем учебной модуля и виды учебной работ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28"/>
        <w:gridCol w:w="974"/>
        <w:gridCol w:w="1945"/>
        <w:gridCol w:w="1665"/>
        <w:gridCol w:w="971"/>
        <w:gridCol w:w="1525"/>
        <w:gridCol w:w="1412"/>
        <w:gridCol w:w="1362"/>
      </w:tblGrid>
      <w:tr>
        <w:trPr>
          <w:trHeight w:val="43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25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5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25"/>
              <w:widowControl w:val="false"/>
              <w:spacing w:lineRule="auto" w:line="240" w:before="0" w:after="0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ind w:lef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left="-9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5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ind w:lef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. Технология сварочных рабо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. Основное оборудование для производства сварных конструкц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матический план и содержание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М.01. Подготовка и осуществление технологических процессов изготовления сварных конструкций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45"/>
        <w:gridCol w:w="9169"/>
        <w:gridCol w:w="1491"/>
        <w:gridCol w:w="1281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. 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К.01.01. Технология сварочных рабо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ведение в модуль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и и задачи профессионального модул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вейшие достижения и перспектив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я газопламенной обработки металл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сведения о газопламенной обработке металлов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ранение, транспортировка и использование кислород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ючие газы и жидкости для газопламенной обработки металлов. Получение и транспортировка ацетилен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зовые коммуникации и оборудование рабочих пост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конструктивных особенностей ацетиленового генератора и изучение правил его эксплуатац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конструктивных особенностей и определение рабочих характеристик типовых редуктор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ить схему «Классификация газов и жидкостей для обработки металлов»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1.2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газовой сварки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очное пламя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таллургии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сведения о технологии газовой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пламенная сварка конструкционных углеродистых и легированных стале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чугун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цветных металлов и их сплав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струкционных особенностей сварочных горелок и проверка их испра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ойка сварочного пламени на различный состав горючей смеси и изменение его воздействия на нагрев мета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ологии сварки соединении из углеродистой стали и проведение процесса св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режима низкотемпературной сварки чугуна и проведение процесса св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процесса сварки меди и проведение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ить презентацию: «Газовая сварка металлов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1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ислородная резка металлов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ко-химические основы кислородной резк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чная резка металл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шинная резка металл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ы технологии разделительной кислородной рез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конструктивных особенностей и испытаний в работе резаков для ручной резки металл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конструктивных особенностей газо-резательной машины шарнирного типа и расчет копира по заданным размерам вырезаемой детал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конструктивных особенностей переносных и специализированных газо-резательных машин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учить тему «Характеристика металлов для кислородной резки»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1.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ая пайка и процессы плазменной обработки поверхности металлов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йка металлов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плавка цветных металлов и твердых сплав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ор режима и проведение процесса пайки мягкими припоями (низкотемпературными)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ор режима и проведение процесса пайки стали медно-цинковым припоем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ор режима наплавки меди на стальную поверхность и проведение процесса наплав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общения на тему «Преимущества пайки металлов над сварк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я электрической сварки плавлени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ассификация основных видов и способов электрической сварки плавлением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электрической сварки плавление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основных видов и способов электрической сварки плавлением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щность основных видов и способов электрической сварки плавлением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ить презентацию «Классификация видов сварки плавлени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оретические основы электрической сварки плавлением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очная дуга и сущность процессов, протекающих в ней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 особенности и условия устойчивого горения сварочной дуг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пловые процессы при электрической сварке плавлением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влияния магнитных полей, ферромагнитных масс на устойчивость горения д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коэффициентов наплавки, плавления, потерь на угар и разбрызгивание для различных способов сварки и свароч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электрической, тепловой и эффективной тепловой мощности сварочной дуг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тему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е магнитных полей и ферромагнитных масс на сварочную дуг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варочные материалы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арочная проволока и неплавящиеся электродные стержн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аллические плавящиеся электроды для ручной дуговой сварки стале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люсы для дуговой и электрошлаковой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щитные газы, применяемые при электрической сварке плавлением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состава электродных покрытий и его влияния на сварной ш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характеристик наиболее распространенных марок элект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лиз характеристик наиболее распространенных марок флюс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ить презентацию: сварочные матери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4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ллургические процессы при дуговой и электрошлаковой сварке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таллургических процессов при сварке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таллургических процессов при сварке толсто по крытыми электродам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металлургических процессов при механизированных способах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ление и кристаллизация металла шва. Структура шва и зоны термического влиян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особенностей металлургических процессов при сварке толстопокрытыми электр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влияния кислорода, азота и водорода на металл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структуры металла шва и зоны термического влиян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тему: «Виды и маркировка электр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арочные напряжения и деформации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возникновения сварочных напряжений и деформаций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предотвращения деформаций и исправления деформированных конструкци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деформации полосы в плоскости при наплавке валика на ее кромку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ить тему: «Термическая обработка метал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нология электрической сварки плавлением низкоуглеродистых сталей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ручной дуговой сварки плавящимися электродам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сварки под слоем флюс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электрошлаковой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сварки в среде защитных газ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ные швы и соединения. Определение площади наплавленного металла при различных разделках кром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араметров режима РДС. Подбор сварочных материалов и источника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араметров режима сварки под слоем флюса однопроходных стыковых и угловых ш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араметров режима электрошлаковой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параметров режима сварки в среде С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четным, табличным методами и по номограммам. Их сравнени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ить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ные соединения и шв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нология электрической сварки плавлением легированных сталей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сварки низко- и среднелегированных сталей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сварки высоколегированных стале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сварки разнородных и двухслойных стале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ологии сварки деталей из легированной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ологии сварки деталей из высоколегированной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ологии сварки деталей из разнородных и двухслойных стале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тему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эквивалента углерода и температуры предварительного подогрева различных марок стал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плавка твердых сплавов и сварка чугуна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лавка твердых сплавов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чугун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хнологии наплавки поверхностных слоев металлически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ологии сварки деталей из чугун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тему «Структурные превращения при сварке чугун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арка цветных металлов и их сплавов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алюминия и его сплавов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титана и его сплав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меди, никеля и их сплав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ологии сварки деталей из алюминия и его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ологии сварки деталей из титана и его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ологии сварки деталей из меди и ее сплавов</w:t>
            </w:r>
            <w:r>
              <w:rPr>
                <w:color w:val="000000"/>
              </w:rPr>
              <w:t>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Сварка цветных метал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я контактной свар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Теоретические основы контактной сварки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сварных соединений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ев металла сварочным током при различных способах контактной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ление, кристаллизация металла и развитие пластических деформаци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иваемость материалов при контактной свар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и анализ структуры околошовной зоны при контактной сва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рев металла сварочным током при различных способах контактной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свариваемости материалов при контактной свар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мы «Виды контактной свар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нология точечной, рельефной и шовной сварки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ы сварочных соединений и технология сборк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точечной, рельефной и шовной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очно-сварочные приспособлен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хнологии точечной, рельефной и шовной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Виды точечной свар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хнология стыковой сварки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метры и режимы стыковой сварк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клограммы процесса стыковой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сварки цветных и черных металл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параметров и режимов стыковой сварки. Изучение циклограммы процесса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хнологии стыковой контактной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3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Изучение способов сварки давлением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сварки давлением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о-экономические показатели и организация рабочего места при контактной свар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основных способов сварки давлением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Сварка давлени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ДК 01.02. Основное оборудование для производства сварных конструк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I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сточники питания электрической сварки плавление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местр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требования к источникам питания для дуговой сварки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шние характеристики источников питания.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ие требования и технико-экономические показатели источников питания сварочной дуги. Общие понятия о режимах работы источников питан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источников питания и система их обозначен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внешних характеристик сварочного генератора (трансформаторов, выпрямителей) и настройка его на заданные параметры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ь тему: «Нормативная документация на источники пит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очные преобразователи и агрегаты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сведения о сварочных преобразователях и агрегатах.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ы включения и устройство сварочных генераторов постоянного тока и агрегат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жимы работы и внешние характеристики сварочных генераторов и агрегатов. Способы регулирования сварочного тока и напряжения дуги.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тивные особенности, технические данные и обозначения сварочных преобразователей и агрегатов для ручной и механизированной сварки под флюсом, в среде защитных газов. Универсальные преобразователи и агрегаты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ежимов работы и настройка по заданным параметрам оборудования для сварки неплавящимся электродом в среде защитных газ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арочные трансформаторы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е сведения об однофазных трансформаторах.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сварочных трансформатор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регулирования сварочного тока. Технико-экономические показатели работы сварочных трансформатор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технические данные трансформаторов и их обозначение по нормативно-технической документации. Способы регулирования сварочного ток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внешней характеристики сварочного трансформатора и настройка его на заданные параметры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ить презентацию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сварочных трансформаторо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.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арочные выпрямители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ификация сварочных выпрямителей. Функциональные и электрические схемы выпрямителей, основные технические данные.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выпрямительного блок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хфазная и шестифазная схемы выпрямительных устройст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, устройство и обозначение сварочных выпрямителей с падающей, жесткой и универсальной характеристикам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ятие падающих внешних характеристик сварочного выпрямителя и настройка его на заданные параметры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тему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внешних характеристик и параметров сварочного выпрямителя в зависимости от способа сварк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.5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ругие источники питания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7" w:leader="none"/>
                <w:tab w:val="left" w:pos="916" w:leader="none"/>
                <w:tab w:val="left" w:pos="11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ab/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постовые источники питания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ые источники питан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сведения об унифицированных источниках питания постоянного ток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сведения об инверторных источниках питан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многопостовым источником питания и установка необходимых параметров в соответствии с заданием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схем сопряжения элементов различного проф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втоматы, полуавтоматы и установки для электрической сварки плавлением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местр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очные полуавтоматы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сведения о полуавтоматах для электрической сварки плавящимся электродом и их классификация. Электрические схемы полуавтоматов. Основные технические характеристики полуавтоматов.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устройства и механизмы полуавтоматов. Электрическая схема полуавтомат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сварки под флюсом. Конструктивные особенности, принцип действия и электрические схемы полуавтоматов для сварки тонкой и толстой проволокой в среде защитных газов (МИГ-МАГ)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полуавтомат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ойка и работа полуавтомата для сварки в среде защитного г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ойка и работа полуавтоматов универсального тип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техники безопасности и пожарной безопасности при работе на сварочных полуавтом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очные автоматы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сведения об автоматах электрической сварки плавящимся электродом и их классификация.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ая блок-схема, принципы регулирования длины дуги и управление сварочными автоматам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узлы однодуговых автомат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 работы, технические данные и обозначение этих автоматов. Многодуговые автоматы для сварки под флюсом, их назначение, устройство и принцип действ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данные и обозначение сварочных автоматов. Требования техники безопасности и пожарной безопасности при обслуживании сварочных автомат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ие данные и обозначение многодуговых автоматов для сварки под флюсом.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устройства, настройка и работа сварочного трактора для сварки под флюсом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ь тему «Назначение, устройство и принцип действия газовой аппаратуры, автоматов для сварки в среде защитных газ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я и текущий ремонт сварочного оборудования. 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я сварочного оборудования.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сварочного оборудован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источников питан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хранения и установки генераторов, трансформаторов и выпрямителе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абораторно-практические занятия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ройка и работа сварочной головки для сварки под флюсом или в защитных га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неисправностей и простейший ремонт сварочного оборудован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оборудование для механизации и автоматизации сварочных процес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сведения о механизации и автоматизации сварочного производства</w:t>
            </w:r>
            <w:r>
              <w:rPr>
                <w:color w:val="000000"/>
              </w:rPr>
              <w:t>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и направления развития механизации и автоматизации производства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и выбор оборудования для комплексной механизации и автоматизации производств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Механизация и автоматизация сварочного производ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механизации и автоматизации сборки и сварки конструкций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механизации автоматизации сборки сварных конструкций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механизации и автоматизации сварочных работ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и выбор сборочного приспособления для сборки конкретного уз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и выбор манипулятора, вращателя, роликового стенда для автоматической сварки или наплавки цилиндр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удование для контактной свар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. 4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сведения о контактных машинах, основные узлы и электрические параметры машин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сведения и основные требования, предъявляемые к контактным машинам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ая силовая часть машин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ие параметры, характеристики и режимы работы контактных машин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очные трансформаторы контактных машин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ческие параметры контактных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очные трансформаторы контактных машин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ь доклад: Сварочные трансформаторы контактных маш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4.2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ура управления машинами контактной сварки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и структура аппаратуры управления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ура для управления циклом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невматическая и гидравлическая аппаратур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и структура аппаратуры управлен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ь тему «Акустические регулято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4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ы для стыковой сварки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ирующие устройства и аппаратура управления стыковой сварк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ыковые машины общего применения и специальные машины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машин для стыковой сварки металл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 работ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овать типовые методики выбора параметров сварочных технологических процессо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авливать режимы сварк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считывать нормы расхода основных и сварочных материалов для изготовления сварного узла или конструк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тать рабочие чертежи сварных конструк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бор и применение различных методов, способов и приемов сборки и сварки конструкций с эксплуатационными свойства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у производства сварных конструк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ор оборудования, приспособлений и инструментов для обеспечения производства сварных соединений с заданными свойства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на моду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граммы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Подготовка и осуществление технологических процессов изготовления свар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дуля требует наличия учебных сварочных и слесарных мастерск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арные кабинки 10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есарные верстаки 15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для инструментов 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арочные аппараты (инверторы) для ручной 10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арочный полуавтомат 3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зменный аппарат 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чной станок 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ятниковая отрезная машина 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дрель 1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 5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варочно-сборочных приспособлений 5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одежда сварщика 10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щитные маски 10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ки «хамелеон» 10 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электродов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Библиотек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портив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Тренажёр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Актов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ие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лесарные мастерские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варочный ц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ннов М.Д. Специальные способы сварки и резки металлов. Учеб. пособие для студ. учрежд. сред. проф. образования.–М.: «Академия» 2009.–208с. Виноградов В.С. Электрическая дуговая сварка: учебник для нач.проф. образования/ В.С.Виноградов.– М.: «Академия», 2010.–320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ушкина В. Н. Технология производства сварных конструкций. – М.: Академия, 2010. - 1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ерасименко А. И. Справочник электрогазосварщика. М.: Феникс, 2009 г. – 41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лютин В. С. Источники питания и оборудование для электрической сварки плавлением./ Р. Ф. Катаев. – М.: Академия ИЦ, 2010. – 35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 В. Оборудование, механизация и автоматизация сварочных процессов. – М.: Академия ИЦ, 2010. – 25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ышов Г.Г. Технология электрической сварки плавлением:  учебник для студ. учрежд. сред. проф. образования.–М.: «Академия» 2010.–49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рбов А. М. Справочник по электросварке. – Сталкер АСТ, 2007. – 12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мов С. И. Технология электрической сварки плавлением. Ленинград: Машиностроение. Ленингр. отд-ние, 2007. – 46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вадный В. С. Сварочные работы: практическое пособие./ А. П. Бурлака. – М.: ООО «Аделант», 2002. – 448 с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кровский Б. Основы технологии сборочных работ. - М.: Academia, 2004. - 1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апьевский А. Г. Сварка в защитных газах плавящимся электродом. – К.: Экотехнология, 2007. – 19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баков В.М. Сварка и резка металлов: Учебник для сред. проф.-тех. Училищ.–М.:Высш. Школа, 1979.–21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ебан В. А. Сварочные работы: учебное пособие. - Ростов-на-Дону: Феникс,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дяное отопление. /Сварка металла.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Форма доступа: http//www.mukhin.ru/ stroysovet/vo/index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о металлообработке. Форма доступа: http://rezhemmetall.ru/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 сварки. Форма доступа: http://master-svarki.ru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арка металлов. Форма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ef.by/refs/55/34548/1.html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портал «Сварка. Резка. Метало-обработка». Форма доступа http://www.autowelding.ru/ autoWelding.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-газосварщик. Форма доступа: http://electrowelder.ru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</w:rPr>
      </w:pPr>
      <w:r>
        <w:rPr>
          <w:b/>
        </w:rPr>
        <w:t>ПМ.01. Подготовка и осуществление технологических процессов изготовления сварных конструкци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5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сварочных участко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сварочного оборудования, устройство и правила эксплуатаци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питания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ие сварочных посто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ий процесс подготовки деталей под сборку и сварку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технологии сварки и производства сварных конструкций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у расчетов режимов ручных и механизированных способов сварк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хнологические приемы сварки и наплавки сталей, чугунов и цветных металло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ю изготовления сварных конструкций различного класса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у безопасности проведения сварочных работ и меры экологической защиты окружающей сре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ать рабочее место свар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типовые методики выбора параметров сварочных технологических проце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авливать режимы сва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читывать нормы расхода основных и сварочных материалов для изготовления сварного узла или констр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тать рабочие чертежи сварных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15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актический опыт: 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ения различных методов, способов и приемов сборки и сварки конструкций с эксплуатационными свойствам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й подготовки производства сварных конструкций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а оборудования, приспособлений и инструментов для обеспечения производства сварных соединений с заданными свойствам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анения и использования сварочной аппаратуры и инструментов в ходе производственного процес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tbl>
      <w:tblPr>
        <w:tblW w:w="9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ет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1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Применять различные методы, способы и приемы сборки и сварки конструкций с эксплуатационными свойст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различные методы, способы и приемы сборки и сварки конструкций с эксплуатационными свойствам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. Экспертная оценк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Выполнять техническую подготовку производства сварных констру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техническую подготовку производства сварных конструкци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. Экспертная оценк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. Экспертная оценк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Хранить и использовать сварочную аппаратуру и инструменты в ходе производственного проце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ит и использует сварочную аппаратуру и инструменты в ходе производственного процесс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. Экспертная оценк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tLeast" w:line="240" w:before="200" w:after="200"/>
      <w:ind w:left="720" w:hanging="0"/>
    </w:pPr>
    <w:rPr>
      <w:rFonts w:ascii="Cambria" w:hAnsi="Cambria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ukhin.ru/stroysovet/vo/index.html" TargetMode="External"/><Relationship Id="rId6" Type="http://schemas.openxmlformats.org/officeDocument/2006/relationships/hyperlink" Target="http://www.ref.by/refs/55/34548/1.html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04:00Z</dcterms:created>
  <dc:creator>Преподаватель</dc:creator>
  <dc:description/>
  <cp:keywords/>
  <dc:language>en-US</dc:language>
  <cp:lastModifiedBy>Преподаватель</cp:lastModifiedBy>
  <cp:lastPrinted>2020-01-21T15:14:00Z</cp:lastPrinted>
  <dcterms:modified xsi:type="dcterms:W3CDTF">2020-01-21T10:34:00Z</dcterms:modified>
  <cp:revision>54</cp:revision>
  <dc:subject/>
  <dc:title/>
</cp:coreProperties>
</file>