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программе  подготовки специалистов среднего звена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2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2 Основы предпринимательской деятельности (Расширяем горизонты. profilUm), разработана на основе Федерального государственного образовательного стандарта (далее – ФГОС),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ева С.Ю., преподаватель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педагогических работник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направ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 № ___ от  «__»__________________ 2019 г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Т.Ю. Паршако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/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2.02.06 Сварочное производ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Развить способность к обеспечению собственной занятости путём разработки и реализации предпринимательских бизнес- ид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. 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. 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3. 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. 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5. 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6. оформлять в собственность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7. формировать пакет документов для получения кред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8. 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. 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0 обосновывать ценовую поли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1. выбирать способ продвижения товаров и услуг на ры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right="-82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.12. 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. 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2. 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3. 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4. 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5. 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6. правовой статус предпринимателя, организационно-правовые формы юри</w:t>
      </w:r>
      <w:r>
        <w:rPr>
          <w:rFonts w:cs="Times New Roman" w:ascii="Times New Roman" w:hAnsi="Times New Roman"/>
          <w:sz w:val="24"/>
          <w:szCs w:val="24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7. 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8. порядок лицензирования  отдельных видов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З.9. 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0. юридическую ответственность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1. нормативно-правовую базу, этапы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2. формы государственной поддержки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3. 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4. 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5. 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6. 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17. виды и формы кредитования малого предпринимательства, программы ре</w:t>
      </w:r>
      <w:r>
        <w:rPr>
          <w:rFonts w:cs="Times New Roman" w:ascii="Times New Roman" w:hAnsi="Times New Roman"/>
          <w:sz w:val="24"/>
          <w:szCs w:val="24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8. 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9. ценовую  политику в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0. 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1. методики составления бизнес-плана и оценки его эффектив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Обеспечивать собственную занятость путем разработки и реализации предпринимательских бизнес-иде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3.  Принимать решения в стандартных и нестандартных ситуациях и нести за них ответственность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(подчиненных) за результат выполнения заданий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 и личностного развития, заниматься самообразованием, сознательно планировать повышение квалификацию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н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 54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зачё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12 Основы предпринимательской деятельности (Расширяем горизонты. profilUm),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"/>
        <w:gridCol w:w="9205"/>
        <w:gridCol w:w="1134"/>
        <w:gridCol w:w="1559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круглый стол) №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ловой кодекс предпринимателя», Экскурсия в музей предпринимательства Тобольской губер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ить сообщ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бизнес-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бизнес- иде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мозговой штурм, упражнение-тренинг) №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источники и методы выработки предпринимательских идей», « Фильтрация бизнес- ид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 Создание каталога электронных ресурсов поддержки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е органы, их права и обяза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онно-правовые формы предпринимательской деятельности»  Работа в системе «Гарант». «Консультант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фон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 Экспертная деятельность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, 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работа с документами) № 5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экскурсия в налоговую инспекцию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, «Кадровый менеджмент: отбор, подбор, оценка персон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роектная деятельность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предпринимательские риски и меры борьбы с н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сметы, финансового плана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изучение нормативной документации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вое обеспечение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7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зработка рекламы будущей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маркетинговые исследования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банк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цедура и условия оформления кредита для открытия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саул, А.Н. Организация предпринимательской деятельности / А.Н. Асаул. - М.: Питер, 2013. - 3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унеева, ; Организация И Управление Коммерческой Деятельностью Предприятий В Розничной Торговле / ; Бунеева. - Москва: Огни, 2017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Бусыгин, А. В. Предпринимательство. Учебник / А.В. Бусыгин. - М.: ИНФРА-М, 2012. -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Денисова, Н. И. Организация предпринимательства в сфере коммерции / Н.И. Денисова, .Диянова Н, Штессель. - М.: Магистр, 2015.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ванов, Г. Г. Организация и технология коммерческой деятельности / Г.Г. Иванов. - М.: Академия, 2013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ващенко, Н.П. Практическое пособие к семинарским занятиям по курсу "Основы предпринимательства" / Н.П. Иващенко. - М.: Московский государственный университет имени М.В. Ломоносова (МГУ), 2013. - 66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нновационное предпринимательство. Учебник. - М.: Юрайт, 2013. - 52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Калапуц, П. А. Организация предпринимательской деятельности / П.А. Калапуц. - М.: МГОУ, 2013. - 2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леминой, Т.Н. ТТеория организации / Т.Н. Клеминой. - М.: Санкт-Петербургский государственный университет (СПбГУ), 2013. - 795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Корнеев, И. К. Защита информации в офисе / И.К. Корнеев, Е.А. Степанов. - М.: Проспект, ТК Велби, 2012.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Кузьмина, Е. Е. Организация предпринимательской деятельности / Е.Е. Кузьмина, Л.П. Кузьмина. - М.: Юрайт, 2012. - 48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Лапуста, М. Г. Создание собственного дела / М.Г. Лапуста. - М.: ИНФРА-М, 2013. -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Менеджмент в малом бизнесе. Учебное пособие. - М.: Ленанд, 2016. - 20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Муравьев, А. И. Предпринимательство / А.И. Муравьев, А.М. Игнатьев, А.Б. Крутик. - М.:Лань, 2018.696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Мюллер, Н. В. Производственное обучение коммерсантов. Образовательная технология "Учебная мини-фирма" (+ CD-ROM) / Н.В. Мюллер, Т.В. Зайцева, О.П. Ямпольская. - М.: Academia, 2014. - 32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Наумов, В. Н. Основы предпринимательской деятельности: Уч. / В.Н. Наумов. - М.: НИЦ ИНФРА-М, 2016-313с.(ВО)(п+Z) / В.Н. Наумов. - Москва: ИЛ, 2016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Панибратов, А. Ю. Введение в бизнес / А.Ю. Панибратов. - М.: Издательство СПбГУ, 2017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 Петренко, С. А. Управление непрерывностью бизнеса / С.А. Петренко. - М.: ДМК Пресс, 2014. - 87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. Половцева, Ф. П. Коммерческая деятельность / Ф.П. Половцева. - Москва: ИЛ, 2014. - 24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. Практическое пособие к семинарским занятиям по курсу "Основы предпринимательства". - М.: Издательство МГУ, 2013. - 1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. Рубин, Ю. Б. Предпринимательство / Ю.Б. Рубин. - М.: Синергия, 2014. - 86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 Самарина, В. П. Основы предпринимательства / В.П. Самарина. - М.: ООО "ТНТ", 2012. - 2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 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7. Тактаров, Г.А. Финансовая среда предпринимательства и предпринимательские риски / Г.А. Тактаров. - М.: КноРус, 2013. - 18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 Филиппов, Ю. В. Основы развития местного хозяйства / Ю.В. Филиппов, Т.Т. Авдеева. - М.: Логос, 2015. - 9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9. Фирсова, О. А. Управление рисками организаций / О.А. Фирсова. - М.: МАБИВ, 2012. - 457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0. Черняк, В. З. История предпринимательства / В.З. Черняк. - М.: Юнити-Дана, 2015. - 608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Инвестиции в Тюменской области: </w:t>
      </w:r>
      <w:r>
        <w:rPr>
          <w:rStyle w:val="Spelle"/>
          <w:rFonts w:cs="Times New Roman" w:ascii="Times New Roman" w:hAnsi="Times New Roman"/>
          <w:sz w:val="24"/>
          <w:szCs w:val="24"/>
        </w:rPr>
        <w:t>Ана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pelle"/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z w:val="24"/>
          <w:szCs w:val="24"/>
        </w:rPr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normal11"/>
          <w:rFonts w:cs="Times New Roman" w:ascii="Times New Roman" w:hAnsi="Times New Roman"/>
          <w:sz w:val="24"/>
          <w:szCs w:val="24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normal11"/>
          <w:rFonts w:cs="Times New Roman" w:ascii="Times New Roman" w:hAnsi="Times New Roman"/>
          <w:sz w:val="24"/>
          <w:szCs w:val="24"/>
        </w:rPr>
        <w:t xml:space="preserve">8.Презентация </w:t>
      </w:r>
      <w:r>
        <w:rPr>
          <w:rStyle w:val="Spelle"/>
          <w:rFonts w:cs="Times New Roman" w:ascii="Times New Roman" w:hAnsi="Times New Roman"/>
          <w:sz w:val="24"/>
          <w:szCs w:val="24"/>
        </w:rPr>
        <w:t>PowerPoint</w:t>
      </w:r>
      <w:r>
        <w:rPr>
          <w:rStyle w:val="Msonormal11"/>
          <w:rFonts w:cs="Times New Roman" w:ascii="Times New Roman" w:hAnsi="Times New Roman"/>
          <w:sz w:val="24"/>
          <w:szCs w:val="24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normal11"/>
          <w:rFonts w:cs="Times New Roman" w:ascii="Times New Roman" w:hAnsi="Times New Roman"/>
          <w:sz w:val="24"/>
          <w:szCs w:val="24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Msonormal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Style w:val="Msonormal11"/>
          <w:rFonts w:ascii="Times New Roman" w:hAnsi="Times New Roman" w:cs="Times New Roman"/>
          <w:sz w:val="24"/>
          <w:szCs w:val="24"/>
        </w:rPr>
      </w:pPr>
      <w:r>
        <w:rPr>
          <w:rStyle w:val="Msonormal11"/>
          <w:rFonts w:cs="Times New Roman" w:ascii="Times New Roman" w:hAnsi="Times New Roman"/>
          <w:spacing w:val="2"/>
          <w:sz w:val="24"/>
          <w:szCs w:val="24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rPr/>
      </w:pPr>
      <w:r>
        <w:rPr>
          <w:rStyle w:val="Msonormal11"/>
          <w:rFonts w:cs="Times New Roman" w:ascii="Times New Roman" w:hAnsi="Times New Roman"/>
          <w:b/>
          <w:spacing w:val="2"/>
          <w:sz w:val="24"/>
          <w:szCs w:val="24"/>
        </w:rPr>
        <w:t>Нормативно-правовые ак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Бюджетный кодекс РФ от 31.07.1998 № 145-ФЗ (принят ГД ФС РФ 17.07.2001) (последня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Гражданский кодекс Российской Федерации (третья)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Закон РФ от 28.06.1991.2006 № 1299-1 (ред. От 29.12.2006) «О медицинском страховании граждан в 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Кодекс РФ об административных правонарушениях. – М.: ООО «ВИТРЭМ», 2002. – 28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Конституция Российской Федерации. Принята на референдуме 12 декабря 1993 г. М., 200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Никитин А.Ф. Право и политика. Рабочая тетрадь. – М.: «Просвещение», 2001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ФЗ от 15.12.200 № 167-ФЗ «Об обязательном пенсионном страховании в РФ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роверять у обучающихся сформированность общих и региональных компетенций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ветерин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 в области ветеринар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услу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ветерина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й контроль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 Брать на себя ответственность за работу членов (подчиненных) за результат выполнения заданий.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рганизация и проведение мероприятий по защите работающих от негативного воздействия чрезвычайных ситу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сознательно планировать повышение квалиф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9.Орентиры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использование нормативных документов и информационных технологий для подготовки к занят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неаудитор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Преподаватель</cp:lastModifiedBy>
  <cp:lastPrinted>2019-12-09T11:55:00Z</cp:lastPrinted>
  <dcterms:modified xsi:type="dcterms:W3CDTF">2021-03-16T06:14:00Z</dcterms:modified>
  <cp:revision>85</cp:revision>
  <dc:subject/>
  <dc:title>Приложение 21</dc:title>
</cp:coreProperties>
</file>