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</w:rPr>
        <w:t>Приложение 3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 xml:space="preserve">программе  подготовки специалистов среднего звена) </w:t>
      </w:r>
    </w:p>
    <w:p>
      <w:pPr>
        <w:pStyle w:val="Normal"/>
        <w:jc w:val="right"/>
        <w:rPr>
          <w:rStyle w:val="FontStyle90"/>
          <w:rFonts w:ascii="Times New Roman CYR" w:hAnsi="Times New Roman CYR" w:cs="Times New Roman CYR"/>
          <w:sz w:val="24"/>
          <w:lang w:val="ru-RU"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по специальности 22.02.06 Сварочное производство</w:t>
      </w:r>
    </w:p>
    <w:p>
      <w:pPr>
        <w:pStyle w:val="Default"/>
        <w:jc w:val="center"/>
        <w:rPr>
          <w:rStyle w:val="FontStyle90"/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 xml:space="preserve">ОП. 11 Безопасность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rFonts w:eastAsia="Times New Roman CYR"/>
          <w:b/>
          <w:bCs/>
          <w:caps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Федерального государственного образовательного стандарта среднего профессионального образования по специальности Основная профессиональная образовательная программа (программа подготовки специалистов среднего звена)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>
          <w:rStyle w:val="FontStyle90"/>
          <w:sz w:val="24"/>
          <w:lang w:val="ru-RU"/>
        </w:rPr>
        <w:t xml:space="preserve">. </w:t>
      </w:r>
      <w:r>
        <w:rPr>
          <w:b/>
        </w:rPr>
        <w:t>ФГОС</w:t>
      </w:r>
      <w:r>
        <w:rPr/>
        <w:t xml:space="preserve"> по специальности </w:t>
      </w:r>
      <w:r>
        <w:rPr>
          <w:b/>
        </w:rPr>
        <w:t>22.02.06 Сварочное производство</w:t>
      </w:r>
      <w:r>
        <w:rPr/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Тюменской области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стина Л.И., преподаватель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</w:rPr>
        <w:t xml:space="preserve">Рассмотрено </w:t>
      </w:r>
      <w:r>
        <w:rPr>
          <w:rFonts w:cs="Times New Roman" w:ascii="Times New Roman" w:hAnsi="Times New Roman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  <w:br/>
        <w:t>Протокол № 9 от 17 мая 2019 г.</w:t>
        <w:br/>
        <w:t>Председатель ЦК ________________/Трухина Т.В.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1.ПАСПОРТ  рабочей  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3.условия реализации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 ПАСПОРТ РАБОЧЕЙ ПРОГРАММЫ УЧЕБНОЙ ДИСЦИПЛИНЫ  ОП. 11 Безопасность жизне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1.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22.02.06 Сварочное производство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pacing w:val="2"/>
        </w:rPr>
        <w:t xml:space="preserve"> </w:t>
      </w:r>
      <w:r>
        <w:rPr>
          <w:spacing w:val="2"/>
        </w:rPr>
        <w:t>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587" w:leader="none"/>
        </w:tabs>
        <w:spacing w:lineRule="exact" w:line="322"/>
        <w:ind w:right="4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Место дисциплины в структуре основной образовательной программы:</w:t>
      </w:r>
      <w:r>
        <w:rPr>
          <w:sz w:val="24"/>
          <w:szCs w:val="24"/>
        </w:rPr>
        <w:t xml:space="preserve"> дисциплина относится к общепрофессиональным дисциплинам  профессионального цикла </w:t>
      </w:r>
      <w:r>
        <w:rPr>
          <w:spacing w:val="2"/>
          <w:sz w:val="24"/>
          <w:szCs w:val="24"/>
        </w:rPr>
        <w:t xml:space="preserve">основной профессиональной образовате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3.Цели и задачи учебной дисциплины - требования к результатам освоения учебной дисципли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мероприятия по защите работающих и населения   от негативных воздействий чрезвычайных ситуац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иентироваться в перечне военно-учетных специальностей и самостоятельно  определять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них родственные полученной специ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менять профессиональные знания в ходе исполнения обязанностей военной службы н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ть способами бесконфликтного общения и саморегуляции в повседневной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и экстремальных условиях военной служб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ервую помощь пострадавши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потенциальных опасностей и их последствия в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рганизацию и порядок призыва граждан на военную службу и поступления на  нее 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ом поряд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вооружения, военной техники и специального снаряжения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на вооружении (оснащении) воинских подразделений, в которых 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равила оказания первой помощи пострадавш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4. Рекомендуемое количество часов на освоение программы учебной дисциплины: </w:t>
      </w:r>
      <w:r>
        <w:rPr>
          <w:rFonts w:cs="Times New Roman" w:ascii="Times New Roman" w:hAnsi="Times New Roman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</w:rPr>
        <w:t xml:space="preserve">102 </w:t>
      </w:r>
      <w:r>
        <w:rPr>
          <w:rFonts w:cs="Times New Roman" w:ascii="Times New Roman" w:hAnsi="Times New Roman"/>
        </w:rPr>
        <w:t xml:space="preserve">часа, в том числ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</w:rPr>
        <w:t>68</w:t>
      </w:r>
      <w:r>
        <w:rPr>
          <w:rFonts w:cs="Times New Roman" w:ascii="Times New Roman" w:hAnsi="Times New Roman"/>
        </w:rPr>
        <w:t xml:space="preserve"> часов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 xml:space="preserve"> ч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СТРУКТУРА И  СОДЕРЖАНИЕ УЧЕБНОЙ 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71"/>
        <w:gridCol w:w="1997"/>
      </w:tblGrid>
      <w:tr>
        <w:trPr>
          <w:trHeight w:val="485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учебной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4</w:t>
            </w:r>
          </w:p>
        </w:tc>
      </w:tr>
      <w:tr>
        <w:trPr>
          <w:trHeight w:val="298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ая аттестация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320" w:right="627" w:gutter="0" w:header="0" w:top="53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48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резвычайные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Классификация чрезвычайных ситуаций техногенного и природного характе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Общие сведения о чрезвычайных ситуация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 Причины возникновения чрезвычайных ситуаций. Характеристика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Термины и определения основных понятий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ичина аварий и катастроф на промышленных объектах их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последствия в профессиональ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Прогнозирование аварий и катастро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 Радиационные и химически опас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 Классификация ЧС природного характе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Стихийные бедствия, их возникновение, протекание, последств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Отработка действий при возникновении аварии с выбросом сильно действующих ядовитых веществ (СДЯ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3. Устойчивость промышленных объекто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1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екание чрезвычайных ситуаций на производств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2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Травмирующие и вредные факторы технических систем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 профессиональной деятельност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и бытовой среды при возникновении чрезвычайной ситу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Характеристика очагов поражения. Структура и размеры зон действия опасных и вредных факто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. Прогнозирование чрезвычайных ситу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 Чрезвычайные ситуации военного характер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 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Химическое оружие, способы и признаки его примен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 Бактериологическое оруж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оражающих факторов в чрезвычайных ситуациях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 по разделу 1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общение ЧС природного характера на территории  Тюменской области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озможные ЧС техногенного характера 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С во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.Средства и способы защиты населения в чрезвычай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 Действия населения при угрозе нападения против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игналы оповещения гражданской обороны и действия по ним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в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Правила безопасного поведения при угрозе террористического акта, при захвате в качестве залож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 Меры безопасности населения, оказавшегося на территории воен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ланирование и организация выполнения эвакуационных мероприятий на объект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зучение и использование средств индивидуальной защиты от поражающих факторов в чрезвычайных ситуациях мирного  времени и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 по разделу 2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налы оповещения гражданской обороны и действия по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мероприятий по локализации и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>
          <w:trHeight w:val="64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Вооруженные сил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1. Организация вооруженных сил Московского государства в XIV—XV веках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Военная реформа Ивана Грозного в середине XVI века. Военная реформа Петра I, создание регулярной армии, ее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Военные реформы в России во второй половине XIX века, создание массовой арм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. Создание Вооруженных Сил, их структура и предна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. 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Виды Вооруженных Сил Российской Федерации, рода войск Вооруженных Сил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2. Сухопутные вой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3. Военно-Воздушные Си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4. Военно-Морской Фло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5. Ракетные войска стратегического назна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6. Космические вой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.7. Воздушно-десантные вой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8. 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3. Функции и основные задачи современных Вооруженных Сил России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1. Функции и основные задачи современных Вооруженных Сил России, их роль и место в системе обеспечения национальной безопас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 Реформа Вооруженных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 по разделу 3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тория создания Вооруженных Сил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ункции и основные задачи современных ВС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овные права, свободы, гарантии социальной защиты военно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1. Основы военной службы и обороны государ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2. Правовые основы военной служб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3. Определение воинской обязанности, ее содержа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4. Организация и порядок призыва граждан на военную службу, и поступление на нее в добровольном порядк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5. Служба по контракт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З «О воинской обязанности и военной служб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воинских званий и знаков воинских различий. Военная форма одеж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 xml:space="preserve">Занятие с автоматом Калашникова, работа частей и механизмов автомата, изучение тактико-технических характеристик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Неполная разборка и сборка автомата АК-74. Отработка нормативов по неполной разборке и сборке автом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гневая подготовка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Принятие положение для стрельбы, подготовка автомата к стрельбе, прицел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ая подготовка. 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Отработка движений строевым и походным шагом, бегом, шагом на месте. Повороты в движении. Выполнение воинского приветствия без оружия на месте и в движении. Выход из строя и постановка в строй, подход к начальнику и отход от него. Построение и перестроение в одношереножный и двухшереножный строй, выравнивание, размыкание и смыкание строя, повороты строя на месте. Построение и отработка движения походным строем. Выполнение воинского приветствия в строю на месте и в движении.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1. 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оснащении) воинских подразделений, в которых имеются военно-учетные специальности, родственные специальностям СПО.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Профессиональные знания в ходе исполнения обязанностей военной службы на воинских должностях, родственных получаемой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Основные виды стрелкового воору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3. Основные виды военной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Основные виды военного снаря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зучение основных видов стрелкового вооружения, военной техники, военного сна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 по разделу 4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воору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иды вое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Основы военно - патриотического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. Боевые традиции вооруженных сил РФ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1. Патриотизм – духовно-нравственная основа личности военнослужащего, источник духовных сил вои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2. Воинский долг – обязанность отечеству по его вооруженной защит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3. Воинское товарищество как основа сплоченности воинского коллекти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 Преданность своему отечеству, любовь к Родине – основное содержание патрио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4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6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ая прися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 Символы воинской че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2.1.  Боевое Знамя воинской части – символ воинской чести, доблести и 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5.3 Ритуалы Вооруженных Сил Российской Федер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2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   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1. Ритуал приведения к военной присяг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2. Ритуал вручения Боевого знамени воинской ча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3. Ритуал вручение личному составу вооружения и военной техник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4. Проводы военнослужащих, уволенных в запас или отста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 по разделу 5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оевые традиции ВС РФ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мволы воинской чес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6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</w:t>
            </w:r>
            <w:r>
              <w:rPr>
                <w:rStyle w:val="FontStyle65"/>
                <w:sz w:val="20"/>
                <w:szCs w:val="20"/>
              </w:rPr>
              <w:t xml:space="preserve"> здорового образа жизни, медицинских знаний и оказание первой медицинской помощ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различных видах трав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1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 Факторы, способствующие укреплению здоров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2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казание первой медицинской помощи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 профессиональной деятельнос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ри ранениях, кровотечениях, переломах, ожог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работа № 18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Практическая работа № 19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Изучение и освоение основных приемов оказания первой помощи при ранениях, кровотечениях,   переломах, ож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. Общие понятия</w:t>
              </w:r>
            </w:hyperlink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6.2.1. 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. Общие понятия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20.</w:t>
            </w:r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color w:val="FF0000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color w:val="FF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ascii="Times New Roman" w:hAnsi="Times New Roman" w:cs="Times New Roman"/>
                  <w:color w:val="FF0000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последствия в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 по разделу 6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2</w:t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CC99"/>
                <w:sz w:val="20"/>
                <w:szCs w:val="20"/>
              </w:rPr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68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учебной дисциплины требует налич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учебного кабинета «Безопасность жизнедеятельности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трелкового ти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лаца для строевой   подготовк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борудование учебного кабинет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посадочные места по количеству обучающих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рабочее место преподава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противогазы гражданские, военные, респираторы, марлевые повяз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общевойсковые защитные комплекты, индивидуальные средства защиты, противохимические пакеты, медицинские аптечк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огнетушители порошковые, кислотные, водоимульсионные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средства обуч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>интерактивная доска с лицензионным программным обеспечением и мультимедиапроекто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Информационное обеспечение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true"/>
        <w:ind w:left="480" w:hanging="480"/>
        <w:jc w:val="both"/>
        <w:rPr/>
      </w:pPr>
      <w:r>
        <w:rPr>
          <w:rFonts w:cs="Times New Roman" w:ascii="Times New Roman" w:hAnsi="Times New Roman"/>
          <w:bCs/>
          <w:color w:val="161616"/>
        </w:rPr>
        <w:t>Основы</w:t>
      </w:r>
      <w:r>
        <w:rPr>
          <w:rFonts w:cs="Times New Roman" w:ascii="Times New Roman" w:hAnsi="Times New Roman"/>
          <w:b/>
          <w:bCs/>
          <w:color w:val="161616"/>
        </w:rPr>
        <w:t xml:space="preserve"> </w:t>
      </w:r>
      <w:r>
        <w:rPr>
          <w:rFonts w:cs="Times New Roman" w:ascii="Times New Roman" w:hAnsi="Times New Roman"/>
          <w:color w:val="161616"/>
        </w:rPr>
        <w:t>безопасности жизнедеятельности: 10-й кл.: учебник для общеобразовательных учреждений /М.П. Фролов [и др.]; под ред. Ю.Л. Воробьёва. — Москва: АСТ, 2013. — 350, [2] с.: ил.</w:t>
      </w:r>
      <w:r>
        <w:rPr>
          <w:rFonts w:cs="Times New Roman" w:ascii="Times New Roman" w:hAnsi="Times New Roman"/>
        </w:rPr>
        <w:t xml:space="preserve"> Электронный вариан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true"/>
        <w:ind w:left="480" w:hanging="480"/>
        <w:jc w:val="both"/>
        <w:rPr/>
      </w:pPr>
      <w:r>
        <w:rPr>
          <w:rFonts w:cs="Times New Roman" w:ascii="Times New Roman" w:hAnsi="Times New Roman"/>
          <w:bCs/>
        </w:rPr>
        <w:t>Смирнов А. Т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сновы безопасности жизнедеятельности. 11 класс: учеб. дл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бщеобразоват. организаций : базовый уровень / А. Т. Смирнов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Б. О. Хренников; под ред. А. Т. Смирнова. - М.: Просвещение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2014. - 320 с.: ил. Электронный вариант.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true"/>
        <w:ind w:left="480" w:hanging="480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,- М.: ИЦ «Академия»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true"/>
        <w:ind w:left="480" w:hanging="480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, - М.: ИЦ «Академия», 20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true"/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true"/>
        <w:ind w:left="480" w:hanging="480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true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true"/>
        <w:jc w:val="both"/>
        <w:rPr>
          <w:spacing w:val="-3"/>
        </w:rPr>
      </w:pPr>
      <w:r>
        <w:rPr>
          <w:spacing w:val="-3"/>
        </w:rPr>
        <w:t>Зиновьев А.С., Уставы вооруженных сил РФ, учебное пособие для преподавателей – М.: 2007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pacing w:val="-19"/>
        </w:rPr>
      </w:pPr>
      <w:r>
        <w:rPr>
          <w:spacing w:val="-19"/>
        </w:rPr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12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13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14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15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16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17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ind w:left="360" w:hanging="360"/>
        <w:jc w:val="both"/>
        <w:rPr/>
      </w:pPr>
      <w:hyperlink r:id="rId18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19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20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21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22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360" w:hanging="360"/>
        <w:rPr/>
      </w:pPr>
      <w:hyperlink r:id="rId23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Контроль и оценка результатов освоения Дисциплины</w:t>
      </w:r>
    </w:p>
    <w:p>
      <w:pPr>
        <w:pStyle w:val="Heading1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тро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и проведений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профилактических мер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 средств индивидуальной и коллективной защиты от оружия массового пораж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первичных средств пожаротушения; ориентирование в перечне военно-учетных специальностей и самостоятельно определение среди них родственных полученных специальностей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тестир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 профессиональных знаний в ходе исполнения обязанностей воен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 практических заданий, тестиров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помощи пострадавшим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 практических 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вооружения, военной техники и специального снаряжения, состоящих на вооружении воинских подразд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актически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дисциплины позволяет формировать общие компетенции и соответствующие ум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965"/>
        <w:gridCol w:w="269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(общие компетенции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 CYR"/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ение методов решения профессиональных задач и оценки их эффективности и каче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именение навыков принятия решений в соответствии с ситуацией, ответственность за принятое ре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личностные навы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4"/>
      <w:footerReference w:type="first" r:id="rId25"/>
      <w:type w:val="nextPage"/>
      <w:pgSz w:w="11906" w:h="16838"/>
      <w:pgMar w:left="1200" w:right="851" w:gutter="0" w:header="0" w:top="5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1">
    <w:name w:val="t1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snapToGrid w:val="false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spacing w:before="0" w:after="0"/>
      <w:ind w:left="283" w:hanging="283"/>
      <w:contextualSpacing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 w:before="0" w:after="5100"/>
      <w:ind w:hanging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70"/>
      <w:ind w:hanging="34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317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yle31">
    <w:name w:val="Style31"/>
    <w:basedOn w:val="Normal"/>
    <w:qFormat/>
    <w:pPr>
      <w:widowControl w:val="false"/>
      <w:spacing w:lineRule="exact" w:line="324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7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8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9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10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11" Type="http://schemas.openxmlformats.org/officeDocument/2006/relationships/footer" Target="footer2.xml"/><Relationship Id="rId12" Type="http://schemas.openxmlformats.org/officeDocument/2006/relationships/hyperlink" Target="http://ru.wikipedia.org/wiki/%CE%C1%C6" TargetMode="External"/><Relationship Id="rId13" Type="http://schemas.openxmlformats.org/officeDocument/2006/relationships/hyperlink" Target="http://kuhta.clan.su/" TargetMode="External"/><Relationship Id="rId14" Type="http://schemas.openxmlformats.org/officeDocument/2006/relationships/hyperlink" Target="http://www.obzh.ru/" TargetMode="External"/><Relationship Id="rId15" Type="http://schemas.openxmlformats.org/officeDocument/2006/relationships/hyperlink" Target="http://www.alleng.ru/edu/saf1.htm" TargetMode="External"/><Relationship Id="rId16" Type="http://schemas.openxmlformats.org/officeDocument/2006/relationships/hyperlink" Target="http://www.school-obz.org/archive/2009.htm" TargetMode="External"/><Relationship Id="rId17" Type="http://schemas.openxmlformats.org/officeDocument/2006/relationships/hyperlink" Target="http://referat.deport.ru/subjects/showReferats/bezopasnost_zhiznedejatelnosti.html" TargetMode="External"/><Relationship Id="rId18" Type="http://schemas.openxmlformats.org/officeDocument/2006/relationships/hyperlink" Target="http://www.bezopasnost.edu66.ru/" TargetMode="External"/><Relationship Id="rId19" Type="http://schemas.openxmlformats.org/officeDocument/2006/relationships/hyperlink" Target="http://www.examens.ru/otvet/3/9" TargetMode="External"/><Relationship Id="rId20" Type="http://schemas.openxmlformats.org/officeDocument/2006/relationships/hyperlink" Target="http://19.mchs.gov.ru/kbzhd/detail.php?ID=1746" TargetMode="External"/><Relationship Id="rId21" Type="http://schemas.openxmlformats.org/officeDocument/2006/relationships/hyperlink" Target="http://o-b-g.narod.ru/" TargetMode="External"/><Relationship Id="rId22" Type="http://schemas.openxmlformats.org/officeDocument/2006/relationships/hyperlink" Target="http://prezentacia.ucoz.ru/load/obzh/9" TargetMode="External"/><Relationship Id="rId23" Type="http://schemas.openxmlformats.org/officeDocument/2006/relationships/hyperlink" Target="http://www.uchportal.ru/load/82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6:00Z</dcterms:created>
  <dc:creator>Елена</dc:creator>
  <dc:description/>
  <cp:keywords/>
  <dc:language>en-US</dc:language>
  <cp:lastModifiedBy>Преподаватель</cp:lastModifiedBy>
  <cp:lastPrinted>2019-12-09T11:47:00Z</cp:lastPrinted>
  <dcterms:modified xsi:type="dcterms:W3CDTF">2019-12-09T06:49:00Z</dcterms:modified>
  <cp:revision>9</cp:revision>
  <dc:subject/>
  <dc:title/>
</cp:coreProperties>
</file>