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27</w:t>
      </w:r>
    </w:p>
    <w:p>
      <w:pPr>
        <w:pStyle w:val="Normal"/>
        <w:ind w:left="2268" w:hanging="0"/>
        <w:jc w:val="right"/>
        <w:rPr>
          <w:rFonts w:eastAsia="Times New Roman"/>
        </w:rPr>
      </w:pPr>
      <w:r>
        <w:rPr>
          <w:rFonts w:eastAsia="Times New Roman"/>
        </w:rPr>
        <w:t>к основной образовательной программе</w:t>
      </w:r>
    </w:p>
    <w:p>
      <w:pPr>
        <w:pStyle w:val="Normal"/>
        <w:ind w:left="2268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программе подготовки специалистов среднего звена) </w:t>
      </w:r>
    </w:p>
    <w:p>
      <w:pPr>
        <w:pStyle w:val="Normal"/>
        <w:ind w:left="1620" w:hanging="0"/>
        <w:jc w:val="right"/>
        <w:rPr/>
      </w:pPr>
      <w:r>
        <w:rPr>
          <w:rFonts w:eastAsia="Times New Roman"/>
        </w:rPr>
        <w:t>по специальности</w:t>
      </w:r>
      <w:r>
        <w:rPr>
          <w:rFonts w:eastAsia="Times New Roman"/>
          <w:b/>
        </w:rPr>
        <w:t xml:space="preserve"> 22.02.06 Сварочное 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rFonts w:eastAsia="Times New Roman"/>
          <w:b/>
          <w:b/>
          <w:bCs/>
          <w:color w:val="0070C0"/>
          <w:lang w:eastAsia="en-US"/>
        </w:rPr>
      </w:pPr>
      <w:r>
        <w:rPr>
          <w:rFonts w:eastAsia="Times New Roman"/>
          <w:b/>
          <w:bCs/>
          <w:lang w:eastAsia="en-US"/>
        </w:rPr>
        <w:t>РАБОЧАЯ  ПРОГРАММА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УЧЕБНОЙ </w:t>
      </w:r>
      <w:r>
        <w:rPr>
          <w:rFonts w:eastAsia="Times New Roman"/>
          <w:b/>
          <w:bCs/>
          <w:lang w:eastAsia="en-US"/>
        </w:rPr>
        <w:t>ДИСЦИПЛИНЫ</w:t>
      </w:r>
    </w:p>
    <w:p>
      <w:pPr>
        <w:pStyle w:val="Normal"/>
        <w:jc w:val="center"/>
        <w:rPr/>
      </w:pPr>
      <w:r>
        <w:rPr>
          <w:b/>
        </w:rPr>
        <w:t>ОП.05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 xml:space="preserve">2019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Рабочая программа дисциплины</w:t>
      </w:r>
      <w:r>
        <w:rPr>
          <w:rFonts w:eastAsia="Times New Roman"/>
          <w:caps/>
        </w:rPr>
        <w:t xml:space="preserve"> </w:t>
      </w:r>
      <w:r>
        <w:rPr>
          <w:rFonts w:eastAsia="Times New Roman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/>
        </w:rPr>
        <w:t>Организации-разработчик: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Государственное автономное профессиональное образовательное учреждение Тюменской области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зработчи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Кульмаметова Э.Г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ехнического направл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токол № ___ от  «__»__________________ 2019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Председатель цикловой комиссии ______________ Т.Ю. Парш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599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СОДЕРЖАНИЕ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599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9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9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7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 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учебной дисциплины является частью основной образовательной программы подготовки специалистов среднего звена среднего профессионального образования по специальности 22.02.06 Сварочное производство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rFonts w:eastAsia="Times New Roman"/>
        </w:rPr>
        <w:t>Программа учебной дисциплины может быть использована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Свар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b/>
        </w:rPr>
        <w:t xml:space="preserve">1.2. Место учебной дисциплины  в структуре основной образовательной программы: </w:t>
      </w:r>
      <w:r>
        <w:rPr/>
        <w:t>входит в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категорирование производств по взрыво - и пожаро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и нормы охраны труда, личной и производственной санитарии и 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безопасной эксплуатации механ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едельно допустимые концентрации (далее - ПДК) вредных веществ и индивидуальные средства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оводить анализ 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облюдать требования по безопасному ведению технологическ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оводить экологический мониторинг объектов производства и окружающей среды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48 </w:t>
      </w:r>
      <w:r>
        <w:rPr/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</w:t>
      </w:r>
      <w:r>
        <w:rPr>
          <w:b/>
        </w:rPr>
        <w:t xml:space="preserve">32 </w:t>
      </w:r>
      <w:r>
        <w:rPr/>
        <w:t>ч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</w:t>
      </w:r>
      <w:r>
        <w:rPr>
          <w:b/>
        </w:rPr>
        <w:t>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 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76"/>
      </w:tblGrid>
      <w:tr>
        <w:trPr>
          <w:trHeight w:val="32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071"/>
        <w:gridCol w:w="1633"/>
        <w:gridCol w:w="1281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Общие вопросы трудового законода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е время. Режим рабочего времени.</w:t>
            </w:r>
            <w:r>
              <w:rPr>
                <w:sz w:val="20"/>
                <w:szCs w:val="20"/>
              </w:rPr>
              <w:t xml:space="preserve"> Время отдых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есовершеннолетних рабочих и служащих. Охрана труда женщин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дзор и контроль за соблюдением законодательных и иных нормативных актов об </w:t>
            </w:r>
            <w:r>
              <w:rPr>
                <w:sz w:val="20"/>
                <w:szCs w:val="20"/>
              </w:rPr>
              <w:t>охране труд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Ознакомиться содержанием №181-ФЗ «Об основах охраны труда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бота с источниками информации по теме 1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 с конспектами. </w:t>
            </w: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работодателя по обеспечению безопасных условий труд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рофессиональная подготовка по охране труд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охране труда при  производстве сварочных работ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 периодические медицинские осмотры рабочих и служащих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ая инструкция по охране труда для электросварщиков: РД-153-34.0-03.231-2000 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пройденного материала на уроке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причин производственного травматизм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частного случая на производстве. Расследование несчастных случаев на производств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чередные меры, принимаемые, в связи с несчастным случаем на производств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сследования несчастных случаев. Порядок оформления акта о несчастном случае на производстве по форме Н-1.</w:t>
            </w:r>
            <w:r>
              <w:rPr>
                <w:sz w:val="20"/>
                <w:szCs w:val="20"/>
              </w:rPr>
              <w:t xml:space="preserve"> Определение тяжести несчастного случая на производств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, причинённого работникам увечьем или профессиональным заболеванием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 с конспектам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редные и опасные производственные факто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>Средства индивидуальной защиты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 производстве сварочных работ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индивидуальной защиты рабочих и служащих. Понятие, классификация, свойств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редства защиты. Средства индивидуальной защиты ног, рук, глаз, органов слуха, дыхания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нормы обеспечения работников специальной одеждой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ГОСТ 12.4.011-89; ГОСТ 12.4.103-83; ГОСТ 12.4.035-78 и ГОСТ 12.4.080-7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 применение средств индивидуальной защиты. Применение некоторых видов индивидуальной защиты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овка рефератов на тему «Средства индивидуальной защиты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е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Вредные и опасные производственные факторы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color w:val="000000"/>
                <w:sz w:val="20"/>
                <w:szCs w:val="20"/>
              </w:rPr>
              <w:t>акторы, определяющие условия работы персонала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бытовое обеспечение работающих.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воздушной среды. Санитарно-гигиенические требования к воздушной сред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людей от ионизирующих излучений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токсичных веществ на организм человека. Предельно допустимые значения вредных и опасных производственных факторов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изводственным помещениям, оборудованию и приспособлениям. Требования к освещению производственных помещений и участков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гнальные цвета и знаки безопасности и разметка сигнальна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пасных и вредных факторов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мероприятий по защите работающих и населения от негативных воздействий чрезвычайных ситуац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бота с источниками информации по теме 2.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е: «Сигнальные цвета и знаки безопасности»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ребование безопасности к месту производства сварочных рабо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Организация безопасного выполнения электро- и газосварочных работ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го производства электросварочных работ. Организация рабочего места электросварщика. Безопасность электросварочных работ. Заземление оборудова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зопасного производства газосварочных (газорезательных) работ. Газообразные вещества и оборудование для газовой сварк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ление с правилами безопасности производства ацетилено-кислородной свар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ление с правилами безопасности производства газосварочных (газорезательных) работ с применением пропан-бутановых смесей.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 «Правила техники безопасности при газопламенных работ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Эксплуатация баллонов для сжатых, сжиженных и растворенных газов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безопасности к баллонам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для сжатых, сжиженных и растворенных газ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ри хранении и транспортировке баллоно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аспортными данными баллонов и технической документацие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Свойства кислорода и горючих газ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sz w:val="20"/>
                <w:szCs w:val="20"/>
              </w:rPr>
              <w:t>Электробезопасность при производстве свароч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 Действие на человека электрических и электромагнитных полей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по степени опасности поражения электрическим ток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пасности поражения электрическим током.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ы защиты от поражения электрическим током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учения, присвоения квалификационных групп и проверки знаний по технике безопасност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свещени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сварщика.</w:t>
            </w:r>
            <w:r>
              <w:rPr>
                <w:sz w:val="20"/>
                <w:szCs w:val="20"/>
              </w:rPr>
              <w:t xml:space="preserve"> Подключение и эксплуатация электрооборудования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теме «Действие на человека электрических и электромагнитных полей»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Основы пожарной безопасности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. Классификация производственных  объектов по взрывопожарноопасности. Пожарная безопасность объект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 в организациях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 объект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технические мероприятия по обеспечению пожарной безопасност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варочных  цехов по пожарной безопасност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 Первая помощь при обморожени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 и растяжении связок. Удаление инородных тел.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первой доврачебной помощи. Транспортировка пострадавшего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по теме «Оказание доврачебной помощи пострадавшему при травме глаз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Шкаф книж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тенды по охран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Спортивн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Слесарные мастерск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Слесарно-сборочные мастерск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ликов О.Н. Охрана труда при производстве сварочных работ: учеб. Пособие для нач. проф. Образования / О.Н.Куликов, Е.И.Ролин.–М.: «Академия», 2016.–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color w:val="000000"/>
        </w:rPr>
        <w:t>Девясилов В.А., Охрана труда: Учебник для студентов средних профессиональных учебных заведений. - М.: Форум - ИНФРА-М, 2016.- 4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инько В.М. Охрана труда в машиностроении: Учебник 2-е изд., для студентов учреждений среднего, профессионального образования. – М.: Академия, 2013. – 256 с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6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7">
        <w:r>
          <w:rPr>
            <w:rStyle w:val="InternetLink"/>
          </w:rPr>
          <w:t>http://otr.nm.ru/</w:t>
        </w:r>
      </w:hyperlink>
      <w:r>
        <w:rPr/>
        <w:t xml:space="preserve"> 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8">
        <w:r>
          <w:rPr>
            <w:rStyle w:val="InternetLink"/>
          </w:rPr>
          <w:t>http://base.garant.ru/12125268/33/</w:t>
        </w:r>
      </w:hyperlink>
      <w:r>
        <w:rPr/>
        <w:t>Информационно - правовой портал «Гарант». Охрана тру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тегорирование производств по взрыво - и пожароопас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аблицы: допустимые концентр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зентац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1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щает результат проделанной работы командой, презентирует конечный результ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пертная оценка защиты результатов работ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 производит личностное развитие. Саморазвива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взаимооценка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уется в новых ситуациях, при работе с новыми инструментами и приборами. Самостоятельно определяет технологию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175" w:hanging="175"/>
              <w:rPr/>
            </w:pPr>
            <w:r>
              <w:rPr>
                <w:i/>
                <w:iCs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4.5. Обеспечивать профилактику и безопасность условий труда на участке сварочны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рабочее место согласно правилам ТБ. Определяет и исправляет нарушения по безопасной организации труда в сварочном це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нструктажа. Экспертное наблюдение и оценка на практических занятиях и практик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rudohrana.ru/" TargetMode="External"/><Relationship Id="rId7" Type="http://schemas.openxmlformats.org/officeDocument/2006/relationships/hyperlink" Target="http://otr.nm.ru/" TargetMode="External"/><Relationship Id="rId8" Type="http://schemas.openxmlformats.org/officeDocument/2006/relationships/hyperlink" Target="http://base.garant.ru/12125268/33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3:00Z</dcterms:created>
  <dc:creator>Преподаватель</dc:creator>
  <dc:description/>
  <cp:keywords/>
  <dc:language>en-US</dc:language>
  <cp:lastModifiedBy>Преподаватель</cp:lastModifiedBy>
  <cp:lastPrinted>2019-12-09T10:32:00Z</cp:lastPrinted>
  <dcterms:modified xsi:type="dcterms:W3CDTF">2019-12-09T05:33:00Z</dcterms:modified>
  <cp:revision>45</cp:revision>
  <dc:subject/>
  <dc:title/>
</cp:coreProperties>
</file>