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70C0"/>
        </w:rPr>
      </w:pPr>
      <w:r>
        <w:rPr>
          <w:bCs/>
        </w:rPr>
        <w:t>Приложение 27</w:t>
      </w:r>
    </w:p>
    <w:p>
      <w:pPr>
        <w:pStyle w:val="Normal"/>
        <w:ind w:left="2410" w:hanging="0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2410" w:hanging="0"/>
        <w:jc w:val="right"/>
        <w:rPr/>
      </w:pPr>
      <w:r>
        <w:rPr/>
        <w:t xml:space="preserve"> </w:t>
      </w:r>
      <w:r>
        <w:rPr/>
        <w:t>(программе подготовки специалистов среднего звена)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b/>
        </w:rPr>
        <w:t>22.02.06 Сварочное производство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Cs w:val="28"/>
        </w:rPr>
        <w:t xml:space="preserve">  </w:t>
      </w:r>
      <w:r>
        <w:rPr>
          <w:b/>
          <w:caps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П.03 Основы экономики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 xml:space="preserve">2019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70C0"/>
        </w:rPr>
      </w:pPr>
      <w:r>
        <w:rPr/>
        <w:t xml:space="preserve">Рабочая программа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, входящей в состав укрупненной группы специальностей </w:t>
      </w:r>
      <w:r>
        <w:rPr>
          <w:b/>
        </w:rPr>
        <w:t>22.00.00</w:t>
      </w:r>
      <w:r>
        <w:rPr/>
        <w:t xml:space="preserve"> Технология материалов для специальностей </w:t>
      </w:r>
      <w:r>
        <w:rPr>
          <w:b/>
        </w:rPr>
        <w:t xml:space="preserve">22.02.06 Сварочное производство </w:t>
      </w:r>
      <w:r>
        <w:rPr/>
        <w:t>(утвержден приказом Министерства образования и науки Российской Федерации от 21.04.2014 N 360,  зарегистрирован в Минюсте России 27.06.2014                     N 32877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ConsPlusTitle"/>
        <w:widowControl/>
        <w:spacing w:lineRule="auto" w:line="36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Чубукова Елена Михайловна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>
                <w:caps/>
                <w:szCs w:val="28"/>
              </w:rPr>
            </w:pPr>
            <w:r>
              <w:rPr>
                <w:caps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/>
            </w:pPr>
            <w:r>
              <w:rPr>
                <w:caps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/>
            </w:pPr>
            <w:r>
              <w:rPr>
                <w:caps/>
                <w:szCs w:val="28"/>
              </w:rPr>
              <w:t>условия реализации учебной дисциплины</w:t>
            </w:r>
          </w:p>
          <w:p>
            <w:pPr>
              <w:pStyle w:val="Heading1"/>
              <w:ind w:left="284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П.03 Основы экономии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/>
        <w:t xml:space="preserve">Программа учебной дисциплины является частью основной образовательной программы в соответствии с ФГОС по специальности </w:t>
      </w:r>
      <w:r>
        <w:rPr>
          <w:b/>
        </w:rPr>
        <w:t>22.02.06 Сварочное производство.</w:t>
      </w:r>
    </w:p>
    <w:p>
      <w:pPr>
        <w:pStyle w:val="ConsPlusTitle"/>
        <w:widowControl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>1.2. Место учебной дисциплины</w:t>
      </w:r>
      <w:r>
        <w:rPr>
          <w:b w:val="false"/>
        </w:rPr>
        <w:t xml:space="preserve"> в структуре основной образовательной программы: общепрофессиональный цикл профессиональ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уметь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46"/>
        <w:rPr/>
      </w:pPr>
      <w:r>
        <w:rPr>
          <w:rFonts w:cs="Times New Roman" w:ascii="Times New Roman" w:hAnsi="Times New Roman"/>
          <w:sz w:val="24"/>
          <w:szCs w:val="24"/>
        </w:rPr>
        <w:t>оформлять первичные документы по учету рабочего време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и, заработной платы, простое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основные технико-экономические показатели деятельности подразделения (организации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бизнес-пл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нормативно-правовые акты, регулирующие производственно-хозяйственную деятельность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ие, трудовые и финансовые ресурсы отрасли и организации (предприятия), показатели их эффективного использования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и расчета основных технико-экономических показателей деятельности организации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у разработки бизнес-плана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ценообразования на продукцию (услуги), формы оплаты труда в современных условиях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аркетинговой деятельности, менеджмента и принципы делового общения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работы коллектива исполнителей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ланирования, финансирования и кредитования организации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неджмента в области профессиональной деятельности;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ую и организационную структуру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- 64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-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но-практические занятия - 1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- 3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0"/>
      </w:tblGrid>
      <w:tr>
        <w:trPr>
          <w:trHeight w:val="8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Итоговая аттестация в форме </w:t>
            </w:r>
            <w:r>
              <w:rPr>
                <w:i/>
                <w:iCs/>
                <w:sz w:val="20"/>
                <w:szCs w:val="20"/>
              </w:rPr>
              <w:t>дифференцированного зачета</w:t>
            </w:r>
            <w:r>
              <w:rPr>
                <w:iCs/>
                <w:sz w:val="20"/>
                <w:szCs w:val="20"/>
              </w:rPr>
              <w:t xml:space="preserve">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Тематический план и содержание учебной дисциплины</w:t>
      </w:r>
      <w:r>
        <w:rPr>
          <w:b/>
          <w:caps/>
        </w:rPr>
        <w:t xml:space="preserve">  </w:t>
      </w:r>
      <w:r>
        <w:rPr>
          <w:b/>
        </w:rPr>
        <w:t>ОП.03 Основы экономики организ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8505"/>
        <w:gridCol w:w="1418"/>
        <w:gridCol w:w="1041"/>
        <w:gridCol w:w="1227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, ПК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дисциплины ОП.03 Основы экономики организации, ее содержание, связь с другими дисциплинами. Значение дисциплины в сфере сварочного производ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ка, уровни экономики, типы экономических систем. Хозяйство страны. Отрасли экономики.</w:t>
            </w:r>
          </w:p>
          <w:p>
            <w:pPr>
              <w:pStyle w:val="Normal"/>
              <w:autoSpaceDE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варочное производство и рынок сварочной техники в современной экономик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кономики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(предприятие) в системе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(предприятие) и  ее основные признаки. Классификация организаций по отраслевому признаку и виду хозяйственной деятельности, по форме собственности, по мощности производственного потенциала (размеру предприятия), по преобладающему производственному фактору, по виду производимой продукции и другим признакам. Организационно-правовые формы предприятий. Жизненный цикл организации (предприятия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ая и организационная структура предприятия. Характеристика основных типов организационных структур. Понятие производственной структуры. Функциональные подразделения организации (предприятия). Характеристика предметной, технологической и смешанной производственных структур. Пути совершенствования производственной структуры предприят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</w:t>
            </w:r>
            <w:r>
              <w:rPr>
                <w:sz w:val="20"/>
                <w:szCs w:val="20"/>
              </w:rPr>
              <w:t xml:space="preserve">  Организационно-правовые формы предпри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ие ресурсы организации (предприятия)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 предприятия. Экономическая сущность и классификация основных фондов. Оценка основных фондов. Физический и моральный износ основных фондов. Амортизация. Показатели эффективного использования основных фондов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кономическая сущность, состав и структура оборотных фондов предприятия.  Источники формирования оборотных фондов. Показатели эффективности использования оборотных средств организаци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рудовые ресурсы. Персонал организации (предприятия). Планирование персонала. Производительность труда работников организации (предприятия). Методы измерения производительности труда. Факторы и резервы роста производительности труда. Формы и системы оплаты труда: сдельная и повременная, их разновид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Практическое занятие №2</w:t>
            </w:r>
            <w:r>
              <w:rPr>
                <w:iCs/>
                <w:sz w:val="20"/>
                <w:szCs w:val="20"/>
              </w:rPr>
              <w:t xml:space="preserve"> Расчет показателей эффективности использования основных и оборотных фондов предприят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>Практическое занятие №3</w:t>
            </w:r>
            <w:r>
              <w:rPr>
                <w:iCs/>
                <w:sz w:val="20"/>
                <w:szCs w:val="20"/>
              </w:rPr>
              <w:t xml:space="preserve"> Оформление первичных документов по учету рабочего времени, выработки, заработной платы, простоев.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ое занятие №4</w:t>
            </w:r>
            <w:r>
              <w:rPr>
                <w:iCs/>
                <w:sz w:val="20"/>
                <w:szCs w:val="20"/>
              </w:rPr>
              <w:t xml:space="preserve"> Расчет заработной пла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ие показатели результатов хозяйственно-финансовой деятельности организации (предприятия)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нятие затрат и издержек производства. Виды издержек производства. Состав и структура затрат. Сущность себестоимости и ее экономическое значение. Виды себестоимости продукции, работ и услуг. Факторы и пути снижения себестоим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авовое регулирование ценообразования. Функции цены. Основные принципы ценообразования. Методы ценообразования. Структура цены и характеристика ее элементов. Ценовая политика предприятия. Виды цен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быль организации. Сущность прибыли, ее источники и виды. Распределение и использование прибыли. Эффективность деятельности предприятия. Рентабельность - показатель эффективности работы организации. Показатели рентабельности. Методика расчета уровня рентабельности организации (предприятия) и продукции. Пути повышения рентабельност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ое занятие №5</w:t>
            </w:r>
            <w:r>
              <w:rPr>
                <w:iCs/>
                <w:sz w:val="20"/>
                <w:szCs w:val="20"/>
              </w:rPr>
              <w:t xml:space="preserve"> Определение и составление сметы затрат. Расчет себестоимости сварочных работ и определение цены на сварочную продукцию продукци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планирования деятельности организации (предприят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щность внутрифирменного планирования. Этапы планирования. Виды планов и их назначение. Производственная программа предприятия. Понятие стратегии предприятия. Формулировка и выбор стратегии предприятия. Перспективные и текущие планы предприятия. Оперативное планирование. Понятие бизнес-плана. Цели разработки бизнес-плана. Этапы разработки бизнес-плана. Характеристика основных разделов бизнес-план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актическое занятие №6</w:t>
            </w:r>
            <w:r>
              <w:rPr>
                <w:iCs/>
                <w:sz w:val="20"/>
                <w:szCs w:val="20"/>
              </w:rPr>
              <w:t xml:space="preserve"> Разработка бизнес пла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менеджмента и маркетинг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как вид профессиональной деятельности. Характеристика современного менеджера. Имидж менеджера. Организация работы коллектива исполнителей. Управление персонало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щность и понятие маркетинга. Цели, принципы и функции маркетинга.  Сущность и структура продвижения продукции, работ и услуг. Основные мероприятия по стимулированию сбы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7</w:t>
            </w:r>
            <w:r>
              <w:rPr>
                <w:sz w:val="20"/>
                <w:szCs w:val="20"/>
              </w:rPr>
              <w:t xml:space="preserve"> Формирование коллектива. Мотив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8</w:t>
            </w:r>
            <w:r>
              <w:rPr>
                <w:sz w:val="20"/>
                <w:szCs w:val="20"/>
              </w:rPr>
              <w:t xml:space="preserve"> Маркетинговые исследования и анализ рынка сварочных рабо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финансирования и кредитной политики организации (предприятия)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  <w:t>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-ОК9</w:t>
            </w:r>
          </w:p>
        </w:tc>
      </w:tr>
      <w:tr>
        <w:trPr>
          <w:trHeight w:val="2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организации. Сущность и функции кредита, принципы кредитования Условия кредитной сделки. Характер условий кредитной сделки. Цена кредита. Погашение кредита. Обеспечение кредита. Особые формы кредитных отноше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ОП.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работка конспектов, учебной и дополнительной литературы, ответы на вопросы, составление тестовых заданий, кластеров, схем, тематических кроссвордов, глоссария; просмотр видеосюжетов, работа с ресурсами ФЦИ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рактическим занятиям. Подготовка сообщений, докладов, разработка презентац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имущества и недостатки организационных структур управл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ые формы предприят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вития малого бизнеса в Тюменской обл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чего времени и времени отдых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ы проведения маркетинговых исследований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 цен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человеком и управление коллективо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направления улучшения использования рабочего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ная политика организации (предприят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8" w:bottom="76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еализация учебной дисциплины требует наличия учебного кабинета </w:t>
      </w:r>
      <w:r>
        <w:rPr/>
        <w:t>экономики отрасли, менеджмента и правового обеспечения профессиональной деятельности; мастерских не предусмотрено; лабораторных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Оборудование учебного кабинета: рабочее место преподавателя, посадочные места по количеству обучающих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Технические средства обучения: мультимедийный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Оборудование мастерской и рабочих мест мастерской: </w:t>
      </w:r>
      <w:r>
        <w:rPr/>
        <w:t>не предусмотре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Оборудование лаборатории и рабочих мест лаборатории: </w:t>
      </w:r>
      <w:r>
        <w:rPr/>
        <w:t>не предусмотрено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>
          <w:bCs/>
          <w:color w:val="FF0000"/>
        </w:rPr>
      </w:pPr>
      <w:r>
        <w:rPr>
          <w:rFonts w:eastAsia="PetersburgC-Bold;MS Mincho"/>
          <w:bCs/>
        </w:rPr>
        <w:t>Грибов В.Д.</w:t>
      </w:r>
      <w:r>
        <w:rPr>
          <w:rFonts w:eastAsia="PetersburgC-Bold;MS Mincho"/>
          <w:b/>
          <w:bCs/>
        </w:rPr>
        <w:t xml:space="preserve"> </w:t>
      </w:r>
      <w:r>
        <w:rPr>
          <w:rFonts w:eastAsia="PetersburgC;MS Mincho"/>
        </w:rPr>
        <w:t>Экономика организации (предприятия): учебник / В.Д. Грибов,</w:t>
      </w:r>
      <w:r>
        <w:rPr>
          <w:rFonts w:eastAsia="PetersburgC-Bold;MS Mincho"/>
          <w:b/>
          <w:bCs/>
        </w:rPr>
        <w:t xml:space="preserve"> </w:t>
      </w:r>
      <w:r>
        <w:rPr>
          <w:rFonts w:eastAsia="PetersburgC;MS Mincho"/>
        </w:rPr>
        <w:t>В.П. Грузинов, В.А. Кузьменко. — 10-е изд., стер. — М. : КНОРУС,</w:t>
      </w:r>
      <w:r>
        <w:rPr>
          <w:rFonts w:eastAsia="PetersburgC-Bold;MS Mincho"/>
          <w:b/>
          <w:bCs/>
        </w:rPr>
        <w:t xml:space="preserve"> </w:t>
      </w:r>
      <w:r>
        <w:rPr>
          <w:rFonts w:eastAsia="PetersburgC;MS Mincho"/>
        </w:rPr>
        <w:t xml:space="preserve">2017. — 41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FF0000"/>
        </w:rPr>
      </w:pPr>
      <w:r>
        <w:rPr/>
        <w:t>Баскакова, О.В. Экономика предприятия (организации): Учебник / О.В. Баскакова, Л.Ф. Сейко. - М.: Дашков и К, 2013. - 372 c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FF0000"/>
        </w:rPr>
      </w:pPr>
      <w:r>
        <w:rPr/>
        <w:t>Чалдаева, Л.А. Экономика предприятия: Учебник / Л.А. Чалдаева. - М.: Юрайт, 2011. - 348 c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FF0000"/>
        </w:rPr>
      </w:pPr>
      <w:r>
        <w:rPr>
          <w:bCs/>
        </w:rPr>
        <w:t>Череданова Л.Н. Основы экономики и предпринимательства: учеб. Для студ. Учреждений сред. Проф. Образования/ Л.Н. Череданова. – 13-е изд., стер. – М.: Издательский центр «Академия», 2014. – 22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тернет-ресурс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color w:val="000000"/>
          <w:lang w:val="en-US"/>
        </w:rPr>
      </w:pPr>
      <w:hyperlink r:id="rId5">
        <w:r>
          <w:rPr>
            <w:rStyle w:val="InternetLink"/>
            <w:lang w:val="en-US"/>
          </w:rPr>
          <w:t>http://economicus.ru</w:t>
        </w:r>
      </w:hyperlink>
      <w:r>
        <w:rPr>
          <w:color w:val="000000"/>
          <w:lang w:val="en-US"/>
        </w:rPr>
        <w:t xml:space="preserve"> -</w:t>
      </w:r>
      <w:r>
        <w:rPr>
          <w:lang w:val="en-US"/>
        </w:rPr>
        <w:t>Economicus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inec</w:t>
        </w:r>
        <w:r>
          <w:rPr>
            <w:rStyle w:val="InternetLink"/>
          </w:rPr>
          <w:t>/</w:t>
        </w:r>
      </w:hyperlink>
      <w:r>
        <w:rPr/>
        <w:t xml:space="preserve"> - Министерство экономического развит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hyperlink r:id="rId7">
        <w:r>
          <w:rPr>
            <w:rStyle w:val="InternetLink"/>
            <w:rFonts w:cs="Georgia" w:ascii="Georgia" w:hAnsi="Georgia"/>
          </w:rPr>
          <w:t>http://www.azbukafinansov.ru</w:t>
        </w:r>
      </w:hyperlink>
      <w:r>
        <w:rPr>
          <w:rFonts w:cs="Georgia" w:ascii="Georgia" w:hAnsi="Georgia"/>
          <w:color w:val="0000FF"/>
        </w:rPr>
        <w:t xml:space="preserve"> - </w:t>
      </w:r>
      <w:r>
        <w:rPr>
          <w:rFonts w:cs="Georgia" w:ascii="Georgia" w:hAnsi="Georgia"/>
        </w:rPr>
        <w:t>Азбука финан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hyperlink r:id="rId8">
        <w:r>
          <w:rPr>
            <w:rStyle w:val="InternetLink"/>
          </w:rPr>
          <w:t>https://www.iloveeconomics.ru</w:t>
        </w:r>
      </w:hyperlink>
      <w:r>
        <w:rPr/>
        <w:t xml:space="preserve"> – Олимпиады по экономик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hyperlink r:id="rId9">
        <w:r>
          <w:rPr>
            <w:rStyle w:val="InternetLink"/>
          </w:rPr>
          <w:t>https://osvarka.com/poleznaya-informaciya/svarochnyy-biznes</w:t>
        </w:r>
      </w:hyperlink>
      <w:r>
        <w:rPr/>
        <w:t xml:space="preserve"> - Все о сварке. Сварочный бизнес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hanging="720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</w:rPr>
      </w:pPr>
      <w:r>
        <w:rPr>
          <w:b/>
          <w:caps/>
        </w:rPr>
        <w:t>4. 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Уметь:</w:t>
            </w:r>
          </w:p>
          <w:p>
            <w:pPr>
              <w:pStyle w:val="ConsPlus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рассчитывать основные технико-экономические показатели деятельности подраз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рганизации);</w:t>
            </w:r>
          </w:p>
          <w:p>
            <w:pPr>
              <w:pStyle w:val="ConsPlus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бизнес-план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ие нормативно-правовые акты, регулирующие производственно-хозяйственную деятельность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е, трудовые и финансовые ресурсы отрасли и организации (предприятия), показатели их эффективного использования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расчета основных технико-экономических показателей деятельности организации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у разработки бизнес-плана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аркетинговой деятельности, менеджмента и принципы делового общения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рганизации работы коллектива исполнителей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ланирования, финансирования и кредитования организации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ственную и организационную структуру организ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екущий контроль: устный и письменный опрос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Cs/>
                <w:sz w:val="20"/>
              </w:rPr>
              <w:t>оценивание практических работ, выполнение тестовых заданий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межуточный контроль: тестирование, решение ситуационных задач, устный опрос, проверка выполнения индивидуальных заданий.</w:t>
            </w:r>
          </w:p>
          <w:p>
            <w:pPr>
              <w:pStyle w:val="Normal"/>
              <w:shd w:fill="FFFFFF" w:val="clea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</w:rPr>
              <w:t>Итоговый контроль: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 развитие 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монстрирует  интерес к будущей профессии: планирует открытие своего бизнеса, интересуется достижениями предпринимателей города, области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 опрос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 Организовывать собственную деятельность, выбирать типовые методы и способы выполнения  профессиональных задач, оценивать их эффективность и каче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роводит анализ рабочей ситуации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Осуществлять поиск  и использование информации, необходимой для 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5. </w:t>
            </w: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ест, направленный на оценку технических навы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 6. 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эффективно взаимодействует с обучающимися и преподавателя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1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 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ует работу в коман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</w:t>
            </w:r>
            <w:r>
              <w:rPr>
                <w:sz w:val="20"/>
                <w:szCs w:val="20"/>
              </w:rPr>
              <w:t xml:space="preserve"> задачи профессионального и личностного развития, занимается самообразованием, планирует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ометрические наблюдения, оценка процесса обучения по профессиональным модулям, а также экспертное заключение прохождения учебной и производственных практик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дает готовностью к смене технологий в профессиональ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К 2.3. </w:t>
            </w:r>
            <w:r>
              <w:rPr>
                <w:rStyle w:val="FontStyle4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уществлять технико-экономическое обоснование выбранного технологического проце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ко- экономического сравнения выбранного способа сборки и сварки 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8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8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numPr>
                <w:ilvl w:val="0"/>
                <w:numId w:val="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К 4.1. </w:t>
            </w:r>
            <w:r>
              <w:rPr>
                <w:rStyle w:val="FontStyle4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уществлять текущее и перспективное планирование производственных рабо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екущего и перспективного плана производственных работ. Разработка документации технологического процесс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8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8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е практических и лабораторных работ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курсов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К 4.2. </w:t>
            </w:r>
            <w:r>
              <w:rPr>
                <w:rStyle w:val="FontStyle49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Производить технологические расчеты на основе нормативов технологических режимов, трудовых и материальных затр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счетов на основе нормативов: 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ческих режимов; </w:t>
            </w:r>
          </w:p>
          <w:p>
            <w:pPr>
              <w:pStyle w:val="Normal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удовых затрат; </w:t>
            </w:r>
          </w:p>
          <w:p>
            <w:pPr>
              <w:pStyle w:val="Normal"/>
              <w:ind w:firstLine="317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териальных затрат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К 4.3. </w:t>
            </w:r>
            <w:r>
              <w:rPr>
                <w:rStyle w:val="FontStyle49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именять методы и приемы организации труда, эксплуатации оборудования, оснастки, средств механизации для повышения эффективности производ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317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ов и приемов организации труда, эксплуатации оборудования, оснастки, средств механизации для повышения эффективности производст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10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PetersburgC-Bold;MS Mincho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PetersburgC-Bold;MS Mincho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pelle">
    <w:name w:val="spelle"/>
    <w:qFormat/>
    <w:rPr/>
  </w:style>
  <w:style w:type="character" w:styleId="Msonormal11">
    <w:name w:val="msonormal11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us.ru/" TargetMode="External"/><Relationship Id="rId6" Type="http://schemas.openxmlformats.org/officeDocument/2006/relationships/hyperlink" Target="http://www.economy.gov.ru/minec/" TargetMode="External"/><Relationship Id="rId7" Type="http://schemas.openxmlformats.org/officeDocument/2006/relationships/hyperlink" Target="http://www.azbukafinansov.ru/" TargetMode="External"/><Relationship Id="rId8" Type="http://schemas.openxmlformats.org/officeDocument/2006/relationships/hyperlink" Target="https://www.iloveeconomics.ru/" TargetMode="External"/><Relationship Id="rId9" Type="http://schemas.openxmlformats.org/officeDocument/2006/relationships/hyperlink" Target="https://osvarka.com/poleznaya-informaciya/svarochnyy-biznes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3:00Z</dcterms:created>
  <dc:creator>BLINOV</dc:creator>
  <dc:description/>
  <cp:keywords/>
  <dc:language>en-US</dc:language>
  <cp:lastModifiedBy>Преподаватель</cp:lastModifiedBy>
  <cp:lastPrinted>2022-03-29T16:32:00Z</cp:lastPrinted>
  <dcterms:modified xsi:type="dcterms:W3CDTF">2022-03-29T11:37:00Z</dcterms:modified>
  <cp:revision>108</cp:revision>
  <dc:subject/>
  <dc:title>ПРОЕКТ</dc:title>
</cp:coreProperties>
</file>