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FF0000"/>
        </w:rPr>
      </w:pPr>
      <w:r>
        <w:rPr/>
        <w:t>Приложение 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/>
      </w:pP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  <w:color w:val="000000"/>
        </w:rPr>
        <w:t>22.00.00</w:t>
      </w:r>
      <w:r>
        <w:rPr>
          <w:color w:val="000000"/>
        </w:rPr>
        <w:t xml:space="preserve"> Технология материалов для специальностей </w:t>
      </w:r>
      <w:r>
        <w:rPr>
          <w:b/>
        </w:rPr>
        <w:t xml:space="preserve">22.02.06 «Сварочное производство» </w:t>
      </w:r>
      <w:r>
        <w:rPr/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еева З.С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е подготовки специалистов среднего звена) в соответствии с ФГОС по специальности (специальностям) СПО, входящей в состав укрупненной группы специальностей 22.00.00 Технология материалов  </w:t>
      </w:r>
      <w:r>
        <w:rPr>
          <w:b/>
          <w:sz w:val="28"/>
          <w:szCs w:val="28"/>
        </w:rPr>
        <w:t xml:space="preserve">22.02.06 </w:t>
      </w:r>
      <w:r>
        <w:rPr/>
        <w:t xml:space="preserve"> Сварочное производст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работников в области металлургии, машиностроения и металлообработки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образовательной программы (программе подготовки специалистов среднего звена). </w:t>
      </w:r>
      <w:r>
        <w:rPr/>
        <w:t>Учебная дисциплина входит в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полнять расчеты с использованием прикладных компьютерных программ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пользовать сеть Интернет и ее возможности для организации оперативного обмена информацией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</w:t>
            </w:r>
            <w:bookmarkStart w:id="0" w:name="l996"/>
            <w:bookmarkEnd w:id="0"/>
            <w:r>
              <w:rPr/>
              <w:t xml:space="preserve">информационных системах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лучать информацию в локальных и глобальных компьютерных сетях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менять графические редакторы для создания и редактирования изображений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менять компьютерные программы для поиска информации, составления и оформления документов и презентаци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стройство компьютерных сетей и сетевых технологий обработки и передачи информаци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тоды и приемы обеспечения информационной безопасност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щий состав и структуру персональных электронно-вычислительных машин и вычислительных систем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новные принципы, методы и свойства информационных и телекоммуникационных технологий, их эффективность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– 10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09" w:right="-185" w:hanging="0"/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 xml:space="preserve"> 7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09" w:right="-185" w:hanging="0"/>
        <w:jc w:val="both"/>
        <w:rPr/>
      </w:pPr>
      <w:r>
        <w:rPr/>
        <w:t>самостоятельной работы обучающегося – 36 часо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.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13"/>
        <w:gridCol w:w="7846"/>
        <w:gridCol w:w="1353"/>
        <w:gridCol w:w="1370"/>
      </w:tblGrid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Структура и функциональная организация ЭВМ. Базовые системные программные продукты и пакеты приклад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Архитектура ПК, структура вычислительной системы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о - модульный принцип построения компьютера. Внутренняя архитектура компьютера; процессор, память. Периферийные устройства: клавиатура, монитор, дисковод, мышь, принтер, сканер, модем, джойстик; мультимедийные компонен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Программное обеспечение ВТ, операционная система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принцип управления компьютером. Операционная система: назначение, состав, загрузка. Виды программ для компьют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окна Windows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й с каталогами и файл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Текстовый процессор WORD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текстового процессора. Форматирование символов и абзацев, установка междустрочных интервалов. Вставка в документ рисунков, диаграмм и таблиц, созданных в других режимах или другими программ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тавка колонтитулов, нумерация страниц. Создание объектов </w:t>
            </w:r>
            <w:r>
              <w:rPr>
                <w:sz w:val="20"/>
                <w:szCs w:val="20"/>
                <w:lang w:val="en-US"/>
              </w:rPr>
              <w:t>SmartArt</w:t>
            </w:r>
            <w:r>
              <w:rPr>
                <w:sz w:val="20"/>
                <w:szCs w:val="20"/>
              </w:rPr>
              <w:t>. Гиперссылка, разбиение текста на колон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ение печатного документа. Создание оглавления и списка литератур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. Работа со списками. Работа с таблицами. Работа с графическими объект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го документа средствами текстового процессора WORD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рмул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бота над исследовательским проектом по направлению «Информационные технологии в моей профессии». Создание доклада в текстовом редактор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Табличный процессор EXCEL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: основные понятия и способ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ловой информации в графическом виде, построение диаграмм. Относительная и абсолютная адресация.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форматирование, сортировка, фильтрация. Промежуточные итоги, подбор парамет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счетов в табличн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EXCEL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форматирование диаграмм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EXCEL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ункций в расчета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EXCEL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и абсолютная адресация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EXCEL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исследовательским проектом по направлению «Информационные технологии в моей профессии». Создание расчетного листа в электронных таблицах  </w:t>
            </w:r>
            <w:r>
              <w:rPr>
                <w:sz w:val="20"/>
                <w:szCs w:val="20"/>
              </w:rPr>
              <w:t>EXCE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базы данных. Режим работы. Создание формы и заполнение базы данных. Оформление, форматирование и редактирование данных. Сортировка информации. Скрытие полей и запис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а выполнение запроса в базе данных. Режим поиска. Формулы запро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. Элементы управления. Создание отче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ектирование базы данных 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Создание таблиц и пользовательских форм для ввода данных  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одификация таблиц и работа с данными с использованием запросов 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бота с данными и создание отчетов 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оектировать и создать базу данных «Наша группа». База данных должна содержать анкетные данные студентов, выполнять поиск нужных студентов по параметрам, выводить в форме отчетов результаты поис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sz w:val="20"/>
                <w:szCs w:val="20"/>
              </w:rPr>
              <w:t xml:space="preserve">Создание презентации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 PowerPoint: основные понятия и способ организац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смены слайдов, оформление слайдов, вставка объектов из других прилож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работка презентации</w:t>
            </w:r>
            <w:r>
              <w:rPr>
                <w:sz w:val="20"/>
                <w:szCs w:val="20"/>
                <w:lang w:val="en-US"/>
              </w:rPr>
              <w:t xml:space="preserve"> 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эффектов и демонстрация презентации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исследовательским проектом по направлению «Информационные технологии в моей профессии». Создание презент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. </w:t>
            </w:r>
            <w:r>
              <w:rPr>
                <w:sz w:val="20"/>
                <w:szCs w:val="20"/>
              </w:rPr>
              <w:t xml:space="preserve">Работа в программе </w:t>
            </w:r>
            <w:r>
              <w:rPr>
                <w:sz w:val="20"/>
                <w:szCs w:val="20"/>
                <w:lang w:val="en-US"/>
              </w:rPr>
              <w:t>Publisher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бликаций. Пользовательский макет. Вставка в макет различных объек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юме, календар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укл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исследовательским проектом по направлению «Информационные технологии в моей профессии». Создание букле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компьютерных коммуник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Локальные и глобальные компьютерные сети. INTERNET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, локальная сеть, глобальная сеть, региональная, корпоративная се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для соединения сетей. Тип соединения звезда и шина. Модем, сетевая кар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Информационно-поисковые системы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в локальных и глобальных компьютерных сетях. Электронная почта. Использование сети Интернет и ее возможностей для организации оперативного обмена информаци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ети интерн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теме «Развитие операционных систем для локальных сете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>. Информационные технологии. Виды информационных технологий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нформационных технологиях. Новые информационные технологии. Инструментарии, составляющие информационной технологи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технологий: обработка данных, принятие решения, экспертные системы, управ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Классификация  информационных систем по различным признака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уктурированности задач. Классификация информационных систем по функциональному принципу и уровням управления. Классификация информационных систем по степени автоматизации, по сфере примен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ологическими процессами. Общая схема типовой информационной систе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</w:t>
            </w:r>
            <w:r>
              <w:rPr>
                <w:sz w:val="20"/>
                <w:szCs w:val="20"/>
              </w:rPr>
              <w:t>Сбор, размещение, хранение, накопление, преобразование и передача данных в профессионально ориентированных информационных системах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ередачи информации разного типа. Аппаратная реализация передачи информации. Интегрированные сети на принципах мультимедийных технологий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ориентированные информационные системы, структура, сфера применения. 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ные методы и приемы обеспечения информационной безопас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Правовая защита информации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кон о защите информации. Авторское право, патент, лицензия, производственные секре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Защита информации от несанкционированного доступа. Антивирусная защита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русы: файловые, сетевые, мутанты, репликаторы… Антивирусные программы: доктора, фаги, ревизоры, детекторы. Классификация вирусов и антивирусных программ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иск вирусов с помощью антивирусной программы Касперский 2010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bCs/>
                <w:sz w:val="20"/>
                <w:szCs w:val="20"/>
              </w:rPr>
              <w:t>Составить опорную схему раскрывающую следующие вопросы: понятие вируса, способы заражения компьютера, классификация вирусов, антивирусные программы, виды антивирусных програм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</w:rPr>
      </w:pPr>
      <w:r>
        <w:rPr/>
        <w:t xml:space="preserve">Реализация программы дисциплины требует наличия учебного кабинета информатики и/или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омпьютерная техника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пьютерный класс, оснащенный компьютерами, работающими в среде операционной системы Windows;</w:t>
      </w:r>
    </w:p>
    <w:p>
      <w:pPr>
        <w:pStyle w:val="Normal"/>
        <w:numPr>
          <w:ilvl w:val="1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мультимедиа-проектор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рограммное обеспечени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ьютерный класс должен быть обеспечен необходимым минимальным количеством программного обеспечения, включающего в себя: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color w:val="000000"/>
        </w:rPr>
        <w:t xml:space="preserve">системное программное обеспечение (ОС </w:t>
      </w:r>
      <w:r>
        <w:rPr>
          <w:color w:val="000000"/>
          <w:lang w:val="en-US"/>
        </w:rPr>
        <w:t>Windows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пакет прикладных программ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pacing w:val="-6"/>
          <w:highlight w:val="white"/>
          <w:lang w:eastAsia="zh-CN"/>
        </w:rPr>
        <w:t>Учеб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</w:rPr>
      </w:pPr>
      <w:r>
        <w:rPr>
          <w:bCs/>
        </w:rPr>
        <w:t>Цветкова М.С., Хлобыстова И.Ю. Информатика: Учебник. – М.: Издательский центр «Академия»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Цветкова М.С., Хлобыстова И.Ю. Информатика: Практикум для профессий и специальностей технического и социально-экономического профилей – М.: 2017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rPr>
          <w:rFonts w:ascii="Times New Roman CYR" w:hAnsi="Times New Roman CYR" w:eastAsia="SimSun;宋体" w:cs="Times New Roman CYR"/>
          <w:b/>
          <w:b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highlight w:val="white"/>
          <w:lang w:eastAsia="zh-CN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ционным технологиям в профессиональной деятельности. – М., «Академия»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color w:val="1F497D"/>
          <w:u w:val="single"/>
        </w:rPr>
        <w:t>http://www.comppost.bip.ru/</w:t>
      </w:r>
      <w:r>
        <w:rPr/>
        <w:t xml:space="preserve"> Разнообразная литература по компьютерной тематике.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color w:val="1F497D"/>
          <w:u w:val="single"/>
        </w:rPr>
        <w:t>http://www.softarea.ru/</w:t>
      </w:r>
      <w:r>
        <w:rPr/>
        <w:t xml:space="preserve"> Каталог компьютер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autoSpaceDE w:val="false"/>
        <w:ind w:left="1080" w:hanging="360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color w:val="1F497D"/>
          <w:u w:val="single"/>
        </w:rPr>
        <w:t>http://www.iworld.ru/</w:t>
      </w:r>
      <w:r>
        <w:rPr/>
        <w:t xml:space="preserve"> Электронная версия журнала "Мир Internet".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 Государственный образовательный портал: </w:t>
      </w:r>
      <w:hyperlink r:id="rId5"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http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://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edu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autoSpaceDE w:val="false"/>
        <w:ind w:left="1080" w:hanging="360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Каталог Федерального центра информационно-образовательных ресурсов. Разделы НПО и СПО: </w:t>
      </w:r>
      <w:hyperlink r:id="rId6"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http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://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fcior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edu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autoSpaceDE w:val="false"/>
        <w:ind w:left="1080" w:hanging="360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ртал «Информационно-коммуникационные технологии в образовании»: </w:t>
      </w:r>
      <w:hyperlink r:id="rId7"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http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://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www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ict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edu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autoSpaceDE w:val="false"/>
        <w:ind w:left="1080" w:hanging="360"/>
        <w:jc w:val="both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исковые системы: </w:t>
      </w:r>
      <w:hyperlink r:id="rId8"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www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Yandex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ru</w:t>
        </w:r>
      </w:hyperlink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, </w:t>
      </w:r>
      <w:hyperlink r:id="rId9"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www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google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autoSpaceDE w:val="false"/>
        <w:ind w:left="1080" w:hanging="360"/>
        <w:jc w:val="both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Энциклопедия «Кирилл и Мефодий»: </w:t>
      </w:r>
      <w:hyperlink r:id="rId10"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www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megabook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eastAsia="zh-CN"/>
          </w:rPr>
          <w:t>.</w:t>
        </w:r>
        <w:r>
          <w:rPr>
            <w:rStyle w:val="InternetLink"/>
            <w:rFonts w:eastAsia="SimSun;宋体" w:cs="Times New Roman CYR" w:ascii="Times New Roman CYR" w:hAnsi="Times New Roman CYR"/>
            <w:highlight w:val="white"/>
            <w:lang w:val="en-US" w:eastAsia="zh-CN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autoSpaceDE w:val="false"/>
        <w:ind w:left="1080" w:hanging="360"/>
        <w:jc w:val="both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Энциклопедия «Википедия»: </w:t>
      </w:r>
      <w:r>
        <w:rPr>
          <w:rFonts w:eastAsia="SimSun;宋体" w:cs="Times New Roman CYR" w:ascii="Times New Roman CYR" w:hAnsi="Times New Roman CYR"/>
          <w:highlight w:val="white"/>
          <w:lang w:val="en-US" w:eastAsia="zh-CN"/>
        </w:rPr>
        <w:t>http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://</w:t>
      </w:r>
      <w:r>
        <w:rPr>
          <w:rFonts w:eastAsia="SimSun;宋体" w:cs="Times New Roman CYR" w:ascii="Times New Roman CYR" w:hAnsi="Times New Roman CYR"/>
          <w:highlight w:val="white"/>
          <w:lang w:val="en-US" w:eastAsia="zh-CN"/>
        </w:rPr>
        <w:t>ru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.</w:t>
      </w:r>
      <w:r>
        <w:rPr>
          <w:rFonts w:eastAsia="SimSun;宋体" w:cs="Times New Roman CYR" w:ascii="Times New Roman CYR" w:hAnsi="Times New Roman CYR"/>
          <w:highlight w:val="white"/>
          <w:lang w:val="en-US" w:eastAsia="zh-CN"/>
        </w:rPr>
        <w:t>wikipedia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.</w:t>
      </w:r>
      <w:r>
        <w:rPr>
          <w:rFonts w:eastAsia="SimSun;宋体" w:cs="Times New Roman CYR" w:ascii="Times New Roman CYR" w:hAnsi="Times New Roman CYR"/>
          <w:highlight w:val="white"/>
          <w:lang w:val="en-US" w:eastAsia="zh-CN"/>
        </w:rPr>
        <w:t>org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/</w:t>
      </w:r>
      <w:r>
        <w:rPr>
          <w:rFonts w:eastAsia="SimSun;宋体" w:cs="Times New Roman CYR" w:ascii="Times New Roman CYR" w:hAnsi="Times New Roman CYR"/>
          <w:highlight w:val="white"/>
          <w:lang w:val="en-US" w:eastAsia="zh-CN"/>
        </w:rPr>
        <w:t>wiki</w:t>
      </w:r>
      <w:r>
        <w:rPr>
          <w:rFonts w:eastAsia="SimSun;宋体" w:cs="Times New Roman CYR" w:ascii="Times New Roman CYR" w:hAnsi="Times New Roman CYR"/>
          <w:lang w:eastAsia="zh-CN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hyperlink r:id="rId11">
        <w:r>
          <w:rPr>
            <w:rStyle w:val="InternetLink"/>
            <w:color w:val="1F497D"/>
            <w:u w:val="single"/>
          </w:rPr>
          <w:t>http://www.sla.urc.ac.ru/edu/chMath/inf/PP97/top.htm</w:t>
        </w:r>
      </w:hyperlink>
      <w:r>
        <w:rPr>
          <w:color w:val="1F497D"/>
          <w:u w:val="single"/>
        </w:rPr>
        <w:t>/</w:t>
      </w:r>
      <w:r>
        <w:rPr/>
        <w:t xml:space="preserve"> Электронное пособие по созданию презентаций в Power Point.</w:t>
      </w:r>
    </w:p>
    <w:p>
      <w:pPr>
        <w:pStyle w:val="Normal"/>
        <w:numPr>
          <w:ilvl w:val="0"/>
          <w:numId w:val="9"/>
        </w:numPr>
        <w:jc w:val="both"/>
        <w:rPr/>
      </w:pPr>
      <w:hyperlink r:id="rId12">
        <w:r>
          <w:rPr>
            <w:rStyle w:val="InternetLink"/>
            <w:color w:val="1F497D"/>
            <w:u w:val="single"/>
          </w:rPr>
          <w:t>http://www.vspu.ac.ru/de/inf.htm</w:t>
        </w:r>
      </w:hyperlink>
      <w:r>
        <w:rPr>
          <w:color w:val="1F497D"/>
          <w:u w:val="single"/>
        </w:rPr>
        <w:t>/</w:t>
      </w:r>
      <w:r>
        <w:rPr/>
        <w:t xml:space="preserve"> Статьи, книги, учебные материалы по информатик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Контроль 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с использованием прикладных компьютерных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рактических работ, защита самостояте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рактических работ, защита самостояте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работ, защита самостояте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ь информацию в локальных и глобальных компьютерных сет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графические редакторы для создания и редактирования изобра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работ, защита самостояте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рактических работ, </w:t>
            </w:r>
            <w:r>
              <w:rPr>
                <w:sz w:val="20"/>
                <w:szCs w:val="20"/>
              </w:rPr>
              <w:t>компьютерное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принципы построения системы обработки и передач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выполнение домашн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компьютерных сетей и сетевых технологий обработки и передач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 приемы обеспечения информацион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рактических работ, </w:t>
            </w:r>
            <w:r>
              <w:rPr>
                <w:sz w:val="20"/>
                <w:szCs w:val="20"/>
              </w:rPr>
              <w:t>компьютерное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состав и структура персональных электронно-вычислительных машин и вычислительны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рактических работ, </w:t>
            </w:r>
            <w:r>
              <w:rPr>
                <w:sz w:val="20"/>
                <w:szCs w:val="20"/>
              </w:rPr>
              <w:t>компьютерное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ринципы, методы и свойства информационных и телекоммуникационных технологий, их эффектив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рактических работ, </w:t>
            </w:r>
            <w:r>
              <w:rPr>
                <w:sz w:val="20"/>
                <w:szCs w:val="20"/>
              </w:rPr>
              <w:t>компьютерное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1"/>
        <w:gridCol w:w="31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bCs/>
                <w:sz w:val="20"/>
                <w:szCs w:val="20"/>
              </w:rPr>
              <w:t>- демонстрирует  интерес к будущей профе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ирует способности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bCs/>
                <w:sz w:val="20"/>
                <w:szCs w:val="20"/>
              </w:rPr>
              <w:t>- планирует  повышение личностного и квалификационного уров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bCs/>
                <w:sz w:val="20"/>
                <w:szCs w:val="20"/>
              </w:rPr>
              <w:t>- проявляет интереса к инновациям в области профессиональной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www.google.ru/" TargetMode="External"/><Relationship Id="rId10" Type="http://schemas.openxmlformats.org/officeDocument/2006/relationships/hyperlink" Target="http://www.megabook.ru/" TargetMode="External"/><Relationship Id="rId11" Type="http://schemas.openxmlformats.org/officeDocument/2006/relationships/hyperlink" Target="http://www.sla.urc.ac.ru/edu/chMath/inf/PP97/top.htm" TargetMode="External"/><Relationship Id="rId12" Type="http://schemas.openxmlformats.org/officeDocument/2006/relationships/hyperlink" Target="http://www.vspu.ac.ru/de/inf.htm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32:00Z</dcterms:created>
  <dc:creator>BLINOV</dc:creator>
  <dc:description/>
  <cp:keywords/>
  <dc:language>en-US</dc:language>
  <cp:lastModifiedBy>Преподаватель</cp:lastModifiedBy>
  <cp:lastPrinted>2019-12-09T10:01:00Z</cp:lastPrinted>
  <dcterms:modified xsi:type="dcterms:W3CDTF">2019-12-09T05:03:00Z</dcterms:modified>
  <cp:revision>6</cp:revision>
  <dc:subject/>
  <dc:title>ПРОЕКТ</dc:title>
</cp:coreProperties>
</file>