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грамме подготовки специалистов среднего зве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.01  Основы проектной деятельности</w:t>
      </w:r>
    </w:p>
    <w:p>
      <w:pPr>
        <w:pStyle w:val="Normal"/>
        <w:spacing w:lineRule="auto" w:line="240" w:before="0" w:after="0"/>
        <w:ind w:left="-57" w:firstLine="9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22.02.06 Сварочное производство (базовая подготовка), утвержден приказом Министерства образования и науки Российской Федерации от 21.04.2014 года № 3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Татьяна Витальевна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9 от 17 ма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Т.В.Трухина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ПОО.0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Default"/>
        <w:ind w:left="284" w:hanging="0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(специальностям) </w:t>
      </w:r>
      <w:r>
        <w:rPr>
          <w:b/>
        </w:rPr>
        <w:t>СПО 22.02.06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bookmarkStart w:id="4" w:name="OLE_LINK9"/>
      <w:bookmarkStart w:id="5" w:name="OLE_LINK8"/>
      <w:r>
        <w:rPr>
          <w:rFonts w:cs="Times New Roman" w:ascii="Times New Roman" w:hAnsi="Times New Roman"/>
          <w:sz w:val="24"/>
          <w:szCs w:val="24"/>
        </w:rPr>
        <w:t xml:space="preserve">ПОО. 01 Основы проектной деятельности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является учебной дисциплиной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713" w:hanging="1004"/>
        <w:rPr>
          <w:color w:val="000000"/>
          <w:sz w:val="24"/>
          <w:szCs w:val="24"/>
          <w:lang w:bidi="ru-RU"/>
        </w:rPr>
      </w:pPr>
      <w:bookmarkStart w:id="6" w:name="OLE_LINK33"/>
      <w:bookmarkStart w:id="7" w:name="OLE_LINK32"/>
      <w:bookmarkEnd w:id="6"/>
      <w:bookmarkEnd w:id="7"/>
      <w:r>
        <w:rPr>
          <w:color w:val="000000"/>
          <w:sz w:val="24"/>
          <w:szCs w:val="24"/>
          <w:lang w:bidi="ru-RU"/>
        </w:rPr>
        <w:t>применять теоретические знания для решения конкретных практических задач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  <w:lang w:bidi="ru-RU"/>
        </w:rPr>
        <w:t>определять объект исследования, формулировать цель, составлять план выполнения исслед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  <w:lang w:bidi="ru-RU"/>
        </w:rPr>
        <w:t>проводить обзор литературы по проблеме исследования и выделять малоизученные вопросы с целью их последующего детального изу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  <w:lang w:bidi="ru-RU"/>
        </w:rPr>
        <w:t>искать и находить источники для формирования теоретической базы исследовательской работ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ализировать и обрабатывать результаты исслед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улировать выводы и делать обобщ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  <w:lang w:bidi="ru-RU"/>
        </w:rPr>
        <w:t xml:space="preserve">соблюдать правила техники безопасности и гигиенические рекомендации при использовании И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8" w:name="OLE_LINK33"/>
      <w:bookmarkStart w:id="9" w:name="OLE_LINK32"/>
      <w:bookmarkStart w:id="10" w:name="OLE_LINK33"/>
      <w:bookmarkStart w:id="11" w:name="OLE_LINK32"/>
      <w:bookmarkEnd w:id="1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bookmarkStart w:id="12" w:name="OLE_LINK40"/>
      <w:bookmarkStart w:id="13" w:name="OLE_LINK39"/>
      <w:bookmarkEnd w:id="12"/>
      <w:bookmarkEnd w:id="13"/>
      <w:r>
        <w:rPr>
          <w:color w:val="000000"/>
          <w:sz w:val="24"/>
          <w:szCs w:val="24"/>
          <w:lang w:bidi="ru-RU"/>
        </w:rPr>
        <w:t>методику выполнения исследовательской работы (проекта)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тапы теоретической научно-исследовательской работ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особы поиска и накопления необходимой информации, ее обработки и оформления результат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тоды научного исследовани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ую структуру и м</w:t>
      </w:r>
      <w:r>
        <w:rPr>
          <w:sz w:val="24"/>
          <w:szCs w:val="24"/>
        </w:rPr>
        <w:t>етодологический аппарат исследовательской работы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особы представления результатов исследовательской работ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е критерии оценк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  <w:lang w:bidi="ru-RU"/>
        </w:rPr>
        <w:t xml:space="preserve">      </w:t>
      </w:r>
      <w:r>
        <w:rPr>
          <w:b/>
          <w:color w:val="000000"/>
          <w:sz w:val="24"/>
          <w:szCs w:val="24"/>
          <w:lang w:bidi="ru-RU"/>
        </w:rPr>
        <w:t>умет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  <w:lang w:bidi="ru-RU"/>
        </w:rPr>
        <w:t>использовать приобретенные знания и умения в практической деятельности и по-вседневной жизн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улировать тему проектной и исследовательской работы, доказывать её актуальность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лять индивидуальный план проектной и исследовательской работ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делять объект и предмет исследов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ределять цели и задачи проектной и исследовательской работ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бирать и применять на практике методы исследовательской работы, адекватные задачам исследов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цензировать чужую исследовательскую или проектную работ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ормлять результаты проектной и исследовательской работы (создавать презентации, веб-сайты, буклеты, публикаци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  <w:lang w:bidi="ru-RU"/>
        </w:rPr>
        <w:t>работать с различными информационными ресурса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рабатывать и защищать проекты различных типолог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ормлять и защищать учебно-исследовательские работы (реферат, курсовую работу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OLE_LINK40"/>
      <w:bookmarkStart w:id="15" w:name="OLE_LINK39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56" w:before="240" w:after="0"/>
        <w:ind w:right="2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ТРУКТУРА И СОДЕРЖАНИЕ УЧЕБНОЙ ДИСЦИПЛИНЫ  </w:t>
      </w:r>
    </w:p>
    <w:p>
      <w:pPr>
        <w:pStyle w:val="Heading3"/>
        <w:tabs>
          <w:tab w:val="clear" w:pos="708"/>
          <w:tab w:val="center" w:pos="3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2.1. Объём учебной дисциплины и виды учебной работы </w:t>
      </w:r>
    </w:p>
    <w:tbl>
      <w:tblPr>
        <w:tblW w:w="9185" w:type="dxa"/>
        <w:jc w:val="left"/>
        <w:tblInd w:w="166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7342"/>
        <w:gridCol w:w="1843"/>
      </w:tblGrid>
      <w:tr>
        <w:trPr>
          <w:trHeight w:val="47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учеб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 часов </w:t>
            </w:r>
          </w:p>
        </w:tc>
      </w:tr>
      <w:tr>
        <w:trPr>
          <w:trHeight w:val="32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>
          <w:trHeight w:val="32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564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контроль знаний в форме дифференцированного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07" w:gutter="0" w:header="0" w:top="854" w:footer="720" w:bottom="10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учебной дисциплины ПОО.01 Основы проектной деятельности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47"/>
        <w:gridCol w:w="1701"/>
      </w:tblGrid>
      <w:tr>
        <w:trPr>
          <w:trHeight w:val="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, структура учебной дисциплины. Характеристика проектной исследовательской деятельности.  Виды исследовательских работ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научных исследований в практической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новы проектной деятельно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проект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роектов по сферам деятельности (технический, организационный, экономический, социальный, смеш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проектов (монопроекты, мультипроекты, мегапро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ектов (инвестиционный, инновационный, исследовательский, учебно-образовательный, смеш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 над проектом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 над про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 этап: выбор темы, постановка целей и задач будущ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: подбор необходимых материалов, определение способов сбора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: обсуждение методических аспектов и организация работы, структурирование проекта,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: подведение итогов, оформление результатов, презентац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и задач предложенны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и формулирование темы, постановка целей. Определение гипотез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. Определение значимости темы проекта. Требования к выбору и формулировке темы. Актуальность и практическая значимость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и задач. Типичные способы определения цели. Эффективность целеполагания. Понятие «гипотезы». Процесс построения гипотезы. Доказательство и опровержение гипоте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ение объекта и предмета предложенны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 источником информ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итературных источников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ая литература (учебник, учебн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очно-информационная литература (энциклопедия, энциклопедический словарь, справочник, терминологический словарь, толков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ая литература (монография, сборник научных трудов, тезисы докладов, научные журналы, диссер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проекта. Презентация проек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к оформлению текста (ГОСТы по оформлению работ: выбор формата бумаги, оформление полей, знаков препинания, нумерации страниц, рубрикации текста, способы выделения отдельных частей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екта. Особенности работы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содержанию слай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лайдов в программе PowerPoint. Разработка презентации для защиты свое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сновы исследовательской деятельно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етоды и этапы исследовательского процесс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«методы исследования». 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Эмпирические методы: наблюдение, беседа, тестирование, самооценка, эксперимент, экспертиза, описание, изучение документации. Этапы исследовательск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работка схемы «Методы исследования». Составление анкеты по конкретной теме, апробация ее в своей группе, формулировка выв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нформационное обеспечение исследования. Информационно-поисковые системы. Использование ключевых слов, фраз для поиска информации. Организация работы с литературой, способы получения и фикс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ы данных, информационные ресурсы региона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иск информации в сети Интернет. Информационно-поисковые системы, поиск информации в база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копление и обработка информ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аботы по накоплению информации. Цели, задачи и пути накопления информации. Документальный поток информации. Способы обработки информации. Размещение на локальном сервере созданных информационных ресурсов, электронных 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сследовательской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альная структура исследования: введение, основная часть, заключение, список литературы (библиография), приложения. Требования к каждой из этих составляющих. Логика построения работы: требования по отношению к используемым терминам и понятиям. Центральная тема исследования и ее обоснование: актуальность, теоретическая значимость, практическая значим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цели и задач собственного исследования, подбор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исследовательской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е правила оформления текста исследовательской работы: формат, объем, шрифт, интервал, поля, нумерация, строки, заголовки, сноски и примечания,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окончательное оформление списка литературы. Основные правила оформления приложений. Требования к орфографической и стилистической грамотности работы, к соблюдению некоторых технических правил: поля, сноски, красные строки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формление библиографического списка по теме собственн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сследовательских работ. Технология публичного выступ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. Психологический аспект готовности к выступлению. Требования к докладу. Культура выступления и дискуссии. Речевые ошибки. Речевое поведение. Научный спор и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мультимедийных презентаций для сопровождения выступления. Подготовка и участие в научно-практических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ов. Использование методов работы с текстовыми источниками информации. Составление тези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2.7 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выполнения курсовой работы (проек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урсовой работы. Оформление задания для выполнения курсовой работы. Календарный план-график выполнения курсовой работы. Порядок сдачи и защиты курс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а написания реценз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выполнения дипломной работы (проек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(самооценка) успешности выполнения исследовательской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рии оценивания исследовательских работ. Оценка собственной исследователь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 1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 самоанализа и анализа выполне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, оснащенного компьютерной техникой с выходом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класс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сло для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утбу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2. 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uppressLineNumbers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Style17"/>
        <w:suppressLineNumbers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ые источники:</w:t>
      </w:r>
    </w:p>
    <w:p>
      <w:pPr>
        <w:pStyle w:val="Style17"/>
        <w:numPr>
          <w:ilvl w:val="0"/>
          <w:numId w:val="6"/>
        </w:numPr>
        <w:suppressLineNumbers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ы учебно-исследовательской деятельности: учебное пособие для СПО/ Е.Н.Куклина, М.А.Мазниченко, И.А.Мушкина. – 2-е изд. испр. и доп.- М:Издательство Юрайт, 2017.- 181 с.</w:t>
      </w:r>
    </w:p>
    <w:p>
      <w:pPr>
        <w:pStyle w:val="Style17"/>
        <w:numPr>
          <w:ilvl w:val="0"/>
          <w:numId w:val="6"/>
        </w:numPr>
        <w:suppressLineNumbers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ережнова Е.В., Краевский В.В. Основы учебно-исследовательской деятельности студентов: учебное пособие для студентов учреждений среднего профессионального образования. — 9-е изд., стер. — М.: Академия, 2013. — 128 с.</w:t>
      </w:r>
    </w:p>
    <w:p>
      <w:pPr>
        <w:pStyle w:val="Style17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lang w:eastAsia="en-US"/>
        </w:rPr>
        <w:t>Третьякова С.В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. – М.: Просвещение, 2014г. – 9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  <w:sz w:val="24"/>
          <w:szCs w:val="24"/>
        </w:rPr>
      </w:pPr>
      <w:r>
        <w:rPr>
          <w:sz w:val="24"/>
          <w:szCs w:val="24"/>
          <w:lang w:bidi="ru-RU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иванова, К. Н. Проектная деятельность школьников. Пособие для учителя. ФГОС. – М.: Просвещение, 2011. – 1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fcior.edu.ru (Федеральный центр информационно-образовательных ресурсов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283"/>
        <w:jc w:val="both"/>
        <w:rPr/>
      </w:pPr>
      <w:r>
        <w:rPr>
          <w:rFonts w:eastAsia="SchoolBookCSanPin-Regular"/>
          <w:lang w:eastAsia="en-US"/>
        </w:rPr>
        <w:t>www.globalteka.ru (Глобалтека. Глобальная библиотека научных ресурсов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283"/>
        <w:jc w:val="both"/>
        <w:rPr/>
      </w:pPr>
      <w:r>
        <w:rPr>
          <w:rFonts w:eastAsia="SchoolBookCSanPin-Regular"/>
          <w:lang w:eastAsia="en-US"/>
        </w:rPr>
        <w:t>www.window.edu.ru (Единое окно доступа к образовательным ресурсам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st-books. ru (Лучшая учебная литература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school.edu.ru (Российский образовательный портал. Доступность, качество, эффективность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ru/book (Электронная библиотечная система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alleng.ru/edu/phys.htm (Образовательные ресурсы Интернета — Физика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283"/>
        <w:jc w:val="both"/>
        <w:rPr/>
      </w:pPr>
      <w:r>
        <w:rPr>
          <w:rFonts w:eastAsia="SchoolBookCSanPin-Regular"/>
          <w:lang w:eastAsia="en-US"/>
        </w:rPr>
        <w:t>www.school-collection.edu.ru (Единая коллекция цифровых образовательных</w:t>
      </w:r>
      <w:r>
        <w:rPr>
          <w:rFonts w:eastAsia="SchoolBookCSanPin-Regular"/>
          <w:sz w:val="28"/>
          <w:szCs w:val="28"/>
          <w:lang w:eastAsia="en-US"/>
        </w:rPr>
        <w:t xml:space="preserve"> ресурсов)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SchoolBookCSanPin-Regular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SchoolBookCSanPin-Regular" w:cs="Times New Roman" w:ascii="Times New Roman" w:hAnsi="Times New Roman"/>
          <w:b w:val="false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«Основы проектной деятельности» осуществляется в процессе проведения письменных опросов, тестирования, практических занятий, выполнения индивидуальных проектов.</w:t>
      </w:r>
    </w:p>
    <w:p>
      <w:pPr>
        <w:pStyle w:val="Style17"/>
        <w:ind w:left="53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940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  <w:tab/>
            </w:r>
            <w:r>
              <w:rPr>
                <w:bCs/>
                <w:sz w:val="20"/>
                <w:szCs w:val="20"/>
                <w:lang w:val="ru-RU" w:eastAsia="ru-RU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проводить обзор литературы по проблеме исследования и выделять малоизученные вопросы с целью их последующего детального изуче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искать и находить источники для формирования теоретической базы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анализировать и обрабатывать результаты исследований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выводы и делать обобщ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 соблюдать правила техники безопасности и гигиенические рекомендации при использовании ИКТ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bookmarkStart w:id="16" w:name="OLE_LINK38"/>
            <w:bookmarkStart w:id="17" w:name="OLE_LINK37"/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стиров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End w:id="16"/>
            <w:bookmarkEnd w:id="17"/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96" w:leader="none"/>
                <w:tab w:val="left" w:pos="663" w:leader="none"/>
              </w:tabs>
              <w:spacing w:lineRule="auto" w:line="240" w:before="0" w:after="0"/>
              <w:ind w:left="51" w:firstLine="1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ику выполнения работы (проекта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этапы теоретической научно-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оиска и накопления необходимой информации, ее обработки и оформления результатов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ы научного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бщую структуру и методологический аппарат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редставления результатов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сновные критерии оценки исследовательской работы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тему проектной и исследовательской работы, доказывать её актуальность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оставлять индивидуальный план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делять объект и предмет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цели и задачи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ецензировать чужую исследовательскую или проектную работу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нформационными ресурсами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зрабатывать и защищать проекты различных типолог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и защищать учебно-исследовательские работы (реферат, курсовую работу)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стирование защита индивидуаль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05:00Z</dcterms:created>
  <dc:creator>Галина Палий</dc:creator>
  <dc:description/>
  <cp:keywords/>
  <dc:language>en-US</dc:language>
  <cp:lastModifiedBy>Преподаватель</cp:lastModifiedBy>
  <cp:lastPrinted>2019-12-09T09:39:00Z</cp:lastPrinted>
  <dcterms:modified xsi:type="dcterms:W3CDTF">2019-12-09T04:40:00Z</dcterms:modified>
  <cp:revision>6</cp:revision>
  <dc:subject/>
  <dc:title/>
</cp:coreProperties>
</file>