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FF0000"/>
        </w:rPr>
      </w:pPr>
      <w:r>
        <w:rPr/>
        <w:t>Приложение 14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к основной образовательной програм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jc w:val="right"/>
        <w:rPr/>
      </w:pPr>
      <w:r>
        <w:rPr/>
        <w:t xml:space="preserve">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Д.3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</w:p>
    <w:p>
      <w:pPr>
        <w:pStyle w:val="Normal"/>
        <w:spacing w:before="280" w:after="280"/>
        <w:jc w:val="both"/>
        <w:rPr/>
      </w:pPr>
      <w:r>
        <w:rPr>
          <w:iCs/>
        </w:rPr>
        <w:tab/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</w:t>
      </w:r>
      <w:r>
        <w:rPr>
          <w:rStyle w:val="FontStyle64"/>
          <w:sz w:val="24"/>
          <w:szCs w:val="24"/>
        </w:rPr>
        <w:t>римерной программы общеобразовательной учебной дисциплины Геогра</w:t>
        <w:softHyphen/>
        <w:t>фия для профессиональных образовательных организаций</w:t>
      </w:r>
      <w:r>
        <w:rPr/>
        <w:t xml:space="preserve">   (рекомендована ФГАУ «ФИРО» в качестве примерной программы для реализации ОПОП СПО на базе основного общего образования с получение среднего общего образования, протокол №3 от 21.07.2015г.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91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rStyle w:val="FontStyle68"/>
          <w:rFonts w:cs="Times New Roman" w:ascii="Times New Roman" w:hAnsi="Times New Roman"/>
          <w:i w:val="false"/>
          <w:sz w:val="24"/>
          <w:szCs w:val="24"/>
        </w:rPr>
        <w:t>Баранчиков</w:t>
      </w:r>
      <w:r>
        <w:rPr>
          <w:rStyle w:val="FontStyle64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Е.В.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7"/>
          <w:rFonts w:cs="Times New Roman" w:ascii="Times New Roman" w:hAnsi="Times New Roman"/>
          <w:sz w:val="24"/>
          <w:szCs w:val="24"/>
        </w:rPr>
        <w:t>преподаватель кафедры экономической социальной географии Московского педагогического государственного университета, кандидат географических наук, доцент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ломоец Ю.Г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Т.В.Трухина</w:t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numPr>
          <w:ilvl w:val="0"/>
          <w:numId w:val="38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 w:val="false"/>
                <w:b w:val="false"/>
                <w:caps/>
                <w:szCs w:val="24"/>
                <w:lang w:val="ru-RU" w:eastAsia="ar-SA"/>
              </w:rPr>
            </w:pPr>
            <w:r>
              <w:rPr>
                <w:b w:val="false"/>
                <w:caps/>
                <w:szCs w:val="24"/>
                <w:lang w:val="ru-RU" w:eastAsia="ar-SA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 w:val="false"/>
                <w:b w:val="false"/>
                <w:caps/>
                <w:szCs w:val="24"/>
                <w:lang w:val="en-US" w:eastAsia="ar-SA"/>
              </w:rPr>
            </w:pPr>
            <w:r>
              <w:rPr>
                <w:b w:val="false"/>
                <w:caps/>
                <w:szCs w:val="24"/>
                <w:lang w:val="en-US"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 w:val="false"/>
                <w:b w:val="false"/>
                <w:caps/>
                <w:szCs w:val="24"/>
                <w:lang w:val="en-US" w:eastAsia="ar-SA"/>
              </w:rPr>
            </w:pPr>
            <w:r>
              <w:rPr>
                <w:b w:val="false"/>
                <w:caps/>
                <w:szCs w:val="24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Д. 3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>ПД.3</w:t>
      </w:r>
      <w:r>
        <w:rPr/>
        <w:t xml:space="preserve"> </w:t>
      </w:r>
      <w:r>
        <w:rPr>
          <w:b/>
        </w:rPr>
        <w:t>География</w:t>
      </w:r>
      <w:r>
        <w:rPr/>
        <w:t xml:space="preserve"> является частью основной образовательной программы (программы подготовки специалистов среднего звена)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>ПД.3</w:t>
      </w:r>
      <w:r>
        <w:rPr/>
        <w:t xml:space="preserve"> </w:t>
      </w:r>
      <w:r>
        <w:rPr>
          <w:b/>
        </w:rPr>
        <w:t>География</w:t>
      </w:r>
      <w:r>
        <w:rPr/>
        <w:t xml:space="preserve"> разработана на основе примерной программы общеобразовательной  учебной дисциплины «География» для профессиональных образовательных организаций   (рекомендована ФГАУ «ФИРО» в качестве примерной программы для реализации ОПОП СПО на базе основного общего образования с получение среднего общего образования, протокол №3 от 21.07.2015г.)</w:t>
      </w:r>
    </w:p>
    <w:p>
      <w:pPr>
        <w:pStyle w:val="Normal"/>
        <w:ind w:firstLine="567"/>
        <w:jc w:val="both"/>
        <w:rPr/>
      </w:pPr>
      <w:r>
        <w:rPr/>
        <w:t xml:space="preserve">Программа  учебной  дисциплины  </w:t>
      </w:r>
      <w:r>
        <w:rPr>
          <w:b/>
        </w:rPr>
        <w:t>ПД.3</w:t>
      </w:r>
      <w:r>
        <w:rPr/>
        <w:t xml:space="preserve"> </w:t>
      </w:r>
      <w:r>
        <w:rPr>
          <w:b/>
        </w:rPr>
        <w:t>География</w:t>
      </w:r>
      <w:r>
        <w:rPr/>
        <w:t xml:space="preserve"> может быть использована при обучении студентов по профессиям и специальностям среднего профессионального образования естественно-научного профиля, а также в дополнительном профессиональном образовании в рамках реализации программ переподготовки, повышении квалификации кадров в образовательных учрежден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дисциплина включена в общеобразовательную подготов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</w:rPr>
        <w:t>ПД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еография</w:t>
      </w:r>
      <w:r>
        <w:rPr/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направлено на дости</w:t>
        <w:softHyphen/>
        <w:t xml:space="preserve">жение следующих </w:t>
      </w:r>
      <w:r>
        <w:rPr>
          <w:rStyle w:val="FontStyle70"/>
          <w:rFonts w:cs="Times New Roman" w:ascii="Times New Roman" w:hAnsi="Times New Roman"/>
          <w:sz w:val="24"/>
          <w:szCs w:val="24"/>
        </w:rPr>
        <w:t>целей</w:t>
      </w:r>
      <w:r>
        <w:rPr>
          <w:rStyle w:val="FontStyle70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своение системы географических знаний о целостном, многообразном и дина</w:t>
        <w:softHyphen/>
        <w:t>мично изменяющемся мире, взаимосвязи природы, населения и хозяйства на всех территориальных уровнях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</w:t>
        <w:softHyphen/>
        <w:t>ских процессов и явлений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</w:t>
        <w:softHyphen/>
        <w:t>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использование в практической деятельности и повседневной жизни разно</w:t>
        <w:softHyphen/>
        <w:t>образных географических методов, знаний и умений, а также географической информации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</w:t>
        <w:softHyphen/>
        <w:t>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</w:t>
        <w:softHyphen/>
        <w:t>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определять и сравнивать </w:t>
      </w:r>
      <w:r>
        <w:rPr>
          <w:color w:val="000000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оценивать и объяснять </w:t>
      </w:r>
      <w:r>
        <w:rPr>
          <w:color w:val="000000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применять </w:t>
      </w:r>
      <w:r>
        <w:rPr>
          <w:color w:val="00000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составлять </w:t>
      </w:r>
      <w:r>
        <w:rPr>
          <w:color w:val="000000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rPr/>
      </w:pPr>
      <w:r>
        <w:rPr>
          <w:b/>
          <w:bCs/>
          <w:iCs/>
          <w:color w:val="000000"/>
        </w:rPr>
        <w:t>сопоставля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географические карты различной тема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bCs/>
          <w:color w:val="000000"/>
        </w:rPr>
        <w:t>для</w:t>
      </w:r>
      <w:r>
        <w:rPr>
          <w:color w:val="000000"/>
        </w:rPr>
        <w:t xml:space="preserve"> выявления и объяснения географических аспектов различных теку</w:t>
        <w:softHyphen/>
        <w:t>щих событий и ситуаций;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максимальной учебной нагрузки обучающегося </w:t>
      </w:r>
      <w:r>
        <w:rPr>
          <w:b/>
        </w:rPr>
        <w:t>173</w:t>
      </w:r>
      <w:r>
        <w:rPr/>
        <w:t xml:space="preserve"> часа, в том числ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 173</w:t>
      </w:r>
      <w:r>
        <w:rPr/>
        <w:t xml:space="preserve"> час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самостоятельной работы обучающегося   - не предусмотре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73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3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/>
              <w:t xml:space="preserve">     </w:t>
            </w:r>
            <w:r>
              <w:rPr/>
              <w:t>курсовая работа (проект) не предусмотр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Итоговая аттестация в форме</w:t>
            </w:r>
            <w:r>
              <w:rPr/>
              <w:t xml:space="preserve"> – </w:t>
            </w:r>
            <w:r>
              <w:rPr>
                <w:b/>
              </w:rPr>
              <w:t>дифференцированного</w:t>
            </w:r>
            <w:r>
              <w:rPr/>
              <w:t xml:space="preserve"> </w:t>
            </w:r>
            <w:r>
              <w:rPr>
                <w:b/>
              </w:rPr>
              <w:t>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bCs/>
          <w:i/>
          <w:i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ПД.3</w:t>
      </w:r>
      <w:r>
        <w:rPr/>
        <w:t xml:space="preserve"> </w:t>
      </w:r>
      <w:r>
        <w:rPr>
          <w:b/>
        </w:rPr>
        <w:t>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30"/>
        <w:gridCol w:w="9496"/>
        <w:gridCol w:w="1358"/>
        <w:gridCol w:w="1402"/>
      </w:tblGrid>
      <w:tr>
        <w:trPr>
          <w:trHeight w:val="2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Общая характеристика м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Введение. Источники географической информации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диционные и новые методы географических исследований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географической информац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  <w:lang w:eastAsia="ar-SA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фические карты различной тематики и их прак</w:t>
              <w:softHyphen/>
              <w:t>тическое использовани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Геоинформационные системы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ждународные сравн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Статистические материал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1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ами географической информ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ое устройство мира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ческие этапы ее формирования и современные особенно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уверенные государства и несамоуправляющиеся государственные об</w:t>
              <w:softHyphen/>
              <w:t>разова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руппировка стран по площади территории и численност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Формы правления и формы государственного режим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Форма административно-территориального устройства  стран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ипология стран по уровню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 осо</w:t>
              <w:softHyphen/>
              <w:t>бенности социально-экономического развития развитых и развивающихся стран и их ти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8"/>
              </w:numPr>
              <w:spacing w:lineRule="auto" w:line="240"/>
              <w:ind w:left="519" w:hanging="425"/>
              <w:jc w:val="left"/>
              <w:rPr>
                <w:rStyle w:val="FontStyle6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Ознакомление с политической картой мира. </w:t>
            </w:r>
          </w:p>
          <w:p>
            <w:pPr>
              <w:pStyle w:val="Style23"/>
              <w:widowControl/>
              <w:numPr>
                <w:ilvl w:val="0"/>
                <w:numId w:val="28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Составление карт (картосхем), характеризующих государственное устройство стран мира, географию современных международных и региональных конфликтов. </w:t>
            </w:r>
          </w:p>
          <w:p>
            <w:pPr>
              <w:pStyle w:val="Style23"/>
              <w:widowControl/>
              <w:numPr>
                <w:ilvl w:val="0"/>
                <w:numId w:val="28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Нанесение на контурную карту стран мира, крупнейших по площади терри</w:t>
              <w:softHyphen/>
              <w:t xml:space="preserve">тории и численности населения. </w:t>
            </w:r>
          </w:p>
          <w:p>
            <w:pPr>
              <w:pStyle w:val="Style23"/>
              <w:widowControl/>
              <w:numPr>
                <w:ilvl w:val="0"/>
                <w:numId w:val="28"/>
              </w:numPr>
              <w:spacing w:lineRule="auto" w:line="240"/>
              <w:ind w:left="519" w:hanging="42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тематических таблиц, характеризующих различные типы стран по уровню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мировых природных ресурсов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Взаимодействие человеческого общества и природной среды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</w:t>
              <w:softHyphen/>
              <w:t>фическая сре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ые условия и природные ресур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есурсообеспеченность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Виды природных ресурсов и особенности их размеще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мещение различных видов природных ресурсов на территории мировой суш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ые сочетания природных ресурс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color w:val="548DD4"/>
                <w:sz w:val="22"/>
                <w:szCs w:val="22"/>
              </w:rPr>
              <w:t>Ресурсный потенциал Тюменской област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color w:val="548DD4"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Антропогенные природные комплек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личные типы природопользова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экологические пробл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Экологизация хозяйственной деятельности челове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/>
                <w:iCs/>
                <w:sz w:val="22"/>
                <w:szCs w:val="22"/>
              </w:rPr>
              <w:t>Вычисление ресурсообеспеченности различных регионов определенными видами минерального сырья</w:t>
            </w:r>
          </w:p>
          <w:p>
            <w:pPr>
              <w:pStyle w:val="ListParagraph"/>
              <w:numPr>
                <w:ilvl w:val="0"/>
                <w:numId w:val="18"/>
              </w:numPr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пределение и сравнение обеспеченности различных регионов и стран мира основ</w:t>
              <w:softHyphen/>
              <w:t xml:space="preserve">ными видами природных ресурсов.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519" w:hanging="425"/>
              <w:rPr/>
            </w:pPr>
            <w:r>
              <w:rPr>
                <w:rStyle w:val="FontStyle52"/>
                <w:rFonts w:cs="Times New Roman"/>
                <w:i w:val="false"/>
                <w:sz w:val="22"/>
                <w:szCs w:val="22"/>
              </w:rPr>
              <w:t>Выявление наиболее типичных экологических проблем, возникающих при использо</w:t>
              <w:softHyphen/>
              <w:t xml:space="preserve">вании различных видов природных ресурсов.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519" w:hanging="425"/>
              <w:rPr/>
            </w:pPr>
            <w:r>
              <w:rPr>
                <w:rStyle w:val="FontStyle52"/>
                <w:rFonts w:cs="Times New Roman"/>
                <w:i w:val="false"/>
                <w:sz w:val="22"/>
                <w:szCs w:val="22"/>
              </w:rPr>
              <w:t xml:space="preserve">Поиск возможных путей решения экологических проблем.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519" w:hanging="425"/>
              <w:rPr>
                <w:iCs/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/>
                <w:color w:val="0070C0"/>
                <w:sz w:val="22"/>
                <w:szCs w:val="22"/>
              </w:rPr>
              <w:t>Экономическая оценка использования различных видов природных ресурсов на Территории Тюменской обла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 Физическая поверхность Зем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поверхности, форме и размерах Земл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элементы ландшафт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й покров земной поверхности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смические пояса Земл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зневые процессы территорий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, почвы (грунты), воды. Расположение подземных во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еятельности челове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е пункты, дороги сооружения, пункты связи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еографических и геодезических координа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ая система прямоугольных координа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ямоугольных координа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ная система координа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е, условные и относительные высот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размеры и общая поверхность Земли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естественный покров Земл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геологические явления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 положения точек на земной поверхности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фических координа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мира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Численность населения мира и ее динамик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5" w:leader="none"/>
                <w:tab w:val="left" w:pos="3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95" w:right="175" w:hanging="9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Наиболее населенные регионы и страны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Воспроизводство населения и его ти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Демографическая полити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оловая и возрастная структура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Качество жизн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ые различия в средней продолжитель</w:t>
              <w:softHyphen/>
              <w:t>ности жизни населения, обеспеченности чистой питьевой водой, уровне заболевае</w:t>
              <w:softHyphen/>
              <w:t>мости, младенческой смертности и грамотност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декс челове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рудовые ресурсы и занятость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Экономически активное и самодеятель</w:t>
              <w:softHyphen/>
              <w:t>ное населени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Качество рабочей силы в различных странах мира. Расовый, этнолингвистический и религиозный состав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мещение населения по территории земного ша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редняя плотность населения в регионах и странах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играции населения и их основные направ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рбанизац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«Ложная» урбанизация, субурбанизация, урбанизац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асштабы и темпы урбанизации в различных регионах и странах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орода-миллионеры, «сверхгорода» и мегалополи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Демография Тюменской област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 xml:space="preserve">Анализ особенностей расселения населения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Оценка демографической ситуации и особенностей демографической политики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>Сравнительная оценка качества жизни населения в различных странах и ре</w:t>
              <w:softHyphen/>
              <w:t>гионах мира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Оценка качества трудовых ресурсов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>Сравнительная оценка культурных традиций различных народ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ма 1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овое хозяйство. Современные особенности развития мирового хозяйства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 xml:space="preserve">Современные особенности развития мирового хозяй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перв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втор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трет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Определение особенностей размещения различных отраслей мирового хозяйства. </w:t>
            </w:r>
          </w:p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пределение хозяйственной специализации стран и регионов мира.</w:t>
            </w: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ая характеристика м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Зарубежной Европы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сто и роль Зарубежной Европы в мир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 политической карты Зарубежной Евро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рмания и Великобритания как ведущие страны Зарубежной Евро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94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firstLine="4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pacing w:lineRule="auto" w:line="240"/>
              <w:ind w:left="519" w:hanging="519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spacing w:lineRule="auto" w:line="240"/>
              <w:ind w:left="519" w:hanging="51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Зарубежной Азии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Зарубежной Ази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Япония, Китай и Индия как ведущие страны Зарубежной Аз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</w:t>
              <w:softHyphen/>
              <w:t>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</w:t>
              <w:softHyphen/>
              <w:t>тенциал, население, ведущие отрасли хозяйства и их территориальная структу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9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9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Африки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Аф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6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36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Северной Америки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Северной Аме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ША. Условия их фор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, население, ведущие отрасли хозяйства и экономи</w:t>
              <w:softHyphen/>
              <w:t>ческие район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7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7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Латинской Америки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Латинской Аме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Бразилия и Мексика как ведущие страны Латинской Амери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</w:t>
              <w:softHyphen/>
              <w:t>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иродно-ресурсный по</w:t>
              <w:softHyphen/>
              <w:t>тенциал, население, ведущие отрасли хозяйства и их территориальная структу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1"/>
              </w:numPr>
              <w:spacing w:lineRule="auto" w:line="240"/>
              <w:ind w:left="519" w:hanging="519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31"/>
              </w:numPr>
              <w:spacing w:lineRule="auto" w:line="240"/>
              <w:ind w:left="519" w:hanging="51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Австралии и Океании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Австралии и Океани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</w:t>
              <w:softHyphen/>
              <w:t>ложе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его политической кар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евая и территори</w:t>
              <w:softHyphen/>
              <w:t>альная структура хозяйства Австралии и Новой Зеланд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5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Установление взаимосвязей между природно-ресурсным потенциалом различных территорий и размещением населения и хозяйства. </w:t>
            </w:r>
          </w:p>
          <w:p>
            <w:pPr>
              <w:pStyle w:val="Style23"/>
              <w:widowControl/>
              <w:numPr>
                <w:ilvl w:val="0"/>
                <w:numId w:val="35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Россия на политической карте мир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зменение географического, геополитиче</w:t>
              <w:softHyphen/>
              <w:t>ского и геоэкономического положения России на рубеже XX — XXI век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</w:t>
              <w:softHyphen/>
              <w:t>ристика современного этапа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сто России в мировом хозяйстве и международном географическом разделении тру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Ее участие в международной торговле товарами и других формах внешнеэко</w:t>
              <w:softHyphen/>
              <w:t>номических связей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/>
                <w:color w:val="0070C0"/>
                <w:sz w:val="22"/>
                <w:szCs w:val="22"/>
              </w:rPr>
              <w:t>Особенности территориальной структуры хозяйства (на примере Тюменской области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фия отраслей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37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ценка современного геополитического и геоэкономического положения России.</w:t>
            </w:r>
          </w:p>
          <w:p>
            <w:pPr>
              <w:pStyle w:val="Style40"/>
              <w:widowControl/>
              <w:numPr>
                <w:ilvl w:val="0"/>
                <w:numId w:val="37"/>
              </w:numPr>
              <w:spacing w:lineRule="auto" w:line="240"/>
              <w:ind w:left="519" w:hanging="425"/>
              <w:jc w:val="left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Определение роли России и ее отдельных регионов в международном географиче</w:t>
              <w:softHyphen/>
              <w:t>ском разделении труда.</w:t>
            </w:r>
          </w:p>
          <w:p>
            <w:pPr>
              <w:pStyle w:val="Style40"/>
              <w:widowControl/>
              <w:numPr>
                <w:ilvl w:val="0"/>
                <w:numId w:val="37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пределение отраслевой и территориальной структуры внешней торговли товарами России.</w:t>
            </w:r>
          </w:p>
          <w:p>
            <w:pPr>
              <w:pStyle w:val="Style40"/>
              <w:widowControl/>
              <w:numPr>
                <w:ilvl w:val="0"/>
                <w:numId w:val="37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арт (картосхем) внешнеторговых связей России.</w:t>
            </w:r>
          </w:p>
          <w:p>
            <w:pPr>
              <w:pStyle w:val="Style40"/>
              <w:widowControl/>
              <w:numPr>
                <w:ilvl w:val="0"/>
                <w:numId w:val="37"/>
              </w:numPr>
              <w:spacing w:lineRule="auto" w:line="240"/>
              <w:ind w:left="519" w:hanging="425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color w:val="0070C0"/>
                <w:sz w:val="22"/>
                <w:szCs w:val="22"/>
              </w:rPr>
              <w:t>Природно-ресурсный потенциал Тюменской обла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Глобальные проблемы человече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ырьевая, энергетическая, демографическая, продовольственная и экологическая проблемы как особо приоритетные, возможные пути их реш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облема преодоления отсталости развивающихся стран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оль географии в решении глобальных проблем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</w:t>
              <w:softHyphen/>
              <w:t>блем человечества.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Выявление и оценка важнейших международных событий и ситуаций, связан</w:t>
              <w:softHyphen/>
              <w:t>ных с глобальными проблемами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учебная нагруз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180" w:leader="none"/>
        </w:tabs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</w:rPr>
      </w:pPr>
      <w:r>
        <w:rPr>
          <w:caps/>
          <w:szCs w:val="24"/>
        </w:rPr>
        <w:t>3. условия реализации УЧЕБНОЙ дисциплины</w:t>
      </w:r>
    </w:p>
    <w:p>
      <w:pPr>
        <w:pStyle w:val="Normal"/>
        <w:spacing w:lineRule="auto" w:line="276"/>
        <w:rPr>
          <w:caps/>
          <w:szCs w:val="24"/>
          <w:lang w:eastAsia="ar-SA"/>
        </w:rPr>
      </w:pPr>
      <w:r>
        <w:rPr>
          <w:caps/>
          <w:szCs w:val="24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 xml:space="preserve"> географ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География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пир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ранчиков Е.В. География для профессий и специальностей социально-экономического профиля: учебник для образовательных учреждений нач. и сред. проф. образования. _ М. : Издательский центр «Академия», 20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0"/>
          <w:numId w:val="8"/>
        </w:numPr>
        <w:rPr/>
      </w:pPr>
      <w:r>
        <w:rPr/>
        <w:t>Максаковский В.П. Новое в мире. Цифры и факты. Дополнительные главы к учебнику «Экономическая и социальная география мира». 10 кл. – М.: Дрофа, 2000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Максаковский В.П. Географическая картина мира. Ярославль, 1993, 1995, 1996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Максаковский В.П. Литературная география. Изд-во «Просвещение» 2005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аковский В.П. Экономическая и социальная география мира. 10кл. – М.: Просвещение, 2009-201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трусюк О.А. География для профессий и специальностей социально-экономического профиля. Практикум: учеб. пособие для учреждений нач. и сред. проф. образования/ О.А. Петрусюк, Е.В. Баранчиков. _ М. : Издательский центр «Академия», 2010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етрова Н.Н. География. (современный мир) : учебник / Н.Н. Петрова. – 3-е изд., перераб и доп. – М. : ФОРУМ, 2008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География. Население и хозяйство мира. 10 кл. – М.: Дрофа, 2000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Экономическая и социальная география мира. Кн. для учащихся 10 кл. / Сост. А.П. Кузнецов. – М.: Просвещение, 2000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Гладкий Ю.Н., Лавров С.Б. Глобальная география. 10-11 кл. – М.: Дрофа, 2007.</w:t>
      </w:r>
    </w:p>
    <w:p>
      <w:pPr>
        <w:pStyle w:val="Normal"/>
        <w:tabs>
          <w:tab w:val="left" w:pos="709" w:leader="none"/>
        </w:tabs>
        <w:spacing w:lineRule="auto" w:line="360"/>
        <w:rPr>
          <w:b/>
          <w:b/>
        </w:rPr>
      </w:pPr>
      <w:r>
        <w:rPr>
          <w:b/>
        </w:rPr>
        <w:t>Пособ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Атлас «География 10 класс. Современный мир», Изд-во «Просвещение», 2007 г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Барабанов, В.В. ЕГЭ 2006 (2007, 2008). География. Типовые тестовые задания / В.В. Барабанов, Э.М. Амбарцумова, С.Е. Дюкова, О.В. Чичерина. _ М.: Издательство «Экзамен», 2006 (2007,2008)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Контурные карты «География 10 класс. Современный мир», Изд-во «Просвещение», 2007 г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География. Население и хозяйство мира. 10 кл. Методическое пособие. – М.6 Дрофа, 1999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Симагин Ю.А., Сиротин В.И. Экономическая и социальная география мира. Тестовые работы для проведения текущего контроля по географии. 10 кл. – М.: СпортАкадемПресс, 2001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Сиротин В.И. Практические работы по географии и методика их выполнения. 6-10 кл. – М.: АРКТИ, 1997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рограммно-методические материалы. География. 10-11 кл. – М.6 дрофа, 2004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ятунин В.Б. Контрольные и проверочные работы по географии. 6-10 кл. – М.: Дрофа, 1999.</w:t>
      </w:r>
    </w:p>
    <w:p>
      <w:pPr>
        <w:pStyle w:val="Style44"/>
        <w:widowControl/>
        <w:spacing w:lineRule="auto" w:line="360" w:before="72" w:after="0"/>
        <w:rPr>
          <w:rStyle w:val="FontStyle66"/>
          <w:rFonts w:ascii="Times New Roman" w:hAnsi="Times New Roman" w:eastAsia="Calibri" w:cs="Times New Roman"/>
          <w:sz w:val="24"/>
          <w:szCs w:val="24"/>
        </w:rPr>
      </w:pPr>
      <w:r>
        <w:rPr>
          <w:rStyle w:val="FontStyle66"/>
          <w:rFonts w:eastAsia="Calibri"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61"/>
        <w:widowControl/>
        <w:numPr>
          <w:ilvl w:val="0"/>
          <w:numId w:val="8"/>
        </w:numPr>
        <w:spacing w:lineRule="auto" w:line="240" w:before="86" w:after="0"/>
        <w:rPr/>
      </w:pP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wikipedia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org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Общедоступной мультиязычной универсальной интернет-энцикло</w:t>
        <w:softHyphen/>
        <w:t>педии).</w:t>
      </w:r>
    </w:p>
    <w:p>
      <w:pPr>
        <w:pStyle w:val="Style161"/>
        <w:widowControl/>
        <w:numPr>
          <w:ilvl w:val="0"/>
          <w:numId w:val="8"/>
        </w:numPr>
        <w:spacing w:lineRule="auto" w:line="240"/>
        <w:rPr/>
      </w:pPr>
      <w:hyperlink r:id="rId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faostat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3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fao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org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Международной сельскохозяйственной и продовольственной организации при ООН (ФАО).</w:t>
      </w:r>
    </w:p>
    <w:p>
      <w:pPr>
        <w:pStyle w:val="Style121"/>
        <w:widowControl/>
        <w:numPr>
          <w:ilvl w:val="0"/>
          <w:numId w:val="8"/>
        </w:numPr>
        <w:rPr/>
      </w:pPr>
      <w:hyperlink r:id="rId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usg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pub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unty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Геологической службы США). </w:t>
      </w:r>
      <w:hyperlink r:id="rId1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«Единая коллекции цифровых образовательных ресурсов»). </w:t>
      </w:r>
      <w:hyperlink r:id="rId11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imvolika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sl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«Гербы городов Российской Федерации»).</w:t>
      </w:r>
    </w:p>
    <w:p>
      <w:pPr>
        <w:pStyle w:val="Heading"/>
        <w:spacing w:lineRule="auto" w:line="360"/>
        <w:ind w:left="709" w:hanging="283"/>
        <w:rPr>
          <w:rStyle w:val="FontStyle67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Cs w:val="24"/>
        </w:rPr>
      </w:pPr>
      <w:r>
        <w:rPr>
          <w:caps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БД.3  География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ни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22" w:hanging="42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комплексную географическую характеристику регионов и стран мира; таблицы, картосхемы, диаграммы, простейшие карты, моде</w:t>
              <w:softHyphen/>
              <w:t>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50" w:hanging="425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ценивать и объяснять </w:t>
            </w:r>
            <w:r>
              <w:rPr>
                <w:color w:val="000000"/>
                <w:sz w:val="20"/>
                <w:szCs w:val="20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40" w:hanging="425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разнообразные источники географической информации для проведения наблюдений за природными, социально-экономическими процессами и явлениями, их изменениями под влиянием разнообразных факто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68" w:hanging="425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определять и сравнивать </w:t>
            </w:r>
            <w:r>
              <w:rPr>
                <w:color w:val="000000"/>
                <w:sz w:val="20"/>
                <w:szCs w:val="20"/>
              </w:rPr>
              <w:t>по разным источникам информации гео</w:t>
              <w:softHyphen/>
              <w:t>графические тенденции развития природных, социально-экономических процессов и явле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40" w:right="14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567" w:right="126" w:hanging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</w:t>
              <w:softHyphen/>
      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и применение безопасных методов и способов решения профессиональных задач в области организации и проведения работ по приготовлению блюд и изготовлению кондитерских изделий, организации и проведении экспертизы и оценки качества изделия</w:t>
            </w:r>
          </w:p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методов решения стандартных и нестандартных профессиональных задач в области организации и проведения работ по приготовлению блюд и изготовлению кондитерских изделий;</w:t>
            </w:r>
          </w:p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производственных  рисков в процессе проведения экспертизы качества изд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ый поиск необходимой информации для целей обеспечения безопасной организации работ по приготовлению блюд и изготовлению кондитерских изделий, проведению экспертизы изделий</w:t>
            </w:r>
          </w:p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5. Владеть информационной культурой, анализировать и оценивать информацию с использованием информационно- коммуник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информационных ресурсов для совершенствования  процессов обеспечения устойчивости объектов эконом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9. 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Century Schoolboo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Century Schoolbook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Century Schoolbook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Century Schoolbook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Calibri"/>
      <w:b/>
    </w:rPr>
  </w:style>
  <w:style w:type="character" w:styleId="6">
    <w:name w:val="Заголовок 6 Знак"/>
    <w:basedOn w:val="Style6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basedOn w:val="Style6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basedOn w:val="Style6"/>
    <w:qFormat/>
    <w:rPr>
      <w:rFonts w:eastAsia="Calibri"/>
    </w:rPr>
  </w:style>
  <w:style w:type="character" w:styleId="Style13">
    <w:name w:val="Верхний колонтитул Знак"/>
    <w:basedOn w:val="Style6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basedOn w:val="Style12"/>
    <w:qFormat/>
    <w:rPr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basedOn w:val="Style6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basedOn w:val="Style6"/>
    <w:qFormat/>
    <w:rPr>
      <w:sz w:val="24"/>
      <w:szCs w:val="24"/>
    </w:rPr>
  </w:style>
  <w:style w:type="character" w:styleId="23">
    <w:name w:val="Красная строка 2 Знак"/>
    <w:basedOn w:val="14"/>
    <w:qFormat/>
    <w:rPr>
      <w:rFonts w:eastAsia="Calibri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basedOn w:val="Style6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basedOn w:val="Style6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faostat3.fao.org/" TargetMode="External"/><Relationship Id="rId9" Type="http://schemas.openxmlformats.org/officeDocument/2006/relationships/hyperlink" Target="http://www.minerals.usgs.gov/minerals/pubs/county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simvolika.rsl.ru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7:00Z</dcterms:created>
  <dc:creator>texnokom</dc:creator>
  <dc:description/>
  <cp:keywords/>
  <dc:language>en-US</dc:language>
  <cp:lastModifiedBy>Преподаватель</cp:lastModifiedBy>
  <cp:lastPrinted>2019-12-09T09:36:00Z</cp:lastPrinted>
  <dcterms:modified xsi:type="dcterms:W3CDTF">2019-12-09T04:37:00Z</dcterms:modified>
  <cp:revision>6</cp:revision>
  <dc:subject/>
  <dc:title>Некоммерческое партнерство</dc:title>
</cp:coreProperties>
</file>