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>(программе подготовки специалистов среднего звена)</w:t>
      </w:r>
    </w:p>
    <w:p>
      <w:pPr>
        <w:pStyle w:val="Normal"/>
        <w:jc w:val="right"/>
        <w:rPr>
          <w:rStyle w:val="FontStyle90"/>
          <w:sz w:val="24"/>
          <w:szCs w:val="24"/>
          <w:lang w:val="ru-RU"/>
        </w:rPr>
      </w:pPr>
      <w:r>
        <w:rPr>
          <w:bCs/>
        </w:rPr>
        <w:t>по специальности</w:t>
      </w:r>
      <w:r>
        <w:rPr>
          <w:b/>
          <w:bCs/>
        </w:rPr>
        <w:t xml:space="preserve"> 22.02.16  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Style w:val="FontStyle90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Д.2 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2019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профессии 22.02.06. </w:t>
      </w:r>
      <w:r>
        <w:rPr>
          <w:rFonts w:eastAsia="Times New Roman"/>
          <w:lang w:eastAsia="nl-NL"/>
        </w:rPr>
        <w:t>Сварочное производство (</w:t>
      </w:r>
      <w:r>
        <w:rPr>
          <w:rFonts w:eastAsia="Arial Unicode MS"/>
          <w:kern w:val="2"/>
          <w:lang w:bidi="hi-IN"/>
        </w:rPr>
        <w:t>утвержден Приказом Министерство образования и науки РФ № 360 от 21 апреля 2014г., зарегистрирован в Минюсте России 27 июня 2014 № 32877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Arial Unicode MS"/>
          <w:color w:val="000000"/>
          <w:kern w:val="2"/>
          <w:lang w:bidi="hi-IN"/>
        </w:rPr>
      </w:pPr>
      <w:r>
        <w:rPr>
          <w:rFonts w:eastAsia="Arial Unicode MS"/>
          <w:color w:val="000000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учреждение Тюменской области «Тобольский многопрофильный техникум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Заливина В.В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 9 от 17 мая 2019 г. </w:t>
      </w:r>
    </w:p>
    <w:p>
      <w:pPr>
        <w:pStyle w:val="Normal"/>
        <w:ind w:firstLine="709"/>
        <w:jc w:val="both"/>
        <w:rPr/>
      </w:pPr>
      <w:r>
        <w:rPr/>
        <w:t>Председатель цикловой комиссии ______________ Т.В.Трухина</w:t>
        <w:tab/>
        <w:tab/>
        <w:tab/>
        <w:tab/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1. 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ПРИМЕРНОЕ содержание УЧЕБНОЙ ДИСЦИПЛИН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9571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center"/>
        <w:rPr>
          <w:b/>
          <w:b/>
        </w:rPr>
      </w:pPr>
      <w:r>
        <w:rPr>
          <w:b/>
          <w:caps/>
        </w:rPr>
        <w:t>паспорт  ПРОГРАММЫ УЧЕБНОЙ ДИСЦИПЛИНЫ</w:t>
      </w:r>
      <w:r>
        <w:rPr>
          <w:b/>
        </w:rPr>
        <w:t xml:space="preserve">  ПД.2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.</w:t>
      </w:r>
    </w:p>
    <w:p>
      <w:pPr>
        <w:pStyle w:val="Normal"/>
        <w:jc w:val="both"/>
        <w:rPr>
          <w:color w:val="FF0000"/>
        </w:rPr>
      </w:pP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22.02.06. </w:t>
      </w:r>
      <w:r>
        <w:rPr>
          <w:rFonts w:eastAsia="Times New Roman"/>
          <w:lang w:eastAsia="nl-NL"/>
        </w:rPr>
        <w:t>Сварочное произ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при  обучении студентов в образовательных учреждениях СПО  естественнонаучного профиля на базе основного общего образования.</w:t>
      </w:r>
    </w:p>
    <w:p>
      <w:pPr>
        <w:pStyle w:val="Normal"/>
        <w:jc w:val="both"/>
        <w:rPr>
          <w:rStyle w:val="FontStyle90"/>
          <w:sz w:val="24"/>
          <w:szCs w:val="24"/>
          <w:lang w:val="ru-RU"/>
        </w:rPr>
      </w:pPr>
      <w:r>
        <w:rPr/>
        <w:t xml:space="preserve">Программа  учебной  дисциплины  физика может быть использована при обучении студентов по специальностям СПО, а также в дополнительном профессиональном образовании в рамках реализации программ переподготовки, повышении квалификации кадров по направлению </w:t>
      </w:r>
      <w:r>
        <w:rPr>
          <w:b/>
          <w:bCs/>
        </w:rPr>
        <w:t>22.02.16  Сварочное производство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ходит в общеобразовательный 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6"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</w:rPr>
        <w:t>описывать и объяснять физические явления и свойства тел</w:t>
      </w:r>
      <w:r>
        <w:rPr/>
        <w:t>, приводить примеры, показывающие, что</w:t>
      </w:r>
      <w:r>
        <w:rPr>
          <w:b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водить примеры практического использования физических знаний</w:t>
      </w:r>
      <w:r>
        <w:rPr>
          <w:b/>
        </w:rPr>
        <w:t xml:space="preserve">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     использования транспортных средств, бытовых электроприборов, средств  радио- и телекоммуникационной 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фундаментальные физические законы и принципы, лежащие в основе современной физической картины мир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иболее важные открытия в области физики, оказавшие определяющее влияние на развитие техники и технологии; методы  научного познания природ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- </w:t>
      </w:r>
      <w:r>
        <w:rPr>
          <w:b/>
        </w:rPr>
        <w:t>161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-  </w:t>
      </w:r>
      <w:r>
        <w:rPr>
          <w:b/>
        </w:rPr>
        <w:t>93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лабораторно-практические занятия - </w:t>
      </w:r>
      <w:r>
        <w:rPr>
          <w:b/>
        </w:rPr>
        <w:t>68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6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Итоговая аттестация в форме:                     Экзамен (2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 ПД.2 физика</w:t>
      </w:r>
    </w:p>
    <w:p>
      <w:pPr>
        <w:pStyle w:val="Normal"/>
        <w:rPr/>
      </w:pP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"/>
        <w:gridCol w:w="19"/>
        <w:gridCol w:w="7620"/>
        <w:gridCol w:w="1985"/>
        <w:gridCol w:w="184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1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Введение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Физика и методы научного позн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Раздел 1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еханика с элементами теории относ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Кинематика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1.1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Механическое движ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1.1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Относительность движения. Система отсчё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1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еханический принцип относительности. Классический закон сложения скоросте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Практическая работа №1 Решение графических задач по теме «Механическое движение»</w:t>
            </w:r>
            <w:r>
              <w:rPr>
                <w:b/>
                <w:bCs/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Динамика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6"/>
                <w:sz w:val="20"/>
                <w:szCs w:val="20"/>
              </w:rPr>
              <w:t>1.2.1.</w:t>
            </w:r>
            <w:r>
              <w:rPr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ы Ньютон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2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Масса. Понятие релятивисткой массы.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Виды си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 xml:space="preserve">Лабораторная работа №1 </w:t>
            </w:r>
            <w:r>
              <w:rPr>
                <w:b/>
                <w:position w:val="6"/>
                <w:sz w:val="20"/>
                <w:szCs w:val="20"/>
              </w:rPr>
              <w:t>«</w:t>
            </w:r>
            <w:r>
              <w:rPr>
                <w:position w:val="6"/>
                <w:sz w:val="20"/>
                <w:szCs w:val="20"/>
              </w:rPr>
              <w:t>Изучение движения тела по окружности под действием сил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упругости и тяже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1 Решение задач на применение законов Ньют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2 Решение графических зада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мпульс тела. Закон сохранения импульса. Реактивное движе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бота, мощность, механическая энерг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3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.Закон сохранения механической   энерг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4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 взаимосвязи массы и энерг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Практическое занятие №3.Решение задач на применение закона сохранения импульс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ое занятие №4.Решение задач на применение закона сохранения механической энерг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Раздел 2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Молекулярная физика и термодина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 МКТ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Основные положения МКТ. Масса и размеры молеку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2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деальный газ. Давление газа. Основное уравнение МКТ газ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емпература и тепловое равновес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4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Уравнение Менделеева – Клапейрона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5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зопроцессы и их графи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2</w:t>
            </w:r>
            <w:r>
              <w:rPr>
                <w:b/>
                <w:position w:val="6"/>
                <w:sz w:val="20"/>
                <w:szCs w:val="20"/>
              </w:rPr>
              <w:t>.</w:t>
            </w:r>
            <w:r>
              <w:rPr>
                <w:position w:val="6"/>
                <w:sz w:val="20"/>
                <w:szCs w:val="20"/>
              </w:rPr>
              <w:t>«Исследование одного из изопроцесс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термодинамики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утренняя энерг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ы термодинамик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епловые машины. КПД теплового двигате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Агрегатные состояния вещества и их фазовые переходы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2.3.1. 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войства паров. Насыщенный пар. Влажность воздух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2.3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войство твёрдых тел. Плавление и кристаллизация. Кристаллические и аморфные тела. Закон Гука. Свойства твёрдых те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3 «Определение относительной влажности возду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3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электродина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 xml:space="preserve">Тема 3.1 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ическое поле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3.1.1. 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заряд.  Закон Кулон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ое поле и его напряжённость, потенциа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4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емкость. Конденсаторы и их примене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5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 xml:space="preserve">Решение задач на применение принципа суперпозиц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Практическая работа №6.Решение задач на вычисление электроёмкости конденсат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Законы постоянного тока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3.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стоянный электрический ток и его характеристика. Условия существования тока. Закон Ома для участка цеп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торонние силы. ЭДС. Закон Ома для полной цеп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следовательное и параллельное соединения и их закон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4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бота и мощность тока. Тепловое действие ток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5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удельного сопротивления провод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8. Решение задач на применение закона Ома. Решение задач на последовательное и параллельное соединение провод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9. Решение задач на вычисление работы, мощности и количества теплоты, выделяемого при прохождении электрическ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3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ический ток в различных средах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металлах, полупроводника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3.3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жидкостях,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4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 газах. Плазм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11. Рещение задач на применение закона электрол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4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агнитное поле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4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агнитное поле тока. Закон Ампера. Сила Лоренц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4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агнитные свойства веще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12. Решение задач на нахождение сил Ампера и Лорен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bCs/>
                <w:position w:val="6"/>
                <w:sz w:val="20"/>
                <w:szCs w:val="20"/>
              </w:rPr>
              <w:t>1.Решить качественные и графические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омагнитная индукция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ая индукция. Вихревое электрическое пол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 электромагнитной индукции. Правило Лен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амоиндукция. Энергия магнитного пол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Контрольная работа №2 «Основы электродинам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2 полугод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4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олебания и вол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1 Механические колебания и волны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1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еханические колебания. Механические колебания и их характеристики. Механический резонан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олны и их характеристики. Виды волн, уравнение плоской волн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4. Решение графических зада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5.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Решение задач на определение основных параметров гармонического колебательного движ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6</w:t>
            </w:r>
            <w:r>
              <w:rPr>
                <w:b/>
                <w:position w:val="6"/>
                <w:sz w:val="20"/>
                <w:szCs w:val="20"/>
              </w:rPr>
              <w:t xml:space="preserve">. </w:t>
            </w:r>
            <w:r>
              <w:rPr>
                <w:position w:val="6"/>
                <w:sz w:val="20"/>
                <w:szCs w:val="20"/>
              </w:rPr>
              <w:t>Решение задач на определение основных параметров волнового дви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7</w:t>
            </w:r>
            <w:r>
              <w:rPr>
                <w:b/>
                <w:position w:val="6"/>
                <w:sz w:val="20"/>
                <w:szCs w:val="20"/>
              </w:rPr>
              <w:t xml:space="preserve">. </w:t>
            </w:r>
            <w:r>
              <w:rPr>
                <w:position w:val="6"/>
                <w:sz w:val="20"/>
                <w:szCs w:val="20"/>
              </w:rPr>
              <w:t>Решение задач на определение основных параметров гармонического движен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2 «Определение ускорения свободного падения при помощи маят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амостоя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2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омагнитные колебания и волны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ые колебания. Формула Томсона. Автоколеба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еременный ток и его характеристики. Генератор переменного тока. Трансформат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ые волны и их свойства. Открытый колебательный контур. Физические основы радиосвяз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18.  Решение задач на применение формулы Томс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19  Решение задач на нахождение характеристик трансформато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3. Волновая оптика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ая теория света. Скорость света. Световой поток и освещённость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Законы отражения и преломления све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инзы. Формула тонкой линз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4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Интерференция, дифракция, дисперсия и поляризация све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5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Виды спектров. Спектральный анализ. Шкала электромагнитных излучений. Тепловое излучение, его характеристики. Закон Стефана - Больцман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20 Решение задач на построение изображения в линзе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21Решение задач на определение параметров линзы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3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показателя преломления стекла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4 «Наблюдение дифракции света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№15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Наблюдение интерференции и поляризации света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№16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Наблюдение сплошного и линейчатого спектров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5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вантовая 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вантовая физика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1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Гипотеза Планка. Фотон. Внешний и внутренний фотоэффект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1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Давление света. Корпускулярно - волновой дуализм. Химическое действие све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 работа22  Решение задач на  определение характеристик фотон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 работа23 Решение задач на  определение характеристик фотоэффек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Практическая  работа24  Решение задач на  определение характеристик красной границы фотоэффекта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 работа25  Решение задач на  определение характеристики давление свет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2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Физика атома и атомного ядра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5.2.1. 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вантовые постулаты Бора. Модель атома Томсона и Резерфорд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2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пособы регистрации заряженных частиц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3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диоактивность. Закон радиоактивного распа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4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став атомных ядер. Ядерные силы. Энергия связи, дефект мас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5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Ядерные реакции. Деление тяжёлых ядер. Ядерный реактор. Цепная ядерная реакция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  работа23  Решение задач на  определение характеристик закона радиоактивного распад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  работа24  Решение задач на  определение состава атомного яд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25  Решение задач на  определение энергии связи, дефекта масс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Практическая  работа26  Решение задач на  определение характеристик ядерных реакций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 работа27  Решение задач на  определение характеристики атомного яд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3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рмоядерный синтез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3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ермоядерный синтез и условия его осуществления. Баланс энергии при термоядерных реакциях. Проблема термоядерной энерге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6.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овременная научная картина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6.1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овременная научная картина  мира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.1.1.</w:t>
            </w:r>
          </w:p>
        </w:tc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временная научная картина мира и её этапы. Научные гипотезы. Физические законы и границы их примен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кзамен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Максимальная учебная 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bCs/>
                <w:i/>
                <w:position w:val="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61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физ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из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-методической комплект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1.</w:t>
      </w:r>
      <w:r>
        <w:rPr/>
        <w:t xml:space="preserve"> Дмитриева В.Ф., Учебник для студентов обшеобразовательных учреждений СПО.   М.: Издательский центр «Академия», 2017. – 446с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ind w:left="284" w:hanging="360"/>
        <w:jc w:val="both"/>
        <w:outlineLvl w:val="0"/>
        <w:rPr/>
      </w:pPr>
      <w:r>
        <w:rPr/>
        <w:t>Дмитриева В.Ф., Учебник для студентов обшеобразовательных учреждений СПО.   М.: Издательский центр «Академия», 2012. – 446с.;</w:t>
      </w:r>
    </w:p>
    <w:p>
      <w:pPr>
        <w:pStyle w:val="Normal"/>
        <w:numPr>
          <w:ilvl w:val="0"/>
          <w:numId w:val="5"/>
        </w:numPr>
        <w:ind w:left="284" w:hanging="360"/>
        <w:jc w:val="both"/>
        <w:outlineLvl w:val="0"/>
        <w:rPr/>
      </w:pPr>
      <w:r>
        <w:rPr/>
        <w:t>Дмитриева В.Ф., Учебник для студентов обшеобразовательных учреждений СПО.   М.: Издательский центр «Академия», 2011. – 461с.;</w:t>
      </w:r>
    </w:p>
    <w:p>
      <w:pPr>
        <w:pStyle w:val="Normal"/>
        <w:numPr>
          <w:ilvl w:val="0"/>
          <w:numId w:val="5"/>
        </w:numPr>
        <w:ind w:left="284" w:hanging="360"/>
        <w:jc w:val="both"/>
        <w:outlineLvl w:val="0"/>
        <w:rPr/>
      </w:pPr>
      <w:r>
        <w:rPr/>
        <w:t>Рымкевич А.П.,</w:t>
      </w:r>
      <w:r>
        <w:rPr>
          <w:b/>
        </w:rPr>
        <w:t xml:space="preserve"> </w:t>
      </w:r>
      <w:r>
        <w:rPr/>
        <w:t>Физика. Задачник 10-11 кл., Пособие для общеобразовательных   учреждений – М.: Дрофа, 2008. – 256с.</w:t>
      </w:r>
    </w:p>
    <w:p>
      <w:pPr>
        <w:pStyle w:val="TextBody"/>
        <w:numPr>
          <w:ilvl w:val="0"/>
          <w:numId w:val="5"/>
        </w:numPr>
        <w:spacing w:before="0" w:after="0"/>
        <w:ind w:left="284" w:hanging="360"/>
        <w:rPr/>
      </w:pPr>
      <w:r>
        <w:rPr/>
        <w:t>Касьянов В.А., Физика 11 – М., Дрофа, 2006. – 273с. Касьянов В.А., Физика 10 – М., Дрофа, 2006. – 231с.;</w:t>
      </w:r>
    </w:p>
    <w:p>
      <w:pPr>
        <w:pStyle w:val="TextBody"/>
        <w:numPr>
          <w:ilvl w:val="0"/>
          <w:numId w:val="5"/>
        </w:numPr>
        <w:spacing w:before="0" w:after="0"/>
        <w:ind w:left="284" w:hanging="360"/>
        <w:rPr/>
      </w:pPr>
      <w:r>
        <w:rPr/>
        <w:t>Мякишев Г.Я., Синяков А.З</w:t>
      </w:r>
      <w:r>
        <w:rPr>
          <w:b/>
        </w:rPr>
        <w:t xml:space="preserve">., </w:t>
      </w:r>
      <w:r>
        <w:rPr/>
        <w:t xml:space="preserve">Физика 11 – М., Дрофа, 2006. – 341с.; </w:t>
      </w:r>
    </w:p>
    <w:p>
      <w:pPr>
        <w:pStyle w:val="TextBody"/>
        <w:numPr>
          <w:ilvl w:val="0"/>
          <w:numId w:val="5"/>
        </w:numPr>
        <w:spacing w:before="0" w:after="0"/>
        <w:ind w:left="284" w:hanging="360"/>
        <w:rPr/>
      </w:pPr>
      <w:r>
        <w:rPr/>
        <w:t>Самойленко П.А., Сергеев А.В.,</w:t>
      </w:r>
      <w:r>
        <w:rPr>
          <w:b/>
        </w:rPr>
        <w:t xml:space="preserve"> </w:t>
      </w:r>
      <w:r>
        <w:rPr/>
        <w:t>Физика – М., Мастерство, 2006. – 178с.;</w:t>
      </w:r>
    </w:p>
    <w:p>
      <w:pPr>
        <w:pStyle w:val="TextBody"/>
        <w:numPr>
          <w:ilvl w:val="0"/>
          <w:numId w:val="5"/>
        </w:numPr>
        <w:spacing w:before="0" w:after="0"/>
        <w:ind w:left="284" w:hanging="360"/>
        <w:rPr/>
      </w:pPr>
      <w:r>
        <w:rPr/>
        <w:t>Степанова Г.Н</w:t>
      </w:r>
      <w:r>
        <w:rPr>
          <w:b/>
        </w:rPr>
        <w:t xml:space="preserve">., </w:t>
      </w:r>
      <w:r>
        <w:rPr/>
        <w:t>Сборник задач по физике. – М., Просвещение,2006. – 132с.</w:t>
      </w:r>
    </w:p>
    <w:p>
      <w:pPr>
        <w:pStyle w:val="Normal"/>
        <w:jc w:val="both"/>
        <w:rPr/>
      </w:pPr>
      <w:r>
        <w:rPr>
          <w:b/>
        </w:rPr>
        <w:t>Интернет 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КонсультантПлюс: Высшая школа. [Электронный ресурс]: Учебное пособие .- 2004-2010. – Режим доступа: </w:t>
      </w:r>
      <w:hyperlink r:id="rId4">
        <w:r>
          <w:rPr>
            <w:rStyle w:val="InternetLink"/>
            <w:bCs/>
            <w:color w:val="000000"/>
            <w:lang w:val="en-US"/>
          </w:rPr>
          <w:t>www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consultant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  <w:r>
          <w:rPr>
            <w:rStyle w:val="InternetLink"/>
            <w:bCs/>
            <w:color w:val="000000"/>
          </w:rPr>
          <w:t>/</w:t>
        </w:r>
      </w:hyperlink>
    </w:p>
    <w:p>
      <w:pPr>
        <w:pStyle w:val="Normal"/>
        <w:jc w:val="both"/>
        <w:rPr/>
      </w:pPr>
      <w:r>
        <w:rPr/>
        <w:t xml:space="preserve">2. 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qi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3. 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OK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4.1С: Школа. Физика. Библиотека наглядных пособий под редакцией Н.К.Ханнанова. </w:t>
      </w:r>
      <w:r>
        <w:rPr>
          <w:bCs/>
        </w:rPr>
        <w:t>[Электронный ресурс]: - Режим доступа:</w:t>
      </w:r>
      <w:r>
        <w:rPr/>
        <w:t xml:space="preserve"> edu@1c.ru.</w:t>
      </w:r>
    </w:p>
    <w:p>
      <w:pPr>
        <w:pStyle w:val="Normal"/>
        <w:jc w:val="both"/>
        <w:rPr/>
      </w:pPr>
      <w:r>
        <w:rPr/>
        <w:t xml:space="preserve">5.1С: Школа. Физика. Библиотека наглядных пособий под редакцией Н. К. Ханнанова; «Физика 7 – 11 классы» Компания ФИЗИКОН «Электронные уроки и тесты - </w:t>
      </w:r>
      <w:r>
        <w:rPr>
          <w:bCs/>
        </w:rPr>
        <w:t>Режим доступа:</w:t>
      </w:r>
      <w:r>
        <w:rPr/>
        <w:t xml:space="preserve"> festival@1september.ru.</w:t>
      </w:r>
    </w:p>
    <w:p>
      <w:pPr>
        <w:pStyle w:val="Normal"/>
        <w:rPr/>
      </w:pPr>
      <w:r>
        <w:rPr/>
        <w:t xml:space="preserve">6. Федеральный центр информационно-образовательных ресурсов. – Режим доступа:  </w:t>
      </w:r>
      <w:hyperlink r:id="rId6">
        <w:r>
          <w:rPr>
            <w:rStyle w:val="InternetLink"/>
            <w:color w:val="000000"/>
          </w:rPr>
          <w:t>http://fcior.edu.ru</w:t>
        </w:r>
      </w:hyperlink>
    </w:p>
    <w:p>
      <w:pPr>
        <w:pStyle w:val="Normal"/>
        <w:jc w:val="both"/>
        <w:rPr/>
      </w:pPr>
      <w:r>
        <w:rPr/>
        <w:t>7.</w:t>
      </w:r>
      <w:r>
        <w:rPr>
          <w:bCs/>
        </w:rPr>
        <w:t xml:space="preserve">Министерство образования Российской Федерации. - Режим доступа: </w:t>
      </w:r>
      <w:hyperlink r:id="rId7">
        <w:r>
          <w:rPr>
            <w:rStyle w:val="InternetLink"/>
            <w:bCs/>
            <w:color w:val="000000"/>
          </w:rPr>
          <w:t>http://www.ed.gov.ru</w:t>
        </w:r>
      </w:hyperlink>
      <w:r>
        <w:rPr>
          <w:bCs/>
        </w:rPr>
        <w:t xml:space="preserve"> ;</w:t>
      </w:r>
    </w:p>
    <w:p>
      <w:pPr>
        <w:pStyle w:val="Normal"/>
        <w:jc w:val="both"/>
        <w:rPr/>
      </w:pPr>
      <w:r>
        <w:rPr>
          <w:bCs/>
        </w:rPr>
        <w:t xml:space="preserve">8. Национальный портал "Российский общеобразовательный портал». - Режим доступа: </w:t>
      </w:r>
      <w:hyperlink r:id="rId8">
        <w:r>
          <w:rPr>
            <w:rStyle w:val="InternetLink"/>
            <w:bCs/>
            <w:color w:val="000000"/>
          </w:rPr>
          <w:t>http://www.school.edu.ru</w:t>
        </w:r>
      </w:hyperlink>
      <w:r>
        <w:rPr>
          <w:bCs/>
        </w:rPr>
        <w:t xml:space="preserve"> ; </w:t>
      </w:r>
    </w:p>
    <w:p>
      <w:pPr>
        <w:pStyle w:val="Normal"/>
        <w:jc w:val="both"/>
        <w:rPr/>
      </w:pPr>
      <w:r>
        <w:rPr>
          <w:bCs/>
        </w:rPr>
        <w:t xml:space="preserve">9. Естественнонаучный образовательный портал. - Режим доступа: </w:t>
      </w:r>
      <w:hyperlink r:id="rId9">
        <w:r>
          <w:rPr>
            <w:rStyle w:val="InternetLink"/>
            <w:bCs/>
            <w:color w:val="000000"/>
          </w:rPr>
          <w:t>http://en.edu.ru</w:t>
        </w:r>
      </w:hyperlink>
      <w:r>
        <w:rPr>
          <w:bCs/>
        </w:rPr>
        <w:t xml:space="preserve"> ;</w:t>
      </w:r>
    </w:p>
    <w:p>
      <w:pPr>
        <w:pStyle w:val="Normal"/>
        <w:jc w:val="both"/>
        <w:rPr/>
      </w:pPr>
      <w:r>
        <w:rPr/>
        <w:t xml:space="preserve">10. Специализированный портал «Информационно-коммуникационные технологии в образовании». - Режим доступа: </w:t>
      </w:r>
      <w:hyperlink r:id="rId10">
        <w:r>
          <w:rPr>
            <w:rStyle w:val="InternetLink"/>
            <w:color w:val="000000"/>
            <w:lang w:val="en-US"/>
          </w:rPr>
          <w:t>h</w:t>
        </w:r>
        <w:r>
          <w:rPr>
            <w:rStyle w:val="InternetLink"/>
            <w:color w:val="000000"/>
          </w:rPr>
          <w:t>ttp://www.ict.edu.ru</w:t>
        </w:r>
      </w:hyperlink>
      <w:r>
        <w:rPr/>
        <w:t xml:space="preserve"> 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 Электронная библиотека. Электронные учебники. - Режим доступа: </w:t>
      </w:r>
      <w:hyperlink r:id="rId11">
        <w:r>
          <w:rPr>
            <w:rStyle w:val="InternetLink"/>
            <w:bCs/>
            <w:color w:val="000000"/>
          </w:rPr>
          <w:t>http://subscribe.ru/group/mehanika-studentam/</w:t>
        </w:r>
      </w:hyperlink>
      <w:r>
        <w:rPr>
          <w:bCs/>
        </w:rPr>
        <w:t xml:space="preserve">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65"/>
        <w:gridCol w:w="4847"/>
      </w:tblGrid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исывать и объяснять физические явления и свойства тел;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, направленные  на оценку практических навык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,  направленная  на оценку компетенций, проявленных в ходе выполнения лабораторной работы.</w:t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оказывающие, что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блюдения и эксперимент являются основой для выдвижения гипотез и теорий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направленная 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студента.</w:t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актического использования физических знаний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, направленные на оценку практических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;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гностика, направленная  на выявление типовых способов принятия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-метод, направленный  на оценку способностей к анализу, контролю и принятию реш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физические законы и принципы, лежащие в основе современной физической картины мира; наиболее важные открытия в области физики, оказавшие определяющее влияние на развитие техники и технологии; методы научного познания природы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направленный 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направленная  на оценку общих компетенций, связанных с навыками управления рабочей групп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(развитие профессиональных и общих компетенций)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фр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ет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ывает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,  направленная  на оценку компетенций, проявленных в ходе выполнения лабораторной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ет решения в стандартных и нестандартных ситуациях, и нести за них ответственность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агностика, </w:t>
            </w:r>
            <w:r>
              <w:rPr>
                <w:bCs/>
                <w:sz w:val="20"/>
                <w:szCs w:val="20"/>
              </w:rPr>
              <w:t>направленная</w:t>
            </w:r>
            <w:r>
              <w:rPr>
                <w:sz w:val="20"/>
                <w:szCs w:val="20"/>
              </w:rPr>
              <w:t xml:space="preserve"> на выявление типовых способов принятия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ейс-метод, </w:t>
            </w:r>
            <w:r>
              <w:rPr>
                <w:bCs/>
                <w:sz w:val="20"/>
                <w:szCs w:val="20"/>
              </w:rPr>
              <w:t xml:space="preserve">направленный </w:t>
            </w:r>
            <w:r>
              <w:rPr>
                <w:sz w:val="20"/>
                <w:szCs w:val="20"/>
              </w:rPr>
              <w:t xml:space="preserve"> на оценку способностей к анализу, контролю и принятию реш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чественная оцен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направленная на оценку качественных результатов практическ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енная оцен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направленная на оценку качественных результатов практическ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направленная на оценку практических навык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й тест, направленный  на оценку технических навы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в коллективе и команде, эффективно общаться с коллегами, руководством, потребителям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аимооценка,  </w:t>
            </w:r>
            <w:r>
              <w:rPr>
                <w:bCs/>
                <w:sz w:val="20"/>
                <w:szCs w:val="20"/>
              </w:rPr>
              <w:t>направленная</w:t>
            </w:r>
            <w:r>
              <w:rPr>
                <w:sz w:val="20"/>
                <w:szCs w:val="20"/>
              </w:rPr>
              <w:t xml:space="preserve"> на взаимную оценку индивидуальных и групповых результатов учас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я – направлена на оценку командного взаимодействия и ролей участ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т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направленный 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проектных групп, </w:t>
            </w:r>
            <w:r>
              <w:rPr>
                <w:bCs/>
                <w:sz w:val="20"/>
                <w:szCs w:val="20"/>
              </w:rPr>
              <w:t>направленная</w:t>
            </w:r>
            <w:r>
              <w:rPr>
                <w:sz w:val="20"/>
                <w:szCs w:val="20"/>
              </w:rPr>
              <w:t xml:space="preserve">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определяет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овая характеристика, </w:t>
            </w:r>
            <w:r>
              <w:rPr>
                <w:bCs/>
                <w:sz w:val="20"/>
                <w:szCs w:val="20"/>
              </w:rPr>
              <w:t>направленная</w:t>
            </w:r>
            <w:r>
              <w:rPr>
                <w:sz w:val="20"/>
                <w:szCs w:val="20"/>
              </w:rPr>
              <w:t xml:space="preserve"> на оценку и фиксацию достигнутого уровня общих компетен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стижений, направленный 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уется в условиях частой смены технологий в профессиональной деятельност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ачественная оцен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направлен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ы решения задач – направлены на оценку навыков решения задач с использованием инновационных приемов и методо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C23">
    <w:name w:val="c23"/>
    <w:qFormat/>
    <w:rPr/>
  </w:style>
  <w:style w:type="character" w:styleId="C1">
    <w:name w:val="c1"/>
    <w:qFormat/>
    <w:rPr/>
  </w:style>
  <w:style w:type="character" w:styleId="C54">
    <w:name w:val="c54"/>
    <w:qFormat/>
    <w:rPr/>
  </w:style>
  <w:style w:type="character" w:styleId="C8">
    <w:name w:val="c8"/>
    <w:qFormat/>
    <w:rPr/>
  </w:style>
  <w:style w:type="character" w:styleId="C135">
    <w:name w:val="c135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/>
    </w:rPr>
  </w:style>
  <w:style w:type="paragraph" w:styleId="C25">
    <w:name w:val="c25"/>
    <w:basedOn w:val="Normal"/>
    <w:qFormat/>
    <w:pPr>
      <w:spacing w:before="280" w:after="280"/>
    </w:pPr>
    <w:rPr>
      <w:rFonts w:eastAsia="Times New Roman"/>
    </w:rPr>
  </w:style>
  <w:style w:type="paragraph" w:styleId="C88">
    <w:name w:val="c88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osultant.ru/" TargetMode="External"/><Relationship Id="rId5" Type="http://schemas.openxmlformats.org/officeDocument/2006/relationships/hyperlink" Target="http://www.eqis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en.edu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subscribe.ru/group/mehanika-studentam/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6:39:00Z</dcterms:created>
  <dc:creator>Преподаватель</dc:creator>
  <dc:description/>
  <cp:keywords/>
  <dc:language>en-US</dc:language>
  <cp:lastModifiedBy>Преподаватель</cp:lastModifiedBy>
  <cp:lastPrinted>2019-12-09T09:30:00Z</cp:lastPrinted>
  <dcterms:modified xsi:type="dcterms:W3CDTF">2019-12-09T04:32:00Z</dcterms:modified>
  <cp:revision>10</cp:revision>
  <dc:subject/>
  <dc:title/>
</cp:coreProperties>
</file>