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  Тюменской области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В.А., преподаватель ГАПОУ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а и рекомендована к утверждению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0 от 28 июня 2021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Ю.Г. Коломо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РАБОЧЕЙ ПРОГРАММЫ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1. ОБЩАЯ ХАРАКТЕРИСТИКА   РАБОЧЕЙ ПРОГРАММЫ УЧЕБНОГО ПРЕДМЕТА ОУП .01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предмета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</w:rPr>
        <w:t>ОУП</w:t>
      </w:r>
      <w:r>
        <w:rPr>
          <w:rFonts w:cs="Times New Roman" w:ascii="Times New Roman" w:hAnsi="Times New Roman"/>
          <w:sz w:val="24"/>
          <w:szCs w:val="24"/>
        </w:rPr>
        <w:t xml:space="preserve"> 01 Русский язык является обязательной частью общеобразовательного цикла  основной образовательной программы в соответствии с ФГОС по профессии </w:t>
      </w:r>
      <w:r>
        <w:rPr>
          <w:rFonts w:cs="Times New Roman" w:ascii="Times New Roman" w:hAnsi="Times New Roman"/>
        </w:rPr>
        <w:t>43.01.09 Повар, кондите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</w:t>
      </w:r>
      <w:r>
        <w:rPr>
          <w:rFonts w:cs="Times New Roman" w:ascii="Times New Roman" w:hAnsi="Times New Roman"/>
          <w:b/>
        </w:rPr>
        <w:t>ОУП</w:t>
      </w:r>
      <w:r>
        <w:rPr>
          <w:rFonts w:cs="Times New Roman" w:ascii="Times New Roman" w:hAnsi="Times New Roman"/>
          <w:sz w:val="24"/>
          <w:szCs w:val="24"/>
        </w:rPr>
        <w:t xml:space="preserve">.01 Русский язык обеспечивает формирование профессиональных и общих компетенций по всем видам деятельности ФГОС профессии  </w:t>
      </w:r>
      <w:r>
        <w:rPr>
          <w:rFonts w:cs="Times New Roman" w:ascii="Times New Roman" w:hAnsi="Times New Roman"/>
          <w:b/>
        </w:rPr>
        <w:t>43.01.09 Повар, кондите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предмет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 и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ых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едмета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го предмета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меть опознавать, анализировать, классифицировать 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единицы и уровни языка, их признаки и взаимосвяз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Уметь извлекать необходимую информацию из различных источников: учебно-научных текстов, справочной литературы, средств массовой инфор</w:t>
              <w:softHyphen/>
              <w:t>мации, информационных и коммуникационных технологий для решения когнитивных, коммуникативных и организационных задач в процессе изуче</w:t>
              <w:softHyphen/>
              <w:t>ния русского языка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можные траектории профессионального развития  и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т оформления результатов поиска информации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;</w:t>
            </w:r>
          </w:p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18"/>
                <w:szCs w:val="18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к самооценке на основе наблюдения за собственной речью, по</w:t>
              <w:softHyphen/>
              <w:t>требность речевого самосовершенствования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выполнения работ в профессиональной и смежных областях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в профессиональной и смеж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лана для решения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      <w:softHyphen/>
              <w:t>ственно полезной, учебно-исследовательской, проектной и других видах деятельности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ый профессиональный и социальный контекст, в котором приходится работать и жить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редставления о русском языке как духовной, нравственной и культурной ценности народа; </w:t>
            </w:r>
          </w:p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      <w:softHyphen/>
              <w:t>вание приобретенных знаний и умений для анализа языковых явлений на межпредметном уровне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Формирование мировоззрения, соответствующего современному уровню раз</w:t>
              <w:softHyphen/>
      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ности: аудированием, чтением (по</w:t>
              <w:softHyphen/>
              <w:t>ниманием), говорением, письм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щность гражданско-патриотическ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человеческие ц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а поведения в ходе выполнения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а поведения в ходе выполнения профессиональной деятельности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произношения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ГО ПРЕДМЕТ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 xml:space="preserve">2.1. Объем учебного предмета </w:t>
      </w:r>
      <w:r>
        <w:rPr/>
        <w:t>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8</w:t>
            </w:r>
          </w:p>
        </w:tc>
      </w:tr>
      <w:tr>
        <w:trPr>
          <w:trHeight w:val="26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форме письменного экзамен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го предмета</w:t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12"/>
        <w:gridCol w:w="50"/>
        <w:gridCol w:w="66"/>
        <w:gridCol w:w="9666"/>
        <w:gridCol w:w="905"/>
        <w:gridCol w:w="2484"/>
        <w:gridCol w:w="13"/>
      </w:tblGrid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1, ОК 04, ОК 05, ОК 06</w:t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обществ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1, ОК 04, ОК 05, ОК 06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4, ОК 05, ОК 06</w:t>
            </w:r>
          </w:p>
        </w:tc>
      </w:tr>
      <w:tr>
        <w:trPr>
          <w:trHeight w:val="1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, ОК 04, ОК 06, ОК 10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, ОК 05, ОК 06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, ОК 05, ОК 06, ОК 10</w:t>
            </w:r>
          </w:p>
        </w:tc>
      </w:tr>
      <w:tr>
        <w:trPr>
          <w:trHeight w:val="18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начение русского языка при освоении профессии 43.01.09 Повар, кондитер.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5, ОК 10</w:t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1. Язык и речь. Функциональные стили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1, 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1, 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pacing w:val="-4"/>
              </w:rPr>
              <w:t>Официально-деловой стиль речи, его признаки, назначение и жанры официально-делового стиля: заявление, доверенность, расписка, резюм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 и основные жанры публицистического стил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Основы ораторского искусства. Особенности построения публичного выступления. Подготовка публич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3, ОК 05, ОК 06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выразительных средст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Текст как произведение речи. Признаки, структура текста. Тема, основная мысль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, ОК 03,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2, ОК 03, ОК 05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 Соединение в тексте различных типов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3, ОК 05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2. Фонетика, орфоэпия, графика, орф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е единицы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и фонем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и закрытый слог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фраз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6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рфоэпические нормы: произносительные и нормы ударения в профессиональной сфе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монимы, синонимы, антонимы, паронимы и их употребление  в профессиональной сфе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ация и антитез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color w:val="0070C0"/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1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Активный и пассивный словарный запас. Предупреждение лексических ошиб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4. Морфемика, словообразование, орфр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фем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морфе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Употребление форм имен существительных в 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color w:val="0070C0"/>
                <w:sz w:val="20"/>
                <w:szCs w:val="20"/>
              </w:rPr>
              <w:t xml:space="preserve">Употребление форм имен прилагательных в 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числительных в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 профессиональной</w:t>
            </w:r>
            <w:r>
              <w:rPr>
                <w:color w:val="0070C0"/>
                <w:sz w:val="20"/>
                <w:szCs w:val="20"/>
              </w:rPr>
              <w:t xml:space="preserve">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0"/>
                <w:sz w:val="20"/>
                <w:szCs w:val="20"/>
              </w:rPr>
              <w:t xml:space="preserve">Употребление местоимений в </w:t>
            </w:r>
            <w:r>
              <w:rPr>
                <w:color w:val="0070C0"/>
                <w:spacing w:val="-1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pacing w:val="-1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0"/>
                <w:sz w:val="20"/>
                <w:szCs w:val="20"/>
              </w:rPr>
              <w:t xml:space="preserve">Местоимение как средство связи предложений в </w:t>
            </w:r>
            <w:r>
              <w:rPr>
                <w:color w:val="0070C0"/>
                <w:spacing w:val="-10"/>
                <w:sz w:val="20"/>
                <w:szCs w:val="20"/>
                <w:lang w:val="ru-RU"/>
              </w:rPr>
              <w:t>профессиональном кон</w:t>
            </w:r>
            <w:r>
              <w:rPr>
                <w:color w:val="0070C0"/>
                <w:spacing w:val="-10"/>
                <w:sz w:val="20"/>
                <w:szCs w:val="20"/>
              </w:rPr>
              <w:t>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форм глагола в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 профессиональной</w:t>
            </w:r>
            <w:r>
              <w:rPr>
                <w:color w:val="0070C0"/>
                <w:sz w:val="20"/>
                <w:szCs w:val="20"/>
              </w:rPr>
              <w:t xml:space="preserve">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b/>
                <w:bCs/>
                <w:sz w:val="20"/>
                <w:szCs w:val="20"/>
                <w:lang w:val="ru-RU"/>
              </w:rPr>
              <w:t>1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обенности построения предложений с деепричастиями в профессиональном кон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наречия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2, 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Использование местоименных наречий для связи предложений в профессиональном кон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3, ОК 04, ОК 05, ОК 06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Группы слов категории состояния, их функции в реч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 6. Синтаксис и пункту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5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ловосочет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огическое ударение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дносоставное и неполное предложен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предел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прилож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дополн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Предложения с однородными членами и знаки препинания в ни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10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ние бессоюзных сложных предложений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иалог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 04, ОК 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ГО ПРЕДМЕ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3.1. Для реализации программы учебного предмета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Русского языка и литератур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13 шт., рабочее место преподавателя – 1 шт., компьютерный стол, шкафы книжные, доска,</w:t>
      </w:r>
      <w:r>
        <w:rPr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ПК с лицензионным программным обеспе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ли проекто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онова Е.С., Воителева Т.М. Русский язык и культура речи. Учебник для средних специальных учебных заведений. М.: Академия, 2018г. – 320 с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Heading1"/>
        <w:spacing w:before="0" w:after="0"/>
        <w:rPr>
          <w:rStyle w:val="Style41"/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 </w:t>
      </w:r>
      <w:r>
        <w:rPr>
          <w:rStyle w:val="Style41"/>
          <w:rFonts w:eastAsia="Calibri" w:cs="Times New Roman" w:ascii="Times New Roman" w:hAnsi="Times New Roman"/>
          <w:b/>
          <w:sz w:val="24"/>
          <w:szCs w:val="24"/>
        </w:rPr>
        <w:t xml:space="preserve">Абрамов, Н. (Переферкович Н. А.) Словарь русских синонимов и сходных по смыслу выражений: около 5000 синонимических рядов, более 20 000 синонимов / Н. Абрамов. - 8-е изд., стер. - М. : Русские словари [и др.], 2008. – электронный ресур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vanov-portal.ru/abramov1.html</w:t>
        </w:r>
      </w:hyperlink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Style w:val="Style41"/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Марк Григорьевич Блау </w:t>
      </w:r>
      <w:r>
        <w:rPr>
          <w:rFonts w:cs="Times New Roman" w:ascii="Times New Roman" w:hAnsi="Times New Roman"/>
          <w:b w:val="false"/>
          <w:sz w:val="24"/>
          <w:szCs w:val="24"/>
        </w:rPr>
        <w:t>Судьба эпонимов. 300 историй происхождения слов. Словарь-справочни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ольшой орфографический словарь русского языка: Более 106 000 слов /Под ред. С. Г. Бархударова, И. Ф. Протченко и Л. И. Скворцова. — 3-е изд., испр. и доп. — М.: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дательство Оникс»: ООО «Издательство «Мир и Образование», 2007. — 11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Ефремова, Татьяна Федоровна. Словарь грамматических трудностей русского языка: более 2 500 слов / Т. Ф. Ефремова, В. Г. Костомаров. - М. : Астрель [и др.], 2009. - 379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Левикова, Светлана Игоревна. Большой словарь молодежного сленга: собрание более чем 10 000 слов и около 3 000 выражений, относящихся к современному молодежному сленгу / С. И. Левикова. - М. : ФАИР-ПРЕСС, 2003. - 926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жегов, Сергей Иванович. Толковый словарь русского языка : около 100 000 слов, терминов и фразеологических выражений / С. И. Ожегов ; под ред. Л. И. Скворцова. - 26-е изд., испр. и доп. - М. : Оникс [и др.], 2009. - 1359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Розенталь, Дитмар Эльяшевич. Большой справочник по русскому языку: Орфография. Пунктуация. Орфографический словарь. Прописная или строчная? / Д. Э. Розенталь. - М. : Оникс [и др.], 2008. - 1007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Слитно, раздельно, через дефис: орфографический словарь русского языка: более 35 000 слов русского литературного языка, при написании которых обычно возникают затруднения / [сост. А. И. Синцов]. - М. : Центрполиграф, 2009. - 395 c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Божко Н.М. Русский язык. 10–11 классы. Сборник элективных курсов. Волгоград, 2007г.–13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Гольцова Н.Г., Шамшин И.В. Русский язык. 10-11 кл. М., Русское слово, 2006г. – 4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Ладыженская Т.А. Развивайте дар слова. М.: Просвещение, 1990г. –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Лекант П.А. Современный русский язык, учебник: допущено Министерством образования РФ, издательство «Дрофа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еков В.Ф., Крючков С.Е., Чешко Л.А. Русский язык 10-11: Рекомендовано Министерством образования и науки РФ, Москва, «Просвещение», 201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: сборник упражнений: учеб.пособие для нач. и сред. проф. образования/ Т.М.Воителева.-3-е изд.,-М.: Издательский центр "Академия", 2013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КОНТРОЛЬ И ОЦЕНКА РЕЗУЛЬТАТОВ ОСВОЕНИЯ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726"/>
        <w:gridCol w:w="2763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единицы и уровни языка, их признаки и взаимосвяз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 вычитывать разные виды информации; строить рассуждения с целью анализа проделанной работ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 самостоятельная и групповая работа по заданиям учебника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 и самообразования; приемы структурирования информации; формат оформления результатов поиска информации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 извлекать необходимую ин</w:t>
              <w:softHyphen/>
              <w:t xml:space="preserve">формацию по изучаемой теме из таблиц, схем учебника; строить рассуждения с целью анализа проделанной работы; 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спознавать профессиональную лексику; использовать информацию в различных видах деятельност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ферирование.</w:t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на отдельных примерах взаимосвязь языка, культуры и истории народа — носителя языка;  приводить примеры, которые доказывают, что изучение языка позволяет лучше узнать историю и культуру страны; определять тему, основную мысль текстов о роли русского языка в жизни общества; строить рассуждение о роли русского языка в жизни человека, в его профессиональной деятельност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сочинения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Эстетической ценности, потребности сохранить чистоту русского языка как явления национальной культуры; 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всеми видами речевой деятельности: аудированием, чтением (по</w:t>
              <w:softHyphen/>
              <w:t xml:space="preserve">ниманием), говорением, письмом;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щность гражданско-патриотической позиции; общечеловеческие ценности; правила поведения в ходе выполнения профессиональной деятельност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 строить рассуждение о роли русского языка в жизни человека, в его профессиональной деятельности; высказывать свою точку зрения по проблеме текста; составлять связное высказывание (сочинение) в устной и письменной форме на основе проанализированных текстов;  выступать перед аудиторией сверстников с небольшими информационными сообщениями, докладами на учебно-научную тему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Аудирование; чтение и комментированное чтение; участие в бесед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эвристической беседе.</w:t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вила поведения в ходе выполнения профессиональной деятельности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 использовать эту информацию в различных видах деятельност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тветы на проблемные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еть опознавать, анализировать, классифицировать 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; редактирование текста; самостоятельная работа с источниками информации (дополнительная литература, энциклопедии, словари, в том числе интернет-источники); устные и письменные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ом художественного произведения.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Уметь извлекать необходимую информацию из различных источников: учебно-научных текстов, справочной литературы, средств массовой инфор</w:t>
              <w:softHyphen/>
              <w:t>мации, информационных и коммуникационных технологий для решения когнитивных, коммуникативных и организационных задач в процессе изуче</w:t>
              <w:softHyphen/>
              <w:t>ния русского язык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 самостоятельная и групповая работа по заданиям учебника; самооценивание и взаимооценивание.</w:t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; способность к самооценке на основе наблюдения за собственной речью, по</w:t>
              <w:softHyphen/>
              <w:t>требность речевого самосовершенствован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 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 вычитывать разные виды информации; высказывать свою точку зрения по проблеме текста; анализировать речь с точки зрения правильности, точности, вы</w:t>
              <w:softHyphen/>
              <w:t>разительности, уместности употребления языковых средст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; аудирование; участие в беседе, ответы на вопросы; чтение;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 написание различных видов планов; написание сочинения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      <w:softHyphen/>
              <w:t>ственно полезной, учебно-исследовательской, проектной и других видах деятельност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на отдельных примерах взаимосвязь языка, культуры и истории народа — носителя языка;  анализировать пословицы и поговорки о русском языке; приводить примеры, которые доказывают, что изучение языка позволяет лучше узнать историю и культуру страны; преобразовывать информацию; строить рассуждение о роли русского языка в жизни человека, в его профессиональной деятельност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сочинения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различных видов планов; рефериро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я о русском языке как духовной, нравственной и культурной ценности народа; </w:t>
            </w:r>
            <w:r>
              <w:rPr>
                <w:rStyle w:val="FontStyle52"/>
                <w:rFonts w:cs="Times New Roman"/>
                <w:sz w:val="20"/>
                <w:szCs w:val="20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      <w:softHyphen/>
              <w:t>вание приобретенных знаний и умений для анализа языковых явлений на межпредметном уровне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; анализировать пословицы и поговорки о русском языке; 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 анализировать речь с точки зрения правильности, точности, вы</w:t>
              <w:softHyphen/>
              <w:t>разительности, уместности употребления языковых средств; 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 проводить операции синтеза и анализа с целью обобщения при</w:t>
              <w:softHyphen/>
              <w:t>знаков, характеристик, фактов и т. д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 участие в эвристической беседе; работа с источниками информации (дополнительная литература, энциклопедии, словари, в том числе интернет-источники); составление тезисного плана; аналитическая работа с текстом художественного произведения; чтение; подготовка докладов и выступлений на семинаре (в том числе подготовка компьютерных презентаций).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Формирование мировоззрения, соответствующего современному уровню раз</w:t>
              <w:softHyphen/>
      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 xml:space="preserve">ческий, морфологический, синтаксический, орфографический, пунктуационный); комментировать ответы товарищей; извлекать необходимую информацию по изучаемой теме из таблиц, схем учебника; строить рассуждения с целью анализа проделанной работы; 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>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проводить операции синтеза и анализа с целью обобщения при</w:t>
              <w:softHyphen/>
              <w:t>знаков, характеристик, фактов и т.д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рование; групповая аналитическая работа с текстами; самооценивание и взаимооценивание; составление тезисного плана; аннотирование, в том числе книги; подготовка докладов и сообщений;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выступлений на семинаре (в том числе подготовка компьютерных презентаций); редактирование текста; проектная и учебно-исследовательская работа.</w:t>
            </w:r>
          </w:p>
          <w:p>
            <w:pPr>
              <w:pStyle w:val="Normal"/>
              <w:spacing w:lineRule="auto" w:line="240" w:before="0" w:after="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 находить в тексте стилистические фигуры; строить рассуждения с целью анализа проделанной работы; 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 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; приводить примеры, которые доказывают, что изучение языка позволяет лучше узнать историю и культуру страны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jc w:val="both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Normal"/>
              <w:spacing w:lineRule="auto" w:line="240" w:before="0" w:after="200"/>
              <w:rPr>
                <w:rStyle w:val="FontStyle56"/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70C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5">
    <w:name w:val="Заголовок 5 Знак"/>
    <w:basedOn w:val="Style6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2">
    <w:name w:val="Основной текст с отступом Знак"/>
    <w:basedOn w:val="Style6"/>
    <w:qFormat/>
    <w:rPr>
      <w:rFonts w:ascii="Times New Roman" w:hAnsi="Times New Roman" w:eastAsia="Calibri" w:cs="Times New Roman"/>
      <w:sz w:val="24"/>
      <w:szCs w:val="24"/>
    </w:rPr>
  </w:style>
  <w:style w:type="character" w:styleId="Style33">
    <w:name w:val="Название Знак"/>
    <w:qFormat/>
    <w:rPr>
      <w:sz w:val="28"/>
      <w:lang w:val="en-US"/>
    </w:rPr>
  </w:style>
  <w:style w:type="character" w:styleId="14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34">
    <w:name w:val="Подзаголовок Знак"/>
    <w:basedOn w:val="Style6"/>
    <w:qFormat/>
    <w:rPr>
      <w:rFonts w:ascii="Times New Roman" w:hAnsi="Times New Roman" w:eastAsia="Calibri" w:cs="Times New Roman"/>
      <w:b/>
      <w:sz w:val="24"/>
    </w:rPr>
  </w:style>
  <w:style w:type="character" w:styleId="Style35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36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Style37">
    <w:name w:val="Красная строка Знак"/>
    <w:basedOn w:val="Style7"/>
    <w:qFormat/>
    <w:rPr>
      <w:rFonts w:eastAsia="Calibri"/>
    </w:rPr>
  </w:style>
  <w:style w:type="character" w:styleId="23">
    <w:name w:val="Красная строка 2 Знак"/>
    <w:basedOn w:val="Style32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38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41">
    <w:name w:val="style41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6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Style9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Красная строка"/>
    <w:basedOn w:val="TextBody"/>
    <w:qFormat/>
    <w:pPr>
      <w:spacing w:before="0" w:after="120"/>
      <w:ind w:firstLine="210"/>
    </w:pPr>
    <w:rPr>
      <w:rFonts w:eastAsia="Calibri"/>
      <w:lang w:val="ru-RU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9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Style9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 w:before="0" w:after="0"/>
      <w:ind w:hanging="278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vanov-portal.ru/abramov1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4:00Z</dcterms:created>
  <dc:creator>пользователь</dc:creator>
  <dc:description/>
  <cp:keywords/>
  <dc:language>en-US</dc:language>
  <cp:lastModifiedBy>Преподаватель</cp:lastModifiedBy>
  <cp:lastPrinted>2021-09-16T15:37:00Z</cp:lastPrinted>
  <dcterms:modified xsi:type="dcterms:W3CDTF">2021-09-16T10:39:00Z</dcterms:modified>
  <cp:revision>18</cp:revision>
  <dc:subject/>
  <dc:title/>
</cp:coreProperties>
</file>