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профессии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43.01.09 Повар, Кондитер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12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Расширяем горизонты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.12 Основы предпринимательской деятельности (Расширяем горизонты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filUm), разработана на основе решения Совета директоров профессиональных образовательных организаций Тюменской области об обеспечении разработки единого сквозного инвариативного обучающего курса для обучающихся ПОО региона «Расширяем горизонты. profilUm» (Протокол №4 от 22.12.2017г.) по професси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43.01.09 Повар, Кондитер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(далее СПО)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разработчик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лева С.Ю., преподаватель 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якова Т.А., преподаватель  ГАПОУ ТО «Тобольский многопрофильный технику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836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03"/>
      </w:tblGrid>
      <w:tr>
        <w:trPr/>
        <w:tc>
          <w:tcPr>
            <w:tcW w:w="8280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</w:rPr>
            </w:pPr>
            <w:r>
              <w:rPr/>
              <w:t>ОБЩАЯ ХАРАКТЕРИСТИКА РАБОЧЕЙ 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АЯ ХАРАКТЕРИСТИКА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12 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расширяем горизонты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грамма учебной дисциплины ОП.12 Основы предпринимательской деятельности (Расширяем горизонты. profilUm),  является инвариативной частью основной образовательной программы в соответствии с ФГОС по професси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43.01.09 Повар, Кондитер</w:t>
      </w:r>
      <w:r>
        <w:rPr>
          <w:rFonts w:cs="Times New Roman" w:ascii="Times New Roman" w:hAnsi="Times New Roman"/>
          <w:sz w:val="24"/>
          <w:szCs w:val="24"/>
        </w:rPr>
        <w:t>. Дисциплина входит в вариативную часть цикла общепрофессиональ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и и задачи дисциплины – требования к результатам освоения дисциплины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еобходимых теоретических знаний и практических навыков по бизнес - планированию, представления о процессе планирования деятельности организации, получение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материалы для презентации и защиты бизнес-прое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/>
        <w:t>В рамках программы учебной дисциплины обучающиеся осваивают умения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47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, ПК, Л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, ОК9-ОК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-ЛР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9, ЛР10, ЛР13, ЛР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и реализовывать предпринимательские бизнес-иде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инновационные бизнес-идеи на основе приоритетов развития Тюменской обла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цели в соответствии с  бизнес-идеями, решать организационные вопросы создания бизнеса;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ять уплачиваемые налоги, заполнять налоговые деклар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в собственность имуще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акет документов для получения креди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отбор, подбор и оценку  персонала, оформлять трудовые отнош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ыночные потребности и спрос на новые товары и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ценовую полит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способ продвижения товаров и услуг на рын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right="-82" w:hanging="28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ставлять бизнес-план на основе современных программных технологий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, функции  и  виды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государства и Тюменской области по формированию социально ориентированной рыночной экономик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предпринимательской деятельности в Тюменской области в условиях кризис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ритеты развития Тюменской области как источника формирования инновационных бизнес-ид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постановки целей бизнеса и организационные вопросы его созд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ческого лица и этапы процесса его образования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вые формы организации частного, коллективного и совместного предприниматель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лицензирования  отдельных видов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контрольно-надзорных органов, их права и обязан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ую ответственность предпринима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малого предпринимательства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налогообложения, применяемые субъектами малого и среднего бизнеса, порядок исчисления уплачиваемых налогов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формирования имущественной основы предпринимательск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ональных банков по кредитованию субъектов малого предприниматель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отбора, подбора и оценки персонала, требования трудового законодательства по работе с ни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ую  политику в предприниматель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назначение бизнес-плана, требования к его структуре и содержа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составления бизнес-плана и оценки его эффектив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защита проек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708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П.12 Основы предпринимательской деятельности (Расширяем горизонты. profilUm), 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80"/>
        <w:gridCol w:w="9205"/>
        <w:gridCol w:w="850"/>
        <w:gridCol w:w="1134"/>
        <w:gridCol w:w="1276"/>
      </w:tblGrid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, ОК, ЛР</w:t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, ОК9-ОК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-ЛР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9, ЛР10, ЛР13, ЛР15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функции предпринимательства. История предпринимательств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«круглый стол») № 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Деловой кодекс предпринимателя» , Экскурсия в музей предпринимательства Тобольской губер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ставить сообщен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бизнес-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, ОК9-ОК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-ЛР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9, ЛР10, ЛР13, ЛР15</w:t>
            </w:r>
          </w:p>
        </w:tc>
      </w:tr>
      <w:tr>
        <w:trPr>
          <w:trHeight w:val="16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разработки бизнес- идеи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ие идеи и их превращение в бизнес- иде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огание в процессе создания собственного дел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«мозговой штурм», упражнение-тренинг) № 2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ожные источники и методы выработки предпринимательских идей», « Фильтрация бизнес- иде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доклад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стория предпринимательского дела в России» Создание каталога электронных ресурсов поддержки предприним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, ОК9-ОК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-ЛР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9, ЛР10, ЛР13, ЛР15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надзорные органы, их права и обязан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работа с учебником, заполнение таблицы) № 3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рганизационно-правовые формы предпринимательской деятельности»  Работа в системе «Гарант». «Консультант плю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, ОК9-ОК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-ЛР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9, ЛР10, ЛР13, ЛР15</w:t>
            </w:r>
          </w:p>
        </w:tc>
      </w:tr>
      <w:tr>
        <w:trPr>
          <w:trHeight w:val="41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ая база, этапы государственной регистрации субъектов малого предприним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работа с документами) № 4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осударственная регистрации предпринимательск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бор нормативно-правовых документов по видам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тернет ресурсами организаций осуществляющих поддержку предпринимательской деятельности в Тюмен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экскурсия в фонд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сещение фонда поддержки малого бизнеса» (ознакомление с его работой, перечнем предоставляемых платных и бесплатных услуг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5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экономические показатели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2.6Экспертная деятельность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, ОК9-ОК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-ЛР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9, ЛР10, ЛР13, ЛР15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самообеспечение хозяйствующего субъ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и планирование финансов предприятия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нтабельность произво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ы затрат. Выручка. Себестоимость. Прибыль.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держки произво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ертно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color w:val="313131"/>
                <w:sz w:val="20"/>
                <w:szCs w:val="20"/>
                <w:shd w:fill="FFFFFF" w:val="clear"/>
              </w:rPr>
              <w:t>независимость и компетентность экспер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чёт технико-экономических показателей бизнес-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ставление (доработка) бизнес-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, ОК9-ОК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-ЛР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9, ЛР10, ЛР13, ЛР15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сть за нарушение налогового законодательст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актическое занятие (работа с документами) № 5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тика внеаудиторной самостоятельной работы (экскурсия в налоговую инспекцию)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знакомление с работой органа налоговой инспекции и порядком заполнения и сдачи налоговой декла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, ОК9-ОК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-ЛР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9, ЛР10, ЛР13, ЛР15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работа с документами, тренинг) № 6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Заполнение трудового договора», «Кадровый менеджмент: отбор, подбор, оценка персона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проектная деятельность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ожные предпринимательские риски и меры борьбы с ни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составление сметы, финансового плана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изучение нормативной документации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авовое обеспечение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доклад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, ОК9-ОК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-ЛР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9, ЛР10, ЛР13, ЛР15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и ценовая политик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 и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(творческое задание, работа в компьютерном классе) № 7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Разработка рекламы будущей фир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маркетинговые исследования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экскурсия в банк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цедура и условия оформления кредита для открытия фир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обучающего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.12 Основы предпринимательской деятельности (Расширяем горизонты. profilUm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«Основы предпринимательск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Шкафы кни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мплект бланков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Автоматизированное рабочее место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ка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иблиотек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а Е. Е. Предпринимательская деятельность: учебное пособие для среднего профессионального образования / Е. Е. Кузьмина. — 3-е изд., перераб. и доп. — Москва: Издательство Юрайт, 2019. — 417 с. — (Профессиональное образование). — ISBN 978-5-534-07575-5. — Текст: электронный // ЭБС Юрайт [сайт]. с. 2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code/437823/p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1 эк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Град Тобольск. № 5 (52), май 2011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Инвестиции в Тюменской области: </w:t>
      </w:r>
      <w:r>
        <w:rPr>
          <w:rStyle w:val="Spelle"/>
          <w:rFonts w:cs="Times New Roman" w:ascii="Times New Roman" w:hAnsi="Times New Roman"/>
          <w:sz w:val="24"/>
          <w:szCs w:val="24"/>
        </w:rPr>
        <w:t>Ана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pelle"/>
          <w:rFonts w:cs="Times New Roman" w:ascii="Times New Roman" w:hAnsi="Times New Roman"/>
          <w:sz w:val="24"/>
          <w:szCs w:val="24"/>
        </w:rPr>
        <w:t>зап</w:t>
      </w:r>
      <w:r>
        <w:rPr>
          <w:rFonts w:cs="Times New Roman" w:ascii="Times New Roman" w:hAnsi="Times New Roman"/>
          <w:sz w:val="24"/>
          <w:szCs w:val="24"/>
        </w:rPr>
        <w:t xml:space="preserve">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Багиев Г.Л., Асаул А.Н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рганизация предпринимательской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База дипломов и реферато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volution.allbest.ru/economy/0005027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База дипломов и реферато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orks.tarefer.ru/68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База дипломов и реферато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streferat.ru/referat-5194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База дипломов и реферато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rudition.ru/referat/ref/id.18501_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База дипломов и реферато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up.ru/Documents/2006-07-15/42576-1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База дипломов и реферато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f.by/refs/66/40736/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Виды предпринимательств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bex.ru/page/st_vidipp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Википедия. Электронная энциклопеди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%C1%E8%E7%ED%E5%F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Информационный бизнес-портал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rket-pages.ru/bussines/3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Комиссия администрации г. Тобольска по предпринимательству и развитию потребительского рынка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uma.newtob.ru/index.php?option=com_content&amp;task=view&amp;id=32&amp;Itemid=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Молодежное предпринимательств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bm.ru/stuff.asp?ID=7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Незаконное предпринимательств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.thelib.ru/business/insurance/nezakonnoe_predprinimatelstvo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Основы предпринимательского права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tekar.ru/kodex-7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Официальный сайт Тобольской городской думы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tob.ru/index.php/biznes/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Развитие предпринимательства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nansy.ru/publ/macro/002asaul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Словарь бизнес-термино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/dic.nsf/business/105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Учебный курс (учебно-методический комплекс) Основы предпринимательской деятельности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college.ru/xbooks/xbook067/book/index/index.html?go=part-003*pag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Электронная библиотека предпринимательства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csme.ru/lib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12 Основы предпринимательской деятельности (Расширяем горизонты. profilUm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8"/>
        </w:tabs>
        <w:ind w:left="2071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3"/>
    <w:qFormat/>
    <w:rPr/>
  </w:style>
  <w:style w:type="character" w:styleId="Msonormal11">
    <w:name w:val="msonormal11"/>
    <w:basedOn w:val="Style13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www.biblio-online.ru/bcode/437823/p.2" TargetMode="External"/><Relationship Id="rId7" Type="http://schemas.openxmlformats.org/officeDocument/2006/relationships/hyperlink" Target="http://www.aup.ru/books/m72/" TargetMode="External"/><Relationship Id="rId8" Type="http://schemas.openxmlformats.org/officeDocument/2006/relationships/hyperlink" Target="http://revolution.allbest.ru/economy/00050273.html" TargetMode="External"/><Relationship Id="rId9" Type="http://schemas.openxmlformats.org/officeDocument/2006/relationships/hyperlink" Target="http://works.tarefer.ru/68/index.html" TargetMode="External"/><Relationship Id="rId10" Type="http://schemas.openxmlformats.org/officeDocument/2006/relationships/hyperlink" Target="http://www.bestreferat.ru/referat-51946.html" TargetMode="External"/><Relationship Id="rId11" Type="http://schemas.openxmlformats.org/officeDocument/2006/relationships/hyperlink" Target="http://www.erudition.ru/referat/ref/id.18501_1.html" TargetMode="External"/><Relationship Id="rId12" Type="http://schemas.openxmlformats.org/officeDocument/2006/relationships/hyperlink" Target="http://www.eup.ru/Documents/2006-07-15/42576-1.asp" TargetMode="External"/><Relationship Id="rId13" Type="http://schemas.openxmlformats.org/officeDocument/2006/relationships/hyperlink" Target="http://www.ref.by/refs/66/40736/1.html" TargetMode="External"/><Relationship Id="rId14" Type="http://schemas.openxmlformats.org/officeDocument/2006/relationships/hyperlink" Target="http://www.labex.ru/page/st_vidipp.html" TargetMode="External"/><Relationship Id="rId15" Type="http://schemas.openxmlformats.org/officeDocument/2006/relationships/hyperlink" Target="http://ru.wikipedia.org/wiki/%C1%E8%E7%ED%E5%F1" TargetMode="External"/><Relationship Id="rId16" Type="http://schemas.openxmlformats.org/officeDocument/2006/relationships/hyperlink" Target="http://market-pages.ru/bussines/38.html" TargetMode="External"/><Relationship Id="rId17" Type="http://schemas.openxmlformats.org/officeDocument/2006/relationships/hyperlink" Target="http://duma.newtob.ru/index.php?option=com_content&amp;task=view&amp;id=32&amp;Itemid=76" TargetMode="External"/><Relationship Id="rId18" Type="http://schemas.openxmlformats.org/officeDocument/2006/relationships/hyperlink" Target="http://www.mbm.ru/stuff.asp?ID=727" TargetMode="External"/><Relationship Id="rId19" Type="http://schemas.openxmlformats.org/officeDocument/2006/relationships/hyperlink" Target="http://art.thelib.ru/business/insurance/nezakonnoe_predprinimatelstvo.html" TargetMode="External"/><Relationship Id="rId20" Type="http://schemas.openxmlformats.org/officeDocument/2006/relationships/hyperlink" Target="http://www.bibliotekar.ru/kodex-7/index.htm" TargetMode="External"/><Relationship Id="rId21" Type="http://schemas.openxmlformats.org/officeDocument/2006/relationships/hyperlink" Target="http://newtob.ru/index.php/biznes/7" TargetMode="External"/><Relationship Id="rId22" Type="http://schemas.openxmlformats.org/officeDocument/2006/relationships/hyperlink" Target="http://www.finansy.ru/publ/macro/002asaul.htm" TargetMode="External"/><Relationship Id="rId23" Type="http://schemas.openxmlformats.org/officeDocument/2006/relationships/hyperlink" Target="http://dic.academic.ru/dic.nsf/business/10512" TargetMode="External"/><Relationship Id="rId24" Type="http://schemas.openxmlformats.org/officeDocument/2006/relationships/hyperlink" Target="http://www.e-college.ru/xbooks/xbook067/book/index/index.html?go=part-003*page.htm" TargetMode="External"/><Relationship Id="rId25" Type="http://schemas.openxmlformats.org/officeDocument/2006/relationships/hyperlink" Target="http://www.rcsme.ru/lib.asp" TargetMode="Externa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36:00Z</dcterms:created>
  <dc:creator>Вера</dc:creator>
  <dc:description/>
  <cp:keywords/>
  <dc:language>en-US</dc:language>
  <cp:lastModifiedBy>Преподаватель</cp:lastModifiedBy>
  <cp:lastPrinted>2020-02-06T11:25:00Z</cp:lastPrinted>
  <dcterms:modified xsi:type="dcterms:W3CDTF">2021-09-22T12:50:00Z</dcterms:modified>
  <cp:revision>98</cp:revision>
  <dc:subject/>
  <dc:title>Приложение 21</dc:title>
</cp:coreProperties>
</file>