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7</w:t>
      </w:r>
    </w:p>
    <w:p>
      <w:pPr>
        <w:pStyle w:val="Normal"/>
        <w:jc w:val="right"/>
        <w:rPr/>
      </w:pPr>
      <w:r>
        <w:rPr/>
        <w:t xml:space="preserve">к ООП СПО по профессии: </w:t>
      </w:r>
      <w:r>
        <w:rPr>
          <w:rStyle w:val="StrongEmphasis"/>
        </w:rPr>
        <w:t>43.01.09 Повар, Кондитер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</w:t>
      </w:r>
      <w:r>
        <w:rPr>
          <w:b/>
          <w:sz w:val="28"/>
          <w:szCs w:val="28"/>
        </w:rPr>
        <w:t>б</w:t>
      </w:r>
      <w:r>
        <w:rPr>
          <w:sz w:val="28"/>
          <w:szCs w:val="28"/>
        </w:rPr>
        <w:t>ольский многопрофильный техникум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Рабочая</w:t>
      </w:r>
      <w:r>
        <w:rPr>
          <w:b/>
          <w:sz w:val="28"/>
          <w:szCs w:val="28"/>
        </w:rPr>
        <w:t xml:space="preserve">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.11  Национальные традиции в культуре питания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20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03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ОБЩАЯ ХАРАКТЕРИСТИКА УЧЕБНОЙ ДИСЦИПЛ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ТРУКТУРА И СОДЕРЖАНИЕ УЧЕБНОЙ ДИСЦИПЛ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УСЛОВИЯ РЕАЛИЗАЦИИ ПРОГРАММЫ УЧЕБНОЙ ДИСЦИПЛИ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4. КОНТРОЛЬ И ОЦЕНКА РЕЗУЛЬТАТОВ ОСВОЕНИЯ УЧЕБНОЙ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ДИСЦИПЛИНЫ</w:t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290310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i/>
        </w:rPr>
        <w:t>ОБЩАЯ ХАРАКТЕРИСТИКА УЧЕБНОЙ ДИСЦИПЛИН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П.11  Национальные традиции в культуре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426"/>
        <w:jc w:val="both"/>
        <w:rPr>
          <w:b/>
          <w:b/>
          <w:i/>
          <w:i/>
        </w:rPr>
      </w:pPr>
      <w:r>
        <w:rPr>
          <w:b/>
          <w:i/>
        </w:rPr>
        <w:t>1.1. Место дисциплины в структуре основной образовательной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бная дисциплина </w:t>
        <w:tab/>
        <w:t>ОП.11  Национальные традиции в культуре питания является вариативной частью общепрофессионального цикла  основной образовательной программы в соответствии с ФГОС по профессии 43.01.09 Пова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  <w:i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рамках программы учебной дисциплины обучающимися осваиваются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51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</w:rPr>
              <w:t>Код ПК, ОК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1-ОК7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К9-ОК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Р2-ЛР5,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разрабатывать последовательность технологических операций при изготовлении</w:t>
            </w:r>
          </w:p>
          <w:p>
            <w:pPr>
              <w:pStyle w:val="Normal"/>
              <w:shd w:fill="FFFFFF" w:val="clear"/>
              <w:ind w:left="318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национальных блюд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ориентироваться в нормативной документации по технологии кулинарной продукции национального ассортимент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подбирать и рационально использовать сырьѐ соответствующее определѐнной национальной кухне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оформлять и подавать блюда в соответствии с национальными традици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органолептически оценивать качество продуктов для приготовления блюд</w:t>
            </w:r>
          </w:p>
          <w:p>
            <w:pPr>
              <w:pStyle w:val="Normal"/>
              <w:shd w:fill="FFFFFF" w:val="clear"/>
              <w:ind w:left="318" w:hanging="0"/>
              <w:rPr/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выбирать различные способы и приемы приготовления блюд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выбирать температурный режим при подаче и хранении блюд зарубежной кухн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18" w:hanging="36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0"/>
                <w:szCs w:val="20"/>
              </w:rPr>
              <w:t>оценивать качество и безопасность готовой продукции различными способами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YS Text;Times New Roman" w:hAnsi="YS Text;Times New Roman" w:cs="YS Text;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основные способы, методы, приѐмы, режимы механической и тепловой кулинарной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обработки, основные виды посуды, инвентаря кухонь народов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ассортимент национальных блюд, особенности технологии при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современное кулинарное искусство в народных традициях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характеристику кухонь народов мир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ассортимент блюд зарубежной кухни: холодных блюд и закусок, супов, соусов, блюд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из овощей, грибов и сыра, рыбы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основные критерии оценки качества готовых блюд зарубежной кух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температурный, санитарный режим и правила приготовления для разных видов блюд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зарубежной кухни: холодных блюд и закусок, супов, горячих соусов, блюд из рыбы разных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видов, мяса и 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технологию приготовления блюд зарубежной кухни: холодных блюд и закусок,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супов, соусов, блюд из овощей, грибов и сыра, рыбы, мяса и птицы, сладких блюд и изделий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из тес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органолептические способы определения степени готовности и качества блюд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зарубежной кухн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варианты сервировки, оформления и способы подачи блюд зарубежной кухни: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холодных блюд и закусок, супов, соусов, блюд из овощей, грибов и сыра, рыбы, мяса и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птицы, сладких блюд и изделий из тест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59" w:hanging="36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eastAsia="YS Text;Times New Roman" w:cs="YS Text;Times New Roman" w:ascii="YS Text;Times New Roman" w:hAnsi="YS Text;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требования к безопасности приготовления, хранения и подачи блюд зарубежной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кухни: холодных блюд и закусок, супов, соусов, блюд из овощей, грибов и сыра, рыбы, мяса</w:t>
            </w:r>
          </w:p>
          <w:p>
            <w:pPr>
              <w:pStyle w:val="Normal"/>
              <w:shd w:fill="FFFFFF" w:val="clear"/>
              <w:ind w:left="459" w:hanging="0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</w:rPr>
              <w:t>и птицы, сладких блюд и изделий из тест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709" w:hanging="567"/>
        <w:jc w:val="center"/>
        <w:rPr/>
      </w:pPr>
      <w:r>
        <w:rPr>
          <w:b/>
          <w:i/>
        </w:rPr>
        <w:t>СТРУКТУРА И СОДЕРЖАНИЕ УЧЕБНОЙ ДИСЦИПЛИНЫ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П.11  Национальные традиции в культуре питан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3"/>
        <w:gridCol w:w="1840"/>
      </w:tblGrid>
      <w:tr>
        <w:trPr>
          <w:trHeight w:val="490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чебной рабо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62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ъем образовательной программ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</w:tr>
      <w:tr>
        <w:trPr>
          <w:trHeight w:val="269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</w:tr>
      <w:tr>
        <w:trPr>
          <w:trHeight w:val="258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оретическое обучени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рсовая работа (проект) (если предусмотрено для специальностей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8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ромежуточная аттестация           Другие формы контроля                                                                   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1134" w:footer="708" w:bottom="1134"/>
          <w:pgNumType w:start="382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jc w:val="center"/>
        <w:rPr/>
      </w:pPr>
      <w:r>
        <w:rPr>
          <w:b/>
          <w:i/>
        </w:rPr>
        <w:t>2.2. Тематический план и содержание учебной дисциплины ОП.11 Национальные традиции в культуре пит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457"/>
        <w:gridCol w:w="8"/>
        <w:gridCol w:w="7"/>
        <w:gridCol w:w="44"/>
        <w:gridCol w:w="9731"/>
        <w:gridCol w:w="1276"/>
        <w:gridCol w:w="1559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ов и тем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, П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ОП.12  Национальные традиции в культуре питания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здел 1.  История и этапы развития традиций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сто и роль питания среди других социальных явлений и процессов, его значение для человеческой цивилизации в прошлом и настояще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мет, методы и задачи дисциплины «Национальные традиции в культуре питания». Понятийный аппарат дисципл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итание – компонент общечеловеческой материальной культуры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итание – главное условие существования человека и индикатор образа жизни, поведения человека, здоровья человека, нации, обще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новные компоненты материальной культуры: питание, пища, этикет, быт, обычаи, традиции, культура, застолье, церемонии, обряды, приемы, религия, здоровье, нация, народность, ритуалы, мифы и их взаимосвяз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тодологические подходы к изучению мировых традиций и культур 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сторико-философский подход к изучению культуры питания (первобытнообщинный, рабовладельческий, феодальный, капиталистический, социалистический способы формаций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деология традиций и культуры питания народов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диции питания и их отражение в мировой литературе и живописи. 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адиции потребления продуктов питания в Древнем мире, средние века, современном ми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нтез традиций и инноваций в материальной культуре народов мир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Основные тенденции в развитии современной организации 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намика традиций потребления пищи и питания и их отражение в мировой литературе и живопи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нципы формирования национальных традиций и культур питания народов мир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лимато-географические и природные условия – основа формирования традиций пи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ко-национальный, научно-технический прогресс, культурные и торговые связи – факторы формирования национальных традиций пи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ияние войн, завоеваний на процесс становления культур питания народов мир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ческие и культурные связи народов, их отражения в национальных культурах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pacing w:val="6"/>
                <w:sz w:val="20"/>
                <w:szCs w:val="20"/>
              </w:rPr>
              <w:t>Влияние религий на формирование и становление тра</w:t>
            </w:r>
            <w:r>
              <w:rPr>
                <w:bCs/>
                <w:i/>
                <w:sz w:val="20"/>
                <w:szCs w:val="20"/>
              </w:rPr>
              <w:t xml:space="preserve">диций и культур пита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раткая характеристика мировых религий. Пища, традиции питания в христианстве: (православие – Пасха, Радуница, Рождество Христово, крещение Господне, Благовещение Пресвятой Богородицы, Масленица и т.д.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дико-биологические аспекты питания во время постов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гетарианство – особая система питания. Виды вегетариан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собенности питания в католицизме и протестантиз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щевые обряды и традиции питания в иудаиз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ошерные и трефные предписания на пищевые продукт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ища и питание в праздники и посты (Шаббат, Рош-Гашан, Йом-кипур, Пурим, Песах, Шавоут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арактеристика пищевых обрядов и традиций питания в ислам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ияние разнообразия мусульманского мира на традиции и культуру питания. Пища и трапеза исламистов в праздники (Джума, Ураза-байрам, Курбан-байрам, Ноуруз) и пост (рамада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и традиции питания славянских народов (Россия, Украина, Белоруссия, Польша, Чехословакия, Болгария). 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сторический путь развития. Самобытность, оригинальность традиций и культуры питания. Влияние природных (географическое положение, климат), социальных, экономических факторов на развитие традиц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обенности и своеобразие в переработке продуктов. Национальный репертуар блюд славянских на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Особенности формирования традиции и культуры пи</w:t>
            </w:r>
            <w:r>
              <w:rPr>
                <w:i/>
                <w:sz w:val="20"/>
                <w:szCs w:val="20"/>
              </w:rPr>
              <w:t>тания народов России.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5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6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9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12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7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Влияние климата, условий жизни, религии, исторических факторов, характера русского народа на традиции пита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ериоды формирования русской культуры питания: древнерусский, московский, петровско-екатерининский, период </w:t>
            </w:r>
            <w:r>
              <w:rPr>
                <w:i/>
                <w:sz w:val="20"/>
                <w:szCs w:val="20"/>
                <w:lang w:val="en-US"/>
              </w:rPr>
              <w:t>XIX</w:t>
            </w:r>
            <w:r>
              <w:rPr>
                <w:i/>
                <w:sz w:val="20"/>
                <w:szCs w:val="20"/>
              </w:rPr>
              <w:t xml:space="preserve"> века, советский и постперестроечны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витие традиций и культуры питания в различные периоды: особенности продуктового набора, обработки пищевого сырья, кулинарный репертуар блюд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ль русского очага в формировании быта, традиций питания патриархального крестьянства. Оборудование, посуда, инвентарь кухн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пецифические приемы обработки пищевого сырья на Руси, в России. Кулинарный национальный репертуар блюд, история их возникновени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ияние Франции и других стран на развитие традиций потребления пищ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ьтура и традиции питания различных сословий на Руси. География питания народов России (продукты, приемы их обработки и культура потребления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улинарный колорит различных областей, регионов России. Соусы, приправы, пряности в русском кулинарном искусств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циональные напитки на Руси: рассолы, квасы, морсы, меды, сбитни, лесные чаи. Традиции и ритуалы русской трапез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торический путь тризны от язычества до культовых пиршеств. Христианские пиры. Режим питания на Руси. Дневной и годовой распорядок питания. Церемония подачи блюд. Посуда, ее виды, приборы, утварь, белье русского застоль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аринная и современная сервировка стола. Русский стиль сервировк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нципы старинного и современного застольного этикет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вар – основной атрибут русского чайного стол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ты, их роль в формировании традиций и культуры питания русского народ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ад России в мировую культуру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таблиц, схем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i/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3.1. </w:t>
            </w: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Балтии (Латвия, Литва, Эстония).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формирования традиций и культур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питания нар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пищевого набора для жителей стран Балт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ы и способы обработки пищевого сырь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Национальные кулинарные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Европ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и культур питания народов Европ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алия, Франция – основоположники развития культур питания народов Европ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ифический набор пищевого сырья, его обработки, репертуар блюд и застолья в странах Европы: Франция, Италия, Австрия, Германия, Испания, Англ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ные черты формирования традиций и культур питания народов Скандинавии. Кулинарное искусство и его национальные черты народов Швеции, Норвегии, Финляндии, Дан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лияние традиций и культур питания народов Европы на мировые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>
          <w:trHeight w:val="17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3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АТ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формирования традиций и культур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питания народов А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пищевого набора для жителей стран А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ы и способы обработки пищевого сырья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леб и рис в жизни народов стран АТР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Национальные кулинарные традиции китайцев, японцев, корей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>
          <w:trHeight w:val="27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ациональные традиции потребления пищи и культура питания народов стран Амер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ие принципы формирования традиций и культур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торико-национальный фактор формирования традиций питания нар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пищевого набора для жителей стран Амер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емы и способы обработки пищевого сырь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Национальные кулинарные трад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>
          <w:trHeight w:val="2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питки и национальные традиции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ь напитков в формировании традиций пит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торические аспекты распространения и употребления напитков (чай, кофе) в культурах народов ми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особенности приготовления и подачи ча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особенности приготовления и подачи коф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циональные прохладительные напитки народов мир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и и культура потребления слабых и крепких алкогольных напитков в странах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1.1-1.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2.1-2.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3.1-3.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4.1-4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 5.1-5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</w:tc>
      </w:tr>
      <w:tr>
        <w:trPr>
          <w:trHeight w:val="26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ставление презентации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ление таб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3.6. </w:t>
            </w:r>
            <w:r>
              <w:rPr>
                <w:bCs/>
                <w:i/>
                <w:sz w:val="20"/>
                <w:szCs w:val="20"/>
              </w:rPr>
              <w:t xml:space="preserve">Туризм и национальная культура: их взаимосвязь с </w:t>
            </w:r>
            <w:r>
              <w:rPr>
                <w:bCs/>
                <w:i/>
                <w:spacing w:val="-4"/>
                <w:sz w:val="20"/>
                <w:szCs w:val="20"/>
              </w:rPr>
              <w:t>традициями потребления пищи, напитков и питания народов мира.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425"/>
              <w:rPr/>
            </w:pPr>
            <w:r>
              <w:rPr>
                <w:i/>
                <w:sz w:val="20"/>
                <w:szCs w:val="20"/>
              </w:rPr>
              <w:t>Туризм и современные тенденции в сохранении и развитии национальных культурных традиций в питан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 1-10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2-ЛР5, ЛР8-ЛР11,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Р15-ЛР16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по разделу 3</w:t>
            </w:r>
          </w:p>
          <w:p>
            <w:pPr>
              <w:pStyle w:val="Normal"/>
              <w:jc w:val="both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  <w:t xml:space="preserve">Подготовка к практическим и лабораторным работам с использованием методических рекомендаций преподавателя, оформление практических работ. </w:t>
            </w:r>
          </w:p>
        </w:tc>
      </w:tr>
      <w:tr>
        <w:trPr>
          <w:trHeight w:val="160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нагру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caps/>
        </w:rPr>
        <w:t xml:space="preserve">3. условия реализации программы 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ОП.11 Национальные традиции в культуре пит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1. Требования к материально-техническому обеспечению</w:t>
      </w:r>
    </w:p>
    <w:p>
      <w:pPr>
        <w:pStyle w:val="Normal"/>
        <w:rPr>
          <w:i/>
          <w:i/>
        </w:rPr>
      </w:pPr>
      <w:r>
        <w:rPr>
          <w:i/>
        </w:rPr>
        <w:t>Реализация программы учебной дисциплины требует наличия учебного кабинета.</w:t>
      </w:r>
    </w:p>
    <w:p>
      <w:pPr>
        <w:pStyle w:val="Normal"/>
        <w:rPr>
          <w:i/>
          <w:i/>
        </w:rPr>
      </w:pPr>
      <w:r>
        <w:rPr>
          <w:i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эк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табл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компьютер с лицензионными програм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мультимедиапроектор.</w:t>
      </w:r>
    </w:p>
    <w:p>
      <w:pPr>
        <w:pStyle w:val="Normal"/>
        <w:ind w:left="240" w:hanging="18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3.2.1. Печатные изд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1.Щеникова Н.В. Учебное пособие Традиции и культура питания народов мира. – М.: ФОРУМ: ИНФА – М, 2018. – 296 ст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</w:rPr>
        <w:t>3.2.2. Электронные издания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 xml:space="preserve">1. Электронное пособие – Режим доступа: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lib</w:t>
      </w:r>
      <w:r>
        <w:rPr>
          <w:i/>
        </w:rPr>
        <w:t>.</w:t>
      </w:r>
      <w:r>
        <w:rPr>
          <w:i/>
          <w:lang w:val="en-US"/>
        </w:rPr>
        <w:t>kemtipp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</w:t>
      </w:r>
      <w:r>
        <w:rPr>
          <w:i/>
          <w:lang w:val="en-US"/>
        </w:rPr>
        <w:t>uploads</w:t>
      </w:r>
      <w:r>
        <w:rPr>
          <w:i/>
        </w:rPr>
        <w:t>/19/</w:t>
      </w:r>
      <w:r>
        <w:rPr>
          <w:i/>
          <w:lang w:val="en-US"/>
        </w:rPr>
        <w:t>toop</w:t>
      </w:r>
      <w:r>
        <w:rPr>
          <w:i/>
        </w:rPr>
        <w:t>226.</w:t>
      </w:r>
      <w:r>
        <w:rPr>
          <w:i/>
          <w:lang w:val="en-US"/>
        </w:rPr>
        <w:t>doc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2. On–line библиотека. – Режим доступа: www.bestlibrary.r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 xml:space="preserve">3. Научная библиотека МГУ. – Режим доступа: www.lib.msu.su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4. Государственная публичная научно–техническая библиотека России. – Режим доступа: www.vavilon.ru.</w:t>
      </w:r>
    </w:p>
    <w:p>
      <w:pPr>
        <w:pStyle w:val="Normal"/>
        <w:ind w:left="284" w:hanging="284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Ковалев В.М., Могильный Н.П. Традиции, обычаи и блюда русской кухни. – М.: Русская книга, 1996. – 256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Похлебкин В.В. Собрание избранных произведений: Из истории русской кулинарной культуры. – М.: Центрполиграф, 1996. – 451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Похлебкин В.В. Собрание избранных произведений: История  важнейших пищевых продуктов. – М.: Центрполиграф, 1996. – 493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Похлебкин В.В. Собрание избранных произведений: Национальные кухни наших народов. – М.: Центрполиграф, 1996. – 541 с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/>
          <w:i/>
        </w:rPr>
      </w:pPr>
      <w:r>
        <w:rPr>
          <w:i/>
        </w:rPr>
        <w:t>Новоженов Ю. М., Сопина Л. Н. Зарубежная кухня: Практ. Пособие. - М.: Высш. шк., 1990. -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i/>
          <w:i/>
        </w:rPr>
      </w:pPr>
      <w:r>
        <w:rPr>
          <w:i/>
        </w:rPr>
        <w:t>Похлебкин В. В. Национальные кухни наших народов (Основные кулинарные направления, их истории и особенности. Рецептура). - М.: Легкая и пищевая пром-сть, 1983. - 304 с.</w:t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b/>
          <w:i/>
        </w:rPr>
        <w:t xml:space="preserve">Интернет-ресурсы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  <w:lang w:val="en-US"/>
        </w:rPr>
        <w:t>On</w:t>
      </w:r>
      <w:r>
        <w:rPr>
          <w:i/>
        </w:rPr>
        <w:t>–</w:t>
      </w:r>
      <w:r>
        <w:rPr>
          <w:i/>
          <w:lang w:val="en-US"/>
        </w:rPr>
        <w:t>line</w:t>
      </w:r>
      <w:r>
        <w:rPr>
          <w:i/>
        </w:rPr>
        <w:t xml:space="preserve"> библиотека. – Режим доступа: </w:t>
      </w:r>
      <w:hyperlink r:id="rId5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estlibr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i/>
        </w:rPr>
        <w:t xml:space="preserve">Научная библиотека МГУ. – Режим доступа: </w:t>
      </w:r>
      <w:hyperlink r:id="rId6">
        <w:r>
          <w:rPr>
            <w:rStyle w:val="InternetLink"/>
            <w:i/>
          </w:rPr>
          <w:t>www.lib.msu.su</w:t>
        </w:r>
      </w:hyperlink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i/>
          <w:i/>
        </w:rPr>
      </w:pPr>
      <w:r>
        <w:rPr>
          <w:i/>
        </w:rPr>
        <w:t>Государственная публичная научно–техническая библиотека России. – Режим доступа: www.vavilon.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i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>
          <w:b/>
          <w:i/>
        </w:rPr>
        <w:t>и оценка</w:t>
      </w:r>
      <w:r>
        <w:rPr>
          <w:i/>
        </w:rPr>
        <w:t xml:space="preserve"> результатов освоения дисциплины осуществляется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3233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езультаты обучения </w:t>
            </w:r>
          </w:p>
          <w:p>
            <w:pPr>
              <w:pStyle w:val="Normal"/>
              <w:ind w:left="35" w:hanging="3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(освоенные умения, </w:t>
            </w:r>
          </w:p>
          <w:p>
            <w:pPr>
              <w:pStyle w:val="Normal"/>
              <w:ind w:left="35" w:hanging="35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своенные знания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Демонстрация знаний по приготовлению и подготовке к реализации готовой холодной, горячей кулинарной продукции, хлебобулочных мучных кондитерских изделий разных стран мир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кущий контроль в форм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ое занятие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вый контроль в форме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i/>
              </w:rPr>
              <w:t>дифференцирован-ный зачет.</w:t>
            </w:r>
          </w:p>
        </w:tc>
      </w:tr>
    </w:tbl>
    <w:p>
      <w:pPr>
        <w:pStyle w:val="Normal"/>
        <w:tabs>
          <w:tab w:val="clear" w:pos="708"/>
          <w:tab w:val="left" w:pos="245" w:leader="none"/>
        </w:tabs>
        <w:ind w:firstLine="284"/>
        <w:rPr>
          <w:i/>
          <w:i/>
        </w:rPr>
      </w:pPr>
      <w:r>
        <w:rPr>
          <w:i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4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estlibrary.ru/" TargetMode="External"/><Relationship Id="rId6" Type="http://schemas.openxmlformats.org/officeDocument/2006/relationships/hyperlink" Target="http://www.lib.msu.s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3:00Z</dcterms:created>
  <dc:creator>Admin</dc:creator>
  <dc:description/>
  <cp:keywords/>
  <dc:language>en-US</dc:language>
  <cp:lastModifiedBy>Преподаватель</cp:lastModifiedBy>
  <cp:lastPrinted>2019-06-20T10:24:00Z</cp:lastPrinted>
  <dcterms:modified xsi:type="dcterms:W3CDTF">2021-09-22T12:49:00Z</dcterms:modified>
  <cp:revision>79</cp:revision>
  <dc:subject/>
  <dc:title>МИНИСТЕРСТВО ОБРАЗОВАНИЯ И НАУКИ РОССИЙСКОЙ ФЕДЕРАЦИИ</dc:title>
</cp:coreProperties>
</file>