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ОП СПО по профессии: </w:t>
      </w:r>
      <w:r>
        <w:rPr>
          <w:rStyle w:val="StrongEmphasis"/>
          <w:rFonts w:cs="Times New Roman" w:ascii="Times New Roman" w:hAnsi="Times New Roman"/>
        </w:rPr>
        <w:t>43.01.09 Повар, Кондите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caps/>
          <w:sz w:val="32"/>
          <w:szCs w:val="32"/>
          <w:vertAlign w:val="superscript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iCs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10 Энергосберегающие технологии в производственной сфере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</w:p>
    <w:p>
      <w:pPr>
        <w:pStyle w:val="Normal"/>
        <w:ind w:firstLine="7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бочая программа учебной дисциплины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разработана на основе Федерального государственного образовательного стандарта (далее – ФГОС) по профессии   среднего профессионального образования (далее СПО)  </w:t>
      </w:r>
      <w:r>
        <w:rPr>
          <w:rFonts w:cs="Times New Roman" w:ascii="Times New Roman" w:hAnsi="Times New Roman"/>
          <w:b/>
          <w:bCs/>
        </w:rPr>
        <w:t xml:space="preserve">43.01.09 Повар, кондитер </w:t>
      </w:r>
      <w:r>
        <w:rPr>
          <w:rFonts w:cs="Times New Roman" w:ascii="Times New Roman" w:hAnsi="Times New Roman"/>
        </w:rPr>
        <w:t>(утвержден приказом Министерства образования и науки Российской Федерации от 09 декабря 2016 года   № 1569, зарегистрирован в Минюст России от 22 декабря 2016 г. №44898)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spacing w:lineRule="atLeast" w:line="360"/>
        <w:ind w:firstLine="720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рганизация-разработчик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работч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маметова Э.Г., преподаватель ГАПОУ ТО «Тобольский многопрофильный техникум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BodyTextChar"/>
          <w:rFonts w:cs="Times New Roman" w:ascii="Times New Roman" w:hAnsi="Times New Roman"/>
          <w:i w:val="false"/>
          <w:color w:val="000000"/>
          <w:kern w:val="0"/>
          <w:sz w:val="24"/>
        </w:rPr>
        <w:drawing>
          <wp:inline distT="0" distB="0" distL="0" distR="0">
            <wp:extent cx="638429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667"/>
        <w:gridCol w:w="1904"/>
      </w:tblGrid>
      <w:tr>
        <w:trPr>
          <w:trHeight w:val="355" w:hRule="atLeast"/>
        </w:trPr>
        <w:tc>
          <w:tcPr>
            <w:tcW w:w="766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6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ind w:left="644" w:hanging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.</w:t>
              <w:tab/>
              <w:t>Общая характеристика  ПРОГРАММЫ УЧЕБНОЙ ДИСЦИПЛИНЫ</w:t>
            </w:r>
          </w:p>
        </w:tc>
        <w:tc>
          <w:tcPr>
            <w:tcW w:w="1904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62" w:hRule="atLeast"/>
        </w:trPr>
        <w:tc>
          <w:tcPr>
            <w:tcW w:w="76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ind w:left="644" w:hanging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</w:t>
              <w:tab/>
              <w:t>СТРУКТУРА и содержание УЧЕБНОЙ ДИСЦИПЛИН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ind w:left="644" w:hanging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ind w:left="644" w:hanging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</w:t>
              <w:tab/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ind w:left="644" w:hanging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6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ind w:left="644" w:hanging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.</w:t>
              <w:tab/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ind w:left="644" w:hanging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atLeast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aps/>
        </w:rPr>
        <w:t>1. ОБЩАЯ ХАРАКТЕРИСТИКА ПРОГРАММЫ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1. Место дисциплины 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Программа учебной дисциплины является частью основной образовательной программы в соответствии: с ФГОС СПО по профессии  </w:t>
      </w:r>
      <w:r>
        <w:rPr>
          <w:rFonts w:cs="Times New Roman" w:ascii="Times New Roman" w:hAnsi="Times New Roman"/>
          <w:b/>
          <w:bCs/>
        </w:rPr>
        <w:t>43.01.09 Повар, кондитер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исциплина включена в общепрофессиональный цик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2. Цели и задачи дисциплины – требования к результатам освоения дисциплины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52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31" w:leader="none"/>
                <w:tab w:val="left" w:pos="2747" w:leader="none"/>
                <w:tab w:val="left" w:pos="3663" w:leader="none"/>
                <w:tab w:val="left" w:pos="4580" w:leader="none"/>
                <w:tab w:val="left" w:pos="5495" w:leader="none"/>
                <w:tab w:val="left" w:pos="6412" w:leader="none"/>
                <w:tab w:val="left" w:pos="7327" w:leader="none"/>
                <w:tab w:val="left" w:pos="8244" w:leader="none"/>
                <w:tab w:val="left" w:pos="9160" w:leader="none"/>
                <w:tab w:val="left" w:pos="10075" w:leader="none"/>
                <w:tab w:val="left" w:pos="10991" w:leader="none"/>
                <w:tab w:val="left" w:pos="11908" w:leader="none"/>
                <w:tab w:val="left" w:pos="12824" w:leader="none"/>
                <w:tab w:val="left" w:pos="13740" w:leader="none"/>
                <w:tab w:val="left" w:pos="146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, ПК, Л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31" w:leader="none"/>
                <w:tab w:val="left" w:pos="2747" w:leader="none"/>
                <w:tab w:val="left" w:pos="3663" w:leader="none"/>
                <w:tab w:val="left" w:pos="4580" w:leader="none"/>
                <w:tab w:val="left" w:pos="5495" w:leader="none"/>
                <w:tab w:val="left" w:pos="6412" w:leader="none"/>
                <w:tab w:val="left" w:pos="7327" w:leader="none"/>
                <w:tab w:val="left" w:pos="8244" w:leader="none"/>
                <w:tab w:val="left" w:pos="9160" w:leader="none"/>
                <w:tab w:val="left" w:pos="10075" w:leader="none"/>
                <w:tab w:val="left" w:pos="10991" w:leader="none"/>
                <w:tab w:val="left" w:pos="11908" w:leader="none"/>
                <w:tab w:val="left" w:pos="12824" w:leader="none"/>
                <w:tab w:val="left" w:pos="13740" w:leader="none"/>
                <w:tab w:val="left" w:pos="146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31" w:leader="none"/>
                <w:tab w:val="left" w:pos="2747" w:leader="none"/>
                <w:tab w:val="left" w:pos="3663" w:leader="none"/>
                <w:tab w:val="left" w:pos="4580" w:leader="none"/>
                <w:tab w:val="left" w:pos="5495" w:leader="none"/>
                <w:tab w:val="left" w:pos="6412" w:leader="none"/>
                <w:tab w:val="left" w:pos="7327" w:leader="none"/>
                <w:tab w:val="left" w:pos="8244" w:leader="none"/>
                <w:tab w:val="left" w:pos="9160" w:leader="none"/>
                <w:tab w:val="left" w:pos="10075" w:leader="none"/>
                <w:tab w:val="left" w:pos="10991" w:leader="none"/>
                <w:tab w:val="left" w:pos="11908" w:leader="none"/>
                <w:tab w:val="left" w:pos="12824" w:leader="none"/>
                <w:tab w:val="left" w:pos="13740" w:leader="none"/>
                <w:tab w:val="left" w:pos="146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01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К 2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К7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1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Р1-ЛР4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Р9-ЛР10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Р15-ЛР16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831" w:leader="none"/>
                <w:tab w:val="left" w:pos="2747" w:leader="none"/>
                <w:tab w:val="left" w:pos="3663" w:leader="none"/>
                <w:tab w:val="left" w:pos="4580" w:leader="none"/>
                <w:tab w:val="left" w:pos="5495" w:leader="none"/>
                <w:tab w:val="left" w:pos="6412" w:leader="none"/>
                <w:tab w:val="left" w:pos="7327" w:leader="none"/>
                <w:tab w:val="left" w:pos="8244" w:leader="none"/>
                <w:tab w:val="left" w:pos="9160" w:leader="none"/>
                <w:tab w:val="left" w:pos="10075" w:leader="none"/>
                <w:tab w:val="left" w:pos="10991" w:leader="none"/>
                <w:tab w:val="left" w:pos="11908" w:leader="none"/>
                <w:tab w:val="left" w:pos="12824" w:leader="none"/>
                <w:tab w:val="left" w:pos="13740" w:leader="none"/>
                <w:tab w:val="left" w:pos="14655" w:leader="none"/>
              </w:tabs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ind w:left="318" w:hanging="142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ind w:left="318" w:hanging="142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ind w:left="318" w:hanging="142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ind w:left="318" w:hanging="142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использовать простейшие методы снижения тепловых потерь в зданиях и сооружениях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831" w:leader="none"/>
                <w:tab w:val="left" w:pos="2747" w:leader="none"/>
                <w:tab w:val="left" w:pos="3663" w:leader="none"/>
                <w:tab w:val="left" w:pos="4580" w:leader="none"/>
                <w:tab w:val="left" w:pos="5495" w:leader="none"/>
                <w:tab w:val="left" w:pos="6412" w:leader="none"/>
                <w:tab w:val="left" w:pos="7327" w:leader="none"/>
                <w:tab w:val="left" w:pos="8244" w:leader="none"/>
                <w:tab w:val="left" w:pos="9160" w:leader="none"/>
                <w:tab w:val="left" w:pos="10075" w:leader="none"/>
                <w:tab w:val="left" w:pos="10991" w:leader="none"/>
                <w:tab w:val="left" w:pos="11908" w:leader="none"/>
                <w:tab w:val="left" w:pos="12824" w:leader="none"/>
                <w:tab w:val="left" w:pos="13740" w:leader="none"/>
                <w:tab w:val="left" w:pos="14655" w:leader="none"/>
              </w:tabs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ind w:left="317" w:hanging="317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ые  законодательно-нормативные документы РФ, Тюменской области по энергосбережени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ind w:left="317" w:hanging="317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традиционные и альтернативные виды энерг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ind w:left="317" w:hanging="317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 способах получения новых видов топливных и энергетических ресурс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ind w:left="317" w:hanging="317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ind w:left="317" w:hanging="317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 способах уменьшения расхода топлива за счет учета графиков электрических и тепловых нагрузо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ind w:left="317" w:hanging="317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авила рационального использования электрической и тепловой энерг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ind w:left="317" w:hanging="317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ind w:left="317" w:hanging="317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ind w:left="317" w:hanging="317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ие понятия о технологии механизированных работ, ресурсо- и энергосберегающих технолог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ind w:left="317" w:hanging="317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иды и назначение энергоэффективного и энергосберегающего оборудовани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. 10 Энергосберегающие технологии в производственной сфере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/>
        <w:t>2.1. Объем учебной дисциплины и виды учебной работы</w:t>
      </w:r>
    </w:p>
    <w:tbl>
      <w:tblPr>
        <w:tblW w:w="98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22"/>
        <w:gridCol w:w="1658"/>
      </w:tblGrid>
      <w:tr>
        <w:trPr>
          <w:trHeight w:val="460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610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онные занятия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1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ая работа (проект) 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6" w:gutter="0" w:header="708" w:top="1134" w:footer="708" w:bottom="851"/>
          <w:pgNumType w:start="39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</w:t>
      </w:r>
    </w:p>
    <w:p>
      <w:pPr>
        <w:pStyle w:val="Style18"/>
        <w:keepNext w:val="true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9109"/>
        <w:gridCol w:w="1134"/>
        <w:gridCol w:w="850"/>
        <w:gridCol w:w="1701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Уровень усв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i/>
                <w:i/>
                <w:color w:val="FFCC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</w:rPr>
              <w:t xml:space="preserve">Раздел  1.  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color w:val="FFCC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  <w:t>Основы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color w:val="FFCC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CC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</w:rPr>
              <w:t>Тема 1.1.</w:t>
            </w:r>
            <w:r>
              <w:rPr>
                <w:rFonts w:cs="Times New Roman" w:ascii="Times New Roman" w:hAnsi="Times New Roman"/>
                <w:bCs/>
                <w:i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0"/>
                <w:szCs w:val="20"/>
              </w:rPr>
              <w:t>Топливные и энергетические ресурсы. Технологии производства электроэнерг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CC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1.1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Топливные и энергетические ресурсы и их классификация. Производство электроэнергии на электростанциях: тепловых, гидро- и атомных электроста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01, ОК 02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07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Р1-ЛР4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Р9-ЛР10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Р15-ЛР16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</w:rPr>
              <w:t xml:space="preserve">1.1.2.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kern w:val="0"/>
                <w:sz w:val="20"/>
                <w:szCs w:val="20"/>
              </w:rPr>
              <w:t>Ископаемые топливные и энергетические ресурсы,   невозобновляемые природные энергоносители: органические и ядерное топливо. Вторичные виды энерг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cs="Times New Roman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1.3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Возобновляемые источники энергии. 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</w:rPr>
              <w:t>Перспективные виды топлив и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Лабораторно-практическая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 № 1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Анализ опыта энергосберегающей политики США,  Японии, Д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overflowPunct w:val="tru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</w:rPr>
              <w:t>Политика и законодательство РФ, Тюменской области  в направлении использования ВИЭ, энергоэффективности и энергосбереж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overflowPunct w:val="true"/>
              <w:rPr>
                <w:rFonts w:ascii="Times New Roman" w:hAnsi="Times New Roman" w:cs="Times New Roman"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overflowPunct w:val="true"/>
              <w:snapToGrid w:val="false"/>
              <w:rPr>
                <w:rFonts w:ascii="Times New Roman" w:hAnsi="Times New Roman" w:cs="Times New Roman"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.1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Вопросы энергоэффективности в стратегических документах РФ. Законодательно-нормативная база энергосбережения в Российской Федерации. Основные направления реализации энергосбере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01, ОК 02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07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Р1-ЛР4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Р9-ЛР10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Р15-ЛР16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2.2. 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Основы государственного управления в сфере энергосбережения. Государственные программы «Энергосбережение». Экономические и финансовые механизмы энергосбере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2.3. 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Государственный контроль и надзор за использованием топливно-энергетических ресурсов. Стандарты по энергоэффективности. Международные проекты по энергосбережению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, имеющие приоритетное значение для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2.4.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Основы энергоаудита различ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2.5.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Законодательно-нормативная база энергосбережения в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Лабораторно-практическая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 xml:space="preserve">работа №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Изучение структуры и содержания энергетической стратегии России до 2030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Лабораторно-практическая работа № 3.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 xml:space="preserve">Изучение структуры и содерж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Закона РФ от 23.11.2009 №261-ФЗ «Об энергосбережении и о повышении энергетической эффективности и о внесении изменений в отдельные законодательные акты РФ», основных нормативных документов в области энергосбере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Тема 1. 3.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  <w:t>Бытовое энергосбережение в системах электроснабжения, электропотребления, водоснабжения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.1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Стандарты на бытовое энергосбере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01, ОК 02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07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Р1-ЛР4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Р9-ЛР10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Р15-ЛР16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 xml:space="preserve">1.3.2.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3.3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Световой режим в помещениях различного назначения. Энергосберегающие источники света, их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3.4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риборы и методы определения освещенности в помещ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3.5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Электронагревательные приборы, их коэффициент полезного действия и эффективное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Лабораторно-практическая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 xml:space="preserve">работа № 4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Ознакомление с бытовыми приборами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Тема 1. 4.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  <w:t>Энергосбережение в системах электроснабжения, электропотребления, водоснабжения и водоотведения предприятий.</w:t>
            </w:r>
          </w:p>
          <w:p>
            <w:pPr>
              <w:pStyle w:val="Normal"/>
              <w:widowControl/>
              <w:suppressAutoHyphens w:val="true"/>
              <w:overflowPunct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1.4.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Энергетический баланс и энергетическое хозяйство промышл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01, ОК 02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07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Р1-ЛР4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Р9-ЛР10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Р15-ЛР16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1.4.2. Способы регулирования электрических и тепловых нагрузок. Применение автоматизированных систем контроля и учета потребления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1.4.3. Методы утилизации вторичных энергетических ресурсов (ВЭ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cs="Times New Roman"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1.4.4. Тепловые сети. Потери тепловой энергии при передаче и способы их сн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 xml:space="preserve">1.4.5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1.4.6. Технические и технологические меры энергосбережения в пищевой промыш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</w:rPr>
              <w:t xml:space="preserve">Раздел 2. 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</w:rPr>
              <w:t>Определение видов и использование по назначению энергосберегающе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  <w:t>борудование, обеспечивающее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  <w:t>выработку,  преобразование,  использование энергии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1.1. О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борудование предприятий общественного питания: виды, устройства, обеспечивающие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</w:rPr>
              <w:t>выработку, преобразование,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экономное расходование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01, ОК 02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07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Р1-ЛР4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Р9-ЛР10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Р15-ЛР16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1.2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Кондитерское оборудование: виды, устройства,  обеспечивающие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</w:rPr>
              <w:t xml:space="preserve"> выработку, преобразование,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экономное расходование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Лабораторно-практическая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 № 5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Определение видов и использование по назначению энергосберегающего оборудования; расчет экономии расхода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Всего 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5" w:footer="709" w:bottom="1134"/>
          <w:pgNumType w:start="39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ОП. 10 Энергосберегающие технологии в производственной сфере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Реализация учебной дисциплины требует наличия учебного кабинета, </w:t>
      </w:r>
      <w:r>
        <w:rPr>
          <w:rFonts w:cs="Times New Roman" w:ascii="Times New Roman" w:hAnsi="Times New Roman"/>
          <w:color w:val="000000"/>
        </w:rPr>
        <w:t>библиотеки и читального зала с выходом в сеть Интернет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09" w:hanging="709"/>
        <w:jc w:val="both"/>
        <w:outlineLvl w:val="8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рабочее место преподавате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09" w:hanging="709"/>
        <w:jc w:val="both"/>
        <w:outlineLvl w:val="8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09" w:hanging="709"/>
        <w:jc w:val="both"/>
        <w:outlineLvl w:val="8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cs="Times New Roman" w:ascii="Times New Roman" w:hAnsi="Times New Roman"/>
          <w:bCs/>
          <w:kern w:val="0"/>
        </w:rPr>
        <w:t>комплект учебно-наглядных пособ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09" w:hanging="709"/>
        <w:jc w:val="both"/>
        <w:outlineLvl w:val="8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рабочие места для обучающихс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09" w:hanging="709"/>
        <w:outlineLvl w:val="8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компьютер с лицензионным программным обеспечение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09" w:hanging="709"/>
        <w:outlineLvl w:val="8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проектор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09" w:hanging="709"/>
        <w:outlineLvl w:val="8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экран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360" w:hanging="180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keepNext w:val="tru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Основные источники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 xml:space="preserve">Кудрин Б. И. Электроснабжение: учебник для студ. учреждений высш. образования/ Б. И. Кудрин. - М.: Издательский центр "Академия", 2018. -4-е изд., стер., - 352 с. - (Серия Бакалавриат) (без рецензии)  </w:t>
      </w:r>
    </w:p>
    <w:p>
      <w:pPr>
        <w:pStyle w:val="Normal"/>
        <w:widowControl/>
        <w:suppressAutoHyphens w:val="true"/>
        <w:overflowPunct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Дополнительные источники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false"/>
        <w:ind w:left="720" w:hanging="7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Использование энергоэффективных и энергосберегающих технологий и оборудования в производственной сфере и быту. Примерная программа учебной дисциплины/раздела МДК. – Тюмень: ТОГИРРО, 2011. – 16c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false"/>
        <w:ind w:left="720" w:hanging="7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Немцов М.В. Электротехника и электроника (3-е изд., стер.) учебник для СПО – М.: ИЦ «Академия», 201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false"/>
        <w:ind w:left="720" w:hanging="7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Данилов, Н.И., Щелоков. Я.М. Энергосбережение для начинающих. Екатеринбург: Уралэнерго-Пресс. 2004 г. — 80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false"/>
        <w:ind w:left="720" w:hanging="7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Данилов, Н.И., Щелоков. Я.М. Энергосбережение для всех. Екатеринбург: Энерго-Пресс. 2003 г. — 132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false"/>
        <w:ind w:left="720" w:hanging="7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Данилов, Н.И., Щелоков, Я.М., Лисиенко, В.Г. Развитие энергоэффективных технологий и техники (введение в хрестоматию энергосбережения для юношества) - Екатеринбург: Уралэнерго-Пресс. - 2004 г. - 144 с.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kern w:val="0"/>
        </w:rPr>
        <w:t xml:space="preserve">Интернет </w:t>
      </w:r>
      <w:r>
        <w:rPr>
          <w:rFonts w:cs="Times New Roman" w:ascii="Times New Roman" w:hAnsi="Times New Roman"/>
          <w:b/>
          <w:bCs/>
          <w:kern w:val="0"/>
          <w:lang w:val="en-US"/>
        </w:rPr>
        <w:t>- ресурс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wwwtril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htex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mpei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/-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gar</w:t>
        </w:r>
      </w:hyperlink>
      <w:r>
        <w:rPr>
          <w:rFonts w:cs="Times New Roman" w:ascii="Times New Roman" w:hAnsi="Times New Roman"/>
          <w:bCs/>
          <w:kern w:val="0"/>
        </w:rPr>
        <w:t xml:space="preserve"> – Электронный учебник «Энергосбережение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enerjv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ettciencv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kern w:val="0"/>
        </w:rPr>
        <w:t xml:space="preserve"> - </w:t>
      </w:r>
      <w:r>
        <w:rPr>
          <w:rFonts w:cs="Times New Roman" w:ascii="Times New Roman" w:hAnsi="Times New Roman"/>
          <w:bCs/>
          <w:kern w:val="0"/>
          <w:lang w:val="en-US"/>
        </w:rPr>
        <w:t>C</w:t>
      </w:r>
      <w:r>
        <w:rPr>
          <w:rFonts w:cs="Times New Roman" w:ascii="Times New Roman" w:hAnsi="Times New Roman"/>
          <w:bCs/>
          <w:kern w:val="0"/>
        </w:rPr>
        <w:t xml:space="preserve">айт Программы «Энергосбережение» Минобразования  РФ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http://portal-energo.ru</w:t>
        </w:r>
      </w:hyperlink>
      <w:r>
        <w:rPr>
          <w:rFonts w:cs="Times New Roman" w:ascii="Times New Roman" w:hAnsi="Times New Roman"/>
          <w:kern w:val="0"/>
        </w:rPr>
        <w:t xml:space="preserve"> -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http://energosber.info/Энергоэффективная Россия/</w:t>
        </w:r>
      </w:hyperlink>
      <w:r>
        <w:rPr>
          <w:rFonts w:cs="Times New Roman" w:ascii="Times New Roman" w:hAnsi="Times New Roman"/>
          <w:kern w:val="0"/>
        </w:rPr>
        <w:t xml:space="preserve"> -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  <w:r>
        <w:rPr>
          <w:rFonts w:cs="Times New Roman" w:ascii="Times New Roman" w:hAnsi="Times New Roman"/>
          <w:color w:val="0000FF"/>
          <w:kern w:val="0"/>
          <w:u w:val="single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http://www.energosber18.ru/</w:t>
        </w:r>
      </w:hyperlink>
      <w:r>
        <w:rPr>
          <w:rFonts w:cs="Times New Roman" w:ascii="Times New Roman" w:hAnsi="Times New Roman"/>
          <w:color w:val="0000FF"/>
          <w:kern w:val="0"/>
          <w:u w:val="single"/>
        </w:rPr>
        <w:t xml:space="preserve"> - </w:t>
      </w:r>
      <w:r>
        <w:rPr>
          <w:rFonts w:cs="Times New Roman" w:ascii="Times New Roman" w:hAnsi="Times New Roman"/>
          <w:kern w:val="0"/>
        </w:rPr>
        <w:t>АНО «Агентство по энергосбережению  Удмуртской Республики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http://interenergoportal.ru</w:t>
        </w:r>
      </w:hyperlink>
      <w:r>
        <w:rPr>
          <w:rFonts w:cs="Times New Roman" w:ascii="Times New Roman" w:hAnsi="Times New Roman"/>
          <w:kern w:val="0"/>
        </w:rPr>
        <w:t xml:space="preserve"> -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www.twirpx.com/files/tek/energy saving</w:t>
        </w:r>
      </w:hyperlink>
      <w:r>
        <w:rPr>
          <w:rFonts w:cs="Times New Roman" w:ascii="Times New Roman" w:hAnsi="Times New Roman"/>
          <w:kern w:val="0"/>
        </w:rPr>
        <w:t xml:space="preserve"> - лекции по энергосбережению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www.ines-ur.ru</w:t>
        </w:r>
      </w:hyperlink>
      <w:r>
        <w:rPr>
          <w:rFonts w:cs="Times New Roman" w:ascii="Times New Roman" w:hAnsi="Times New Roman"/>
          <w:kern w:val="0"/>
        </w:rPr>
        <w:t xml:space="preserve">  - Институт энергосбережения Свердловской област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>
          <w:rFonts w:ascii="Times New Roman" w:hAnsi="Times New Roman" w:cs="Times New Roman"/>
          <w:bCs/>
          <w:spacing w:val="-10"/>
          <w:kern w:val="0"/>
        </w:rPr>
      </w:pPr>
      <w:hyperlink r:id="rId19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www.sinergi.ru</w:t>
        </w:r>
      </w:hyperlink>
      <w:r>
        <w:rPr>
          <w:rFonts w:cs="Times New Roman" w:ascii="Times New Roman" w:hAnsi="Times New Roman"/>
          <w:kern w:val="0"/>
        </w:rPr>
        <w:t xml:space="preserve"> - Раздел «Энергосбережение» (Законодательная и нормативно-методическая база)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>
          <w:rFonts w:ascii="Times New Roman" w:hAnsi="Times New Roman" w:cs="Times New Roman"/>
          <w:bCs/>
          <w:kern w:val="0"/>
        </w:rPr>
      </w:pPr>
      <w:hyperlink r:id="rId20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http://solex-un.ru/energo</w:t>
        </w:r>
        <w:r>
          <w:rPr>
            <w:rStyle w:val="InternetLink"/>
            <w:rFonts w:cs="Times New Roman" w:ascii="Times New Roman" w:hAnsi="Times New Roman"/>
            <w:bCs/>
            <w:color w:val="0000FF"/>
            <w:spacing w:val="-10"/>
            <w:kern w:val="0"/>
            <w:u w:val="single"/>
          </w:rPr>
          <w:t>/</w:t>
        </w:r>
      </w:hyperlink>
      <w:r>
        <w:rPr>
          <w:rFonts w:cs="Times New Roman" w:ascii="Times New Roman" w:hAnsi="Times New Roman"/>
          <w:color w:val="0000FF"/>
          <w:kern w:val="0"/>
          <w:u w:val="single"/>
        </w:rPr>
        <w:t xml:space="preserve">- </w:t>
      </w:r>
      <w:r>
        <w:rPr>
          <w:rFonts w:cs="Times New Roman" w:ascii="Times New Roman" w:hAnsi="Times New Roman"/>
          <w:bCs/>
          <w:spacing w:val="-10"/>
          <w:kern w:val="0"/>
        </w:rPr>
        <w:t xml:space="preserve">Тематическое сообщество «Энергоэффективность и Энергосбережение»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ind w:left="720" w:hanging="72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http://portal-energo.ru</w:t>
        </w:r>
      </w:hyperlink>
      <w:r>
        <w:rPr>
          <w:rFonts w:cs="Times New Roman" w:ascii="Times New Roman" w:hAnsi="Times New Roman"/>
          <w:kern w:val="0"/>
        </w:rPr>
        <w:t xml:space="preserve">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ind w:left="720" w:hanging="72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http://energosber.info/Энергоэффективная Россия/</w:t>
        </w:r>
      </w:hyperlink>
      <w:r>
        <w:rPr>
          <w:rFonts w:cs="Times New Roman" w:ascii="Times New Roman" w:hAnsi="Times New Roman"/>
          <w:kern w:val="0"/>
        </w:rPr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ind w:left="720" w:hanging="720"/>
        <w:jc w:val="both"/>
        <w:rPr/>
      </w:pPr>
      <w:r>
        <w:rPr>
          <w:rFonts w:cs="Times New Roman" w:ascii="Times New Roman" w:hAnsi="Times New Roman"/>
          <w:color w:val="0000FF"/>
          <w:kern w:val="0"/>
          <w:u w:val="single"/>
        </w:rPr>
        <w:t>http://www.energosber18.ru/</w:t>
      </w:r>
      <w:r>
        <w:rPr>
          <w:rFonts w:cs="Times New Roman" w:ascii="Times New Roman" w:hAnsi="Times New Roman"/>
          <w:kern w:val="0"/>
        </w:rPr>
        <w:t>АНО «Агентство по энергосбережению Удмуртской Республики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ind w:left="720" w:hanging="72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http://interenergoportal.ru</w:t>
        </w:r>
      </w:hyperlink>
      <w:r>
        <w:rPr>
          <w:rFonts w:cs="Times New Roman" w:ascii="Times New Roman" w:hAnsi="Times New Roman"/>
          <w:kern w:val="0"/>
        </w:rPr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ind w:left="720" w:hanging="72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www.twirpx.com/files/tek/energy_saving</w:t>
        </w:r>
      </w:hyperlink>
      <w:r>
        <w:rPr>
          <w:rFonts w:cs="Times New Roman" w:ascii="Times New Roman" w:hAnsi="Times New Roman"/>
          <w:kern w:val="0"/>
        </w:rPr>
        <w:t xml:space="preserve"> (лекции по энергосбережению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ind w:left="720" w:hanging="72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www.ines-ur.ru</w:t>
        </w:r>
      </w:hyperlink>
      <w:r>
        <w:rPr>
          <w:rFonts w:cs="Times New Roman" w:ascii="Times New Roman" w:hAnsi="Times New Roman"/>
          <w:kern w:val="0"/>
        </w:rPr>
        <w:t xml:space="preserve"> /Институт энергосбережения Свердловской области  (статьи, фотоматериалы, презентации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ind w:left="720" w:hanging="72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www.sinergi.ru</w:t>
        </w:r>
      </w:hyperlink>
      <w:r>
        <w:rPr>
          <w:rFonts w:cs="Times New Roman" w:ascii="Times New Roman" w:hAnsi="Times New Roman"/>
          <w:kern w:val="0"/>
        </w:rPr>
        <w:t xml:space="preserve"> /Раздел «Энергосбережение» (Законодательная и нормативно-методическая база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ind w:left="720" w:hanging="7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FF"/>
          <w:kern w:val="0"/>
          <w:u w:val="single"/>
        </w:rPr>
        <w:t>http://solex-un.ru/energo</w:t>
      </w:r>
      <w:r>
        <w:rPr>
          <w:rFonts w:cs="Times New Roman" w:ascii="Times New Roman" w:hAnsi="Times New Roman"/>
          <w:bCs/>
          <w:spacing w:val="-10"/>
          <w:kern w:val="0"/>
        </w:rPr>
        <w:t>/Тематическое сообщество «Энергоэффективность и Энергосбережение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keepNext w:val="tru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283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ab/>
        <w:t xml:space="preserve">ОП. 10 Энергосберегающие технологии в  производственной сфере. </w:t>
      </w:r>
    </w:p>
    <w:p>
      <w:pPr>
        <w:pStyle w:val="Normal"/>
        <w:keepNext w:val="tru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 оценка</w:t>
      </w:r>
      <w:r>
        <w:rPr>
          <w:rFonts w:cs="Times New Roman" w:ascii="Times New Roman" w:hAnsi="Times New Roman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8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Результаты обуч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Умения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писывает и объясняет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ет основные мероприятия, имеющие приоритетное значение для государства и Тюменского региона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4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использует простейшие методы снижения тепловых потерь в зданиях и сооружениях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5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3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Знания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сновные  законодательно-нормативные документы РФ, Тюменской области по энергосбережению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традиционные и альтернативные виды энергии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 способах  получения новых видов топливных и энергетических ресурсов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 способах уменьшения расхода топлива за счет учета графиков электрических и тепловых нагрузок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авила рационального использования электрической и тепловой энергии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ие понятия о технологии работ, ресурсо- и энергосберегающих технологий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иды и назначение энергоэффективного и энергосберегающего оборудования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848" w:gutter="0" w:header="708" w:top="1134" w:footer="708" w:bottom="1134"/>
      <w:pgNumType w:start="3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  <w:kern w:val="2"/>
      <w:sz w:val="24"/>
      <w:szCs w:val="24"/>
    </w:rPr>
  </w:style>
  <w:style w:type="character" w:styleId="Style16">
    <w:name w:val="Нижний колонтитул Знак"/>
    <w:qFormat/>
    <w:rPr>
      <w:rFonts w:ascii="Verdana" w:hAnsi="Verdana" w:cs="Verdan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i/>
      <w:sz w:val="21"/>
      <w:shd w:fill="FFFFFF" w:val="clear"/>
    </w:rPr>
  </w:style>
  <w:style w:type="character" w:styleId="Style17">
    <w:name w:val="Основной текст Знак"/>
    <w:basedOn w:val="Style14"/>
    <w:qFormat/>
    <w:rPr>
      <w:i/>
      <w:sz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spacing w:lineRule="atLeast" w:line="240" w:before="0" w:after="5460"/>
      <w:jc w:val="right"/>
    </w:pPr>
    <w:rPr>
      <w:rFonts w:ascii="Calibri" w:hAnsi="Calibri" w:cs="Times New Roman"/>
      <w:i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tril.ru.http://htex.mpei.ac.ru/-gar" TargetMode="External"/><Relationship Id="rId12" Type="http://schemas.openxmlformats.org/officeDocument/2006/relationships/hyperlink" Target="http://www.enerjv-ettciencv.ru/" TargetMode="External"/><Relationship Id="rId13" Type="http://schemas.openxmlformats.org/officeDocument/2006/relationships/hyperlink" Target="http://portal-energo.ru/" TargetMode="External"/><Relationship Id="rId14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15" Type="http://schemas.openxmlformats.org/officeDocument/2006/relationships/hyperlink" Target="http://www.energosber18.ru/" TargetMode="External"/><Relationship Id="rId16" Type="http://schemas.openxmlformats.org/officeDocument/2006/relationships/hyperlink" Target="http://interenergoportal.ru/" TargetMode="External"/><Relationship Id="rId17" Type="http://schemas.openxmlformats.org/officeDocument/2006/relationships/hyperlink" Target="http://www.twirpx.com/files/tek/energy saving" TargetMode="External"/><Relationship Id="rId18" Type="http://schemas.openxmlformats.org/officeDocument/2006/relationships/hyperlink" Target="http://www.ines-ur.ru/" TargetMode="External"/><Relationship Id="rId19" Type="http://schemas.openxmlformats.org/officeDocument/2006/relationships/hyperlink" Target="http://www.sinergi.ru/" TargetMode="External"/><Relationship Id="rId20" Type="http://schemas.openxmlformats.org/officeDocument/2006/relationships/hyperlink" Target="http://solex-un.ru/energo/" TargetMode="External"/><Relationship Id="rId21" Type="http://schemas.openxmlformats.org/officeDocument/2006/relationships/hyperlink" Target="http://portal-energo.ru/" TargetMode="External"/><Relationship Id="rId22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23" Type="http://schemas.openxmlformats.org/officeDocument/2006/relationships/hyperlink" Target="http://interenergoportal.ru/" TargetMode="External"/><Relationship Id="rId24" Type="http://schemas.openxmlformats.org/officeDocument/2006/relationships/hyperlink" Target="http://www.twirpx.com/files/tek/energy_saving" TargetMode="External"/><Relationship Id="rId25" Type="http://schemas.openxmlformats.org/officeDocument/2006/relationships/hyperlink" Target="http://www.ines-ur.ru/" TargetMode="External"/><Relationship Id="rId26" Type="http://schemas.openxmlformats.org/officeDocument/2006/relationships/hyperlink" Target="http://www.sinergi.ru/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15:00Z</dcterms:created>
  <dc:creator>дом</dc:creator>
  <dc:description/>
  <cp:keywords/>
  <dc:language>en-US</dc:language>
  <cp:lastModifiedBy>Преподаватель</cp:lastModifiedBy>
  <cp:lastPrinted>2017-12-20T11:03:00Z</cp:lastPrinted>
  <dcterms:modified xsi:type="dcterms:W3CDTF">2021-09-22T12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