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textAlignment w:val="baseline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color w:val="1F497D"/>
          <w:kern w:val="2"/>
          <w:sz w:val="24"/>
          <w:szCs w:val="24"/>
          <w:lang w:eastAsia="ru-RU"/>
        </w:rPr>
        <w:t>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ОП по профе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43.01.09 Повар, конди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. 03 Техническое оснащение и организация рабочего мес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1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-разработчик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АПОУ ТО «Тобольский многопрофильный технику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работч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мирных Марина Геннадьевна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подаватель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ПОУ ТО «Тобольский многопрофильный техникум»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умерова Милеуша Фирзановна, </w:t>
      </w:r>
      <w:r>
        <w:rPr>
          <w:rFonts w:cs="Times New Roman" w:ascii="Times New Roman" w:hAnsi="Times New Roman"/>
          <w:sz w:val="24"/>
          <w:szCs w:val="24"/>
        </w:rPr>
        <w:t>преподаватель ГАПОУ ТО «Тобольский многопрофильный техникум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8"/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6007100" cy="114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ЯЯ ХАРАКТЕРИСТИКА РАБОЧЕЙ ПРОГРАММЫ УЧЕБНОЙ ДИСЦИПЛИНЫ ОП 03 ТЕХНИЧЕСКОЕ ОСНАЩЕНИЕ И ОРГАНИЗАЦИЯ РАБОЧЕГО МЕС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19"/>
        </w:numPr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сновной образовательной программы: </w:t>
      </w:r>
    </w:p>
    <w:p>
      <w:pPr>
        <w:pStyle w:val="Normal"/>
        <w:autoSpaceDE w:val="false"/>
        <w:spacing w:lineRule="auto" w:line="240" w:before="0" w:after="0"/>
        <w:ind w:firstLine="4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еб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сциплина ОП 03 Техническое оснащение и организация рабочего места  является обязательной частью общепрофессионального цикла основной образовательной программы в соответствии с ФГОС по профессии. </w:t>
      </w:r>
    </w:p>
    <w:p>
      <w:pPr>
        <w:pStyle w:val="Normal"/>
        <w:autoSpaceDE w:val="false"/>
        <w:spacing w:lineRule="auto" w:line="240" w:before="0" w:after="0"/>
        <w:ind w:firstLine="49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ое значение дисциплина имеет при формировании и развитии ОК 1-7,9,10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Р 2; ЛР 4; ЛР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амках программы учебной дисциплины обучающимися осваиваются умения и знания: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41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, ОК, Л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ия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ния</w:t>
            </w:r>
          </w:p>
        </w:tc>
      </w:tr>
      <w:tr>
        <w:trPr>
          <w:trHeight w:val="34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4.1-4.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5.1-5.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 1-7, 9,1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Р 2; ЛР 4;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Р7 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овать рабочее место для обработки сырья, приготовление полуфабрикатов,  готовой продукции, ее отпуска в соответствии с правилами техники безопасности, санитарии и пожарной безопасности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вид, выбирать в соответствии с потребностью производства технологическое оборудование инвентарь, инструменты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459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авливать к работе, использовать технологическое оборудование по его назначению  с учетом правил техники безопасности, правильно ориентироваться в экстренной ситуации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ю, основные технические характеристики, назначение, принципы действия, особенности устройства, правила безопасной эксплуатации различных групп технологического оборудования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ципы организации обработки сырья, приготовления полуфабрикатов, готовой кулинарной и кондитерской продукции, подготовки ее к реализаци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выбора технологического оборудования, инвентаря, инструментов, посуды для различных процессов приготовления и отпуска кулинарной  и кондитерской продукци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ы организации рабочих мест повара, кондитера в соответствии с видами изготавливаемой кулинарной и кондитерской продукци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электробезопасности, пожарной безопасност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40" w:before="0" w:after="0"/>
              <w:ind w:left="318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охраны труда в организациях питания</w:t>
            </w:r>
          </w:p>
        </w:tc>
      </w:tr>
    </w:tbl>
    <w:p>
      <w:pPr>
        <w:sectPr>
          <w:type w:val="nextPage"/>
          <w:pgSz w:w="11906" w:h="16838"/>
          <w:pgMar w:left="1593" w:right="841" w:gutter="0" w:header="0" w:top="1132" w:footer="0" w:bottom="9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УЧЕБНОЙ ДИСЦИПЛИНЫ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учебной дисциплины и виды учебной работы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 ч в форме практической подготовк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ое обучение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 аттестац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замен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8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ОП 03 Техническое оснащение и организация рабочего мес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951"/>
        <w:gridCol w:w="1255"/>
        <w:gridCol w:w="1952"/>
      </w:tblGrid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1 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изация кулинарного и кондитерского производства в организациях пит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Тема 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лассификац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характерис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новных тип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итания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5.1-5.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; ЛР 4; ЛР7 </w:t>
            </w:r>
          </w:p>
        </w:tc>
      </w:tr>
      <w:tr>
        <w:trPr>
          <w:trHeight w:val="38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Классификация, основные типы и классы организаций питания. Характеристика основных типов организаций питания. Специализация организаций пита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 указывается  содержание домашних зад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оработка конспектов занятий, учебной и специальной технической литературы (по вопросам преподавател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иск информации с использованием Интернет-ресурсов в соответствии с инструкцией преподавател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Тема 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нци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улинарног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ндитер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изводства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5.1-5.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; ЛР 4; ЛР7</w:t>
            </w:r>
          </w:p>
        </w:tc>
      </w:tr>
      <w:tr>
        <w:trPr>
          <w:trHeight w:val="54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истика, назначение и особенности деятельности заготовочных, доготовочных организаций питания и организаций с полным циклом производства. Характеристика структуры производства организации питания. Общие требования к организации рабочих мест повар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Организация работы зон кухни, предназначенных для обработки сырья и приготовления полуфабрикатов. Характеристика организации рабочих мест повар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Организация зон кухни, предназначенных для пригото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ячей кулинарной продукции. Характеристика организации рабочих мест повара. Особенности организации рабочих мест в суповом и соусном отделения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Организация зон кухни, предназначенных для приготовления холодной кулинарной продукции. Характеристика организации рабочих мест повар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Организация работы кондитерского цеха. Организация рабочих мест по производству кондитерской продукци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рганизация реализации готовой кулинарной продукции. Общие требования к хранению и отпуску готовой кулинарной продукции. Организация рабочих мест повара по отпуску готовой кулинарной продукции для различных форм обслужива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Практические   заняти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5.1-5.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; ЛР 4; ЛР7</w:t>
            </w:r>
          </w:p>
        </w:tc>
      </w:tr>
      <w:tr>
        <w:trPr>
          <w:trHeight w:val="4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рактическое занятие 1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рабочих мест повара по обработке сырья: овощей, рыбы, мяса, птицы (по индивидуальным заданиям). Оформление документации отпуска готовой продукции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рактическое занятие 2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рабочих мест повара по приготовлению холодной кулинарной продукции (по индивидуальным заданиям)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рганизация рабочих мест повара по приготовлению горячей кулинарной продукции (по индивидуальным задания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оработка конспектов занятий, учебной и специальной технической литературы (по вопросам преподавател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иск информации с использованием Интернет-ресурсов в соответствии с инструкцией преподавател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Раздел 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Устройство и назначение основных видов технологическ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оборудования кулинарного и кондитерск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Тема 2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Механическ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борудование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5.1-5.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; ЛР 4; ЛР7</w:t>
            </w:r>
          </w:p>
        </w:tc>
      </w:tr>
      <w:tr>
        <w:trPr>
          <w:trHeight w:val="27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Классификация механического оборудования. Основные части и детали машин. Автоматика безопасности. Универсальные приводы. Назначение, принципы устройства, комплекты сменных механизмов и правила их крепления. Правила безопасной эксплуат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Оборудование для обработки мяса и рыбы. Классификация и характеристика. Назначение и устройство. Правила безопасной эксплуат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Оборудование для нарезки хлеба и гастрономических товаров. Назначение и устройство. Правила безопасной эксплуат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борудование для процессов вакуумирования и упаковки. Правила безопасной эксплуат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борудование для приготовления пищи сюви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 рабо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5.1-5.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2; ЛР 4; ЛР7 </w:t>
            </w:r>
          </w:p>
        </w:tc>
      </w:tr>
      <w:tr>
        <w:trPr>
          <w:trHeight w:val="7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Практические   занят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рактическое занятие 3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правил безопасной эксплуатации оборудования для обработки овощей и картофел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рактическое занятие 4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правил безопасной эксплуатации оборудования для обработки мяса и рыбы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оработка  конспектов занятий, учебной и специальной технической литературы (по вопросам преподавател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иск информации с использованием Интернет-ресурсов в соответствии с инструкцией преподава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к практическим работам с использованием методических рекомендаций преподавателя, оформление практических работ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Тема 2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Теплов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борудование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5.1-5.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; ЛР 4; ЛР7</w:t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Классификация теплового оборудования по технологическому назначению, источнику тепла и способам его передачи. Характеристика основных способов нагрева.  Автоматика безопасности. Правила безопасной эксплуат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Варочное оборудование. Классификация. Назначени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. Правила безопасной эксплуатации. Пароваро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афы и мелкие варочные аппараты. Назначение и устройство. Правила безопасной эксплуат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Жарочное оборудование. Характеристика основных способов жарки и выпечки. Классификация и устройство. Правила безопасной эксплуатации. Варочно-жарочное оборудование. Назначение и устройство. Правила безопасной эксплуат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Универсальное и водогрейное оборудование. Назначение и устройство. Правила безопасной эксплуатации. Оборудование для раздачи пищи. Классификация. Назначение и устройство. Правила безопасной эксплуат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 рабо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5.1-5.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; ЛР 4; ЛР7</w:t>
            </w:r>
          </w:p>
        </w:tc>
      </w:tr>
      <w:tr>
        <w:trPr>
          <w:trHeight w:val="17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Практические   занятия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рактическое занятие 6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правил безопасной эксплуатации теплового оборуд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629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рактическое занятие 7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Изучение правил безопасной эксплуатации многофункционального теплового оборудовани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оработка конспектов занятий, учебной и специальной технической литературы (по вопросам преподавател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иск информации с использованием Интернет-ресурсов в соответствии с инструкцией преподавател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Тема 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Холодиль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борудование</w:t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К 1-7, 9,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К 5.1-5.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2; ЛР 4; ЛР7</w:t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лассификация и характеристика холодильного оборудования. Способы охлаждения (естественное и  искусственное, безмашинное и машинное). Правила безопасной эксплуатации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5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Требования системы ХАССП к соблюдению личной и производственной гигиен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и лабораторных  рабо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</w:rPr>
              <w:t>Практические   заня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рактическое занятие 8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учение правил безопасной эксплуатации холодильного оборуд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роработка конспектов занятий, учебной и специальной технической литературы (по вопросам преподавател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оиск информации с использованием Интернет-ресурсов в соответствии с инструкцией преподавателя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межуточная аттестац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 ча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  ча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СЛОВИЯ РЕАЛИЗАЦИИ ПРОГРАММЫ УЧЕБНОЙ ДИСЦИПЛИНЫ 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3.1 Для  реализация программы  учебной дисциплины ОП 03 Техническое оснащение и организация рабочего места  должны быть предусмотрены следующие помещения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Кабинета </w:t>
      </w:r>
      <w:r>
        <w:rPr>
          <w:rFonts w:cs="Times New Roman" w:ascii="Times New Roman" w:hAnsi="Times New Roman"/>
          <w:sz w:val="24"/>
          <w:szCs w:val="24"/>
        </w:rPr>
        <w:t>№ 36 Кабинет технологии кулинарного производства, оснащенный оборудов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доска учебн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рабочее место для преподав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рабочие места по количеству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шкафы для хранения муляжей (инвентаря), раздаточного дидактического материала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Технические средства обу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компьюте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средства аудиовизу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-наглядные пособия (плакаты, DVD-фильмы, мультимедийные пособ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Информационное обеспечение реализации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должен иметь печатные и / или электронные образовательные и информационные ресурсы, рекомендованные ФУМО,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1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 издания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щенко, В. Ф. Оборудование предприятий общественного питания: учебное пособие/ В. Ф. Кащенко, Р. В. Кащеноко. - М.: Альфа-М: ИНФРА-М, перераб. и доп. — Москва: ИНФРА-М, 2020. — 373 с. — (Среднее профессиональное образование)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. Лутошкина, Техническое оснащение и организация рабочего места: учебник для студ. учреждений среднего профессионального образования/ 2-изд., стер. –М: Издательский центр «Академия», 2018.-24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йворонский, К. Я. Технологическое оборудование предприятий общественного питания и торговли: учебник / К.Я. Гайворонский, Н.Г. Щеглов. — 2-е изд., перераб. и доп. — Москва: ИД «ФОРУМ»: ИНФРА-М, 2019. — 480 с. — (Среднее профессиональное образование). - ISBN 978-5-16-106503-7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электронные издания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нченко, Н.И. Управление качеством продукции. Пищевая промышленность. Для бакалавров: учебник / Н.И. Дунченко, В.С. Янковская. — 2-е изд., стер. — Санкт-Петербург: Лань, 2020. — 304 с. — ISBN 978-5-8114-4962-0. — Текст: электронный // Электронно-библиотечная система «Лань»: [сайт]. — UR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292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опова, Н.Д. Организация производства на предприятии общественного питания: учебное пособие / Н.Д. Торопова. — 2-е изд., перераб. и доп. — Санкт-Петербург: Лань, 2019. — 348 с. — ISBN 978-5-8114-3691-0. — Текст: электронный // Электронно-библиотечная система «Лань»: [сайт]. —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196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ецкая, Т.Р. Организация обслуживания в индустрии питания: учебник / Т.Р. Любецкая. — Санкт-Петербург: Лань, 2019. — 308 с. — ISBN 978-5-8114-3754-2. — Текст: электронный // Электронно-библиотечная система «Лань»: [сайт]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236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Режим доступа: для авториз. пользователей.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шников Ю. М., Максимов А. С. Охрана труда в пищевой промышленности, общественном питании и торговле: Учеб. для НПО- 2-е изд., стер. – М.: ИЦ «Академия»,2018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ы физиологии питания, микробиологии, гигиены и санитарии: учебник для нач. проф. Образования /З.П. Матюхина. – 4-е изд., стер. – М.: Издательский центр «Академия», 2017. – 328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инина В. М.  Техническое оснащение и охрана труда в общественном питании.  Учеб. для СПО: учеб. пособ. для НПО.  -3-е изд. Стер. – М.: «Академия».  2018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ева В. А.  Охрана труда в предприятиях общественного питания. Учеб. пособ.  – Ростов-на-Дону. «Феникс»  2015. (серия НПО – нач. и сред спец. образ.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ева В. А.  Охрана труда для работников общественного питания  (Серия «Учебники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а») –Ростов н/: «Феникс». 2015. (для уч-ся НПО и СПО)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инина В. М.  Техническое оснащение и охрана труда в общественном питании.  Учеб. для СПО: учеб. пособ. для НПО.  -3-е изд. Стер. – М.: «Академия».  2014. 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30349-96. Плоды, овощи, продукты их переработки. Методы определения каче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42-123-57777-91. Санитарные нормы и правила для предприятий общественного пит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физиологических потребностей в пищевых веществах и энергии для различных групп населения. Утверждены Главным Государственным врачом РФ 10 мая 2008  №5786 – 9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качеству и безопасности продовольственного сырья и пищевых продуктов. СанПин 2.3.2.560. – 96г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рнет-ресурсы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библиотека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st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ая библиотека МГУ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ib.msu.s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публичная научно–техническая библиотека России. –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avilon.ru/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словари. –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dic.ru</w:t>
        </w:r>
      </w:hyperlink>
    </w:p>
    <w:p>
      <w:pPr>
        <w:pStyle w:val="Heading1"/>
        <w:numPr>
          <w:ilvl w:val="0"/>
          <w:numId w:val="8"/>
        </w:numPr>
        <w:ind w:left="284" w:hanging="284"/>
        <w:jc w:val="both"/>
        <w:rPr/>
      </w:pPr>
      <w:r>
        <w:rPr/>
        <w:t xml:space="preserve">С.Л. Калачев. Учебник. Теоретические основы товароведения и экспертизы. 2011г. – Режим доступа:  </w:t>
      </w:r>
      <w:hyperlink r:id="rId10">
        <w:r>
          <w:rPr>
            <w:rStyle w:val="InternetLink"/>
          </w:rPr>
          <w:t>http://www.labirint.ru/books/252942/</w:t>
        </w:r>
      </w:hyperlink>
      <w:r>
        <w:rPr/>
        <w:t xml:space="preserve"> </w:t>
      </w:r>
    </w:p>
    <w:p>
      <w:pPr>
        <w:pStyle w:val="Heading1"/>
        <w:numPr>
          <w:ilvl w:val="0"/>
          <w:numId w:val="8"/>
        </w:numPr>
        <w:ind w:left="284" w:hanging="284"/>
        <w:jc w:val="both"/>
        <w:rPr/>
      </w:pPr>
      <w:r>
        <w:rPr/>
        <w:t xml:space="preserve">Статьи. Теоретические основы товароведения. – Режим доступа:  </w:t>
      </w:r>
      <w:hyperlink r:id="rId11">
        <w:r>
          <w:rPr>
            <w:rStyle w:val="InternetLink"/>
          </w:rPr>
          <w:t>http://www.tovarovedenie.org/articles.php?cat_id=2</w:t>
        </w:r>
      </w:hyperlink>
      <w:r>
        <w:rPr/>
        <w:t xml:space="preserve">  </w:t>
      </w:r>
    </w:p>
    <w:p>
      <w:pPr>
        <w:pStyle w:val="Heading1"/>
        <w:numPr>
          <w:ilvl w:val="0"/>
          <w:numId w:val="8"/>
        </w:numPr>
        <w:ind w:left="284" w:hanging="284"/>
        <w:jc w:val="both"/>
        <w:rPr/>
      </w:pPr>
      <w:r>
        <w:rPr/>
        <w:t xml:space="preserve">Рефераты.  Теоретические основы товароведения. – Режим доступа:  </w:t>
      </w:r>
      <w:hyperlink r:id="rId12">
        <w:r>
          <w:rPr>
            <w:rStyle w:val="InternetLink"/>
          </w:rPr>
          <w:t>http://5ballov.qip.ru/referats/preview/105403</w:t>
        </w:r>
      </w:hyperlink>
      <w:r>
        <w:rPr/>
        <w:t xml:space="preserve">  </w:t>
      </w:r>
    </w:p>
    <w:p>
      <w:pPr>
        <w:pStyle w:val="Heading1"/>
        <w:numPr>
          <w:ilvl w:val="0"/>
          <w:numId w:val="8"/>
        </w:numPr>
        <w:ind w:left="284" w:hanging="284"/>
        <w:jc w:val="both"/>
        <w:rPr/>
      </w:pPr>
      <w:r>
        <w:rPr/>
        <w:t xml:space="preserve">Столярова, Л.И. Заиграева. Практикум. Теоретические основы товароведения. 2005г. – Режим доступа:  </w:t>
      </w:r>
      <w:hyperlink r:id="rId13">
        <w:r>
          <w:rPr>
            <w:rStyle w:val="InternetLink"/>
          </w:rPr>
          <w:t>http://window.edu.ru/window_catalog/files/1266/Mtd_mlk18.pdf - А.С</w:t>
        </w:r>
      </w:hyperlink>
      <w:r>
        <w:rPr/>
        <w:t>.</w:t>
      </w:r>
    </w:p>
    <w:p>
      <w:pPr>
        <w:pStyle w:val="Heading1"/>
        <w:numPr>
          <w:ilvl w:val="0"/>
          <w:numId w:val="8"/>
        </w:numPr>
        <w:ind w:left="284" w:hanging="284"/>
        <w:jc w:val="both"/>
        <w:rPr/>
      </w:pPr>
      <w:r>
        <w:rPr/>
        <w:t xml:space="preserve">Николаева. Учебник.  Теоретические основы товароведения. 2007г. – Режим доступа:  </w:t>
      </w:r>
      <w:hyperlink r:id="rId14">
        <w:r>
          <w:rPr>
            <w:rStyle w:val="InternetLink"/>
          </w:rPr>
          <w:t>http://obuk.ru/book/111241-teoreticheskie-osnovy-tovarovedeniya-uchebnik-dlya-vuzov.html - М.А</w:t>
        </w:r>
      </w:hyperlink>
      <w:r>
        <w:rPr/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КОНТРОЛЬ И ОЦЕНКА РЕЗУЛЬТАТОВ ОСВОЕНИЯ УЧЕБНОЙ ДИСЦИПЛИНЫ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10"/>
        <w:gridCol w:w="3346"/>
      </w:tblGrid>
      <w:tr>
        <w:trPr>
          <w:trHeight w:val="1036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sz w:val="20"/>
                <w:szCs w:val="20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езул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ы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обуч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я (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во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ы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м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я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2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военны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зн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1"/>
                <w:sz w:val="20"/>
                <w:szCs w:val="20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6" w:right="-20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1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12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Методы оцен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12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5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Знать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лассификацию, основные технические характеристики, назначение, принципы действи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собенности устройства, правила безопасной эксплуатации различных групп технологического обору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инципы организации обработки сырья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иготовления полуфабрикатов, готовой кулинарной и кондитерской продукции, подготовки ее к ре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равила выбора технолог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орудования, инвентаря, инструментов, посуды для различных процессов приготовления и отпус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улинарной и кондитерской продук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ы организации рабочих мест повара, кондитера в соответствии с видами изготавливаемой кулинарной и кондитерской продук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а электробезопасности,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а охраны труда в организациях пит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олнота ответов, точность формулировок,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е менее 70% правильных ответо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е менее 75% правильных ответов.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Актуальность темы, адекват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езультатов поставленным целям,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олнота ответов, точность формулировок,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адекватность применения професс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терминолог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олнота ответов, точность формулировок,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е менее 70% правильных отве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е менее 75% правильных ответо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ри проведен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письменного/устного опро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тест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оценки результатов внеаудитор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самостоятельной) работы (докладов, рефератов, теоретической ч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ектов, учебных исследований и т.д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ромежуточная аттестац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 форме дифференцированного зачета/ экзамена по МДК в ви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письменных/ устных отве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тестирования.</w:t>
            </w:r>
          </w:p>
        </w:tc>
      </w:tr>
      <w:tr>
        <w:trPr>
          <w:trHeight w:val="321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овывать рабочее место для обработки сырья, приготовления полуфабрикатов, готовой продукции, ее отпуска в соответствии с  правилами техники безопасности, санитарии и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пределять вид, выбирать в соответствии с потребностью производства технолог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борудование, инвентарь,  инструмен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подготавливать к работе, использова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 xml:space="preserve">технологическое оборудование по его назначению с учётом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 техники безопасности, санитар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жарной безопасности, правильно ориентироваться в экстренной ситу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" w:right="208"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авильность, полнота выполнения заданий, точность формулировок, точность расчетов,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оответствие требования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Адекватность, оптимальность выбора способов действий, методов, техник,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оследовательностей действий и т.д.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Точность оценк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Соответствие требованиям инструкций,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егламент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Рациональность действий и т.д.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Адекватность, оптимальность выбор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способов действий, методов, техник,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оследовательностей действий и т.д.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Точность оценк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Соответствие требованиям инструкций,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регламентов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Рациональность действий и т.д.</w:t>
            </w:r>
          </w:p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авильное выполнение заданий в пол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6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объем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ри проведен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письменного/устного опро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тест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оценки результатов внеаудитор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самостоятельной) работы (докладов, рефератов, теоретической ч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оектов, учебных исследований и т.д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ромежуточная аттес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в форме дифференцированного зачета/ экзамена по МДК в вид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письменных/ устных отве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-тестиров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501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экзамен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25"/>
        <w:numPr>
          <w:ilvl w:val="0"/>
          <w:numId w:val="2"/>
        </w:numPr>
        <w:spacing w:lineRule="auto" w:line="276"/>
        <w:rPr/>
      </w:pPr>
      <w:r>
        <w:rPr/>
        <w:t>Выполните тестовые задания: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351"/>
        <w:gridCol w:w="29"/>
        <w:gridCol w:w="110"/>
        <w:gridCol w:w="2755"/>
        <w:gridCol w:w="1418"/>
      </w:tblGrid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опрос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арианты от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ществен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пераций</w:t>
            </w:r>
          </w:p>
        </w:tc>
      </w:tr>
      <w:tr>
        <w:trPr>
          <w:trHeight w:val="131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ыберите из перечисленных вариантов ответов тот, котор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ерите, в какой части предприятия размещается горячий цех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-540" w:leader="none"/>
                <w:tab w:val="center" w:pos="4677" w:leader="none"/>
                <w:tab w:val="right" w:pos="9355" w:leader="none"/>
              </w:tabs>
              <w:spacing w:before="0" w:after="0"/>
              <w:ind w:left="-7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)  ря   а) рядом с мясным цехом; г) рядом с холодным 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-540" w:leader="none"/>
                <w:tab w:val="center" w:pos="4677" w:leader="none"/>
                <w:tab w:val="right" w:pos="9355" w:leader="none"/>
              </w:tabs>
              <w:spacing w:before="0" w:after="0"/>
              <w:ind w:left="-7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            цехом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-540" w:leader="none"/>
                <w:tab w:val="center" w:pos="4677" w:leader="none"/>
                <w:tab w:val="right" w:pos="9355" w:leader="none"/>
              </w:tabs>
              <w:spacing w:before="0" w:after="0"/>
              <w:ind w:left="-7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ab/>
              <w:t xml:space="preserve">б)  рядом с  линией раздачи   д) рядом с овощным 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-540" w:leader="none"/>
                <w:tab w:val="center" w:pos="4677" w:leader="none"/>
                <w:tab w:val="right" w:pos="9355" w:leader="none"/>
              </w:tabs>
              <w:spacing w:before="0" w:after="0"/>
              <w:ind w:left="-7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хом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-540" w:leader="none"/>
                <w:tab w:val="center" w:pos="4677" w:leader="none"/>
                <w:tab w:val="right" w:pos="9355" w:leader="none"/>
              </w:tabs>
              <w:spacing w:before="0" w:after="0"/>
              <w:ind w:left="-7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ab/>
              <w:t xml:space="preserve">в) рядом с  кондитерским цехом   е) ответы А, Б, Г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3</w:t>
            </w:r>
          </w:p>
        </w:tc>
      </w:tr>
      <w:tr>
        <w:trPr>
          <w:trHeight w:val="1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кажите, что необходимо учитывать при организации рабочих мест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антропометрические данные строения человека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center" w:pos="4677" w:leader="none"/>
                <w:tab w:val="right" w:pos="9355" w:leader="none"/>
              </w:tabs>
              <w:spacing w:before="0" w:after="0"/>
              <w:ind w:left="-7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) п        б) производственные площади цеха;     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center" w:pos="4677" w:leader="none"/>
                <w:tab w:val="right" w:pos="9355" w:leader="none"/>
              </w:tabs>
              <w:spacing w:before="0" w:after="0"/>
              <w:ind w:left="-7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) планировочные возможности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</w:t>
            </w:r>
          </w:p>
        </w:tc>
      </w:tr>
      <w:tr>
        <w:trPr>
          <w:trHeight w:val="1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рно ли утверждение, что при организации рабочих мест в производственных цехах длина стола должна быть не более 1500мм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да; б)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</w:t>
            </w:r>
          </w:p>
        </w:tc>
      </w:tr>
      <w:tr>
        <w:trPr>
          <w:trHeight w:val="10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берите название рабочих мест работников, выполняющих в течение рабочего дня несколько технологических операций. 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специализированные; б) универс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ник несет полную материальную ответственность, есл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выполняет работу, связанную с хранением и обработкой материальных ценност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) выполняет работу, связанную с постоянным присутствием на производств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) выполняет работу по оформлению документов в бухгал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ажите, что делают с изделиями, не проданными в течение дн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center" w:pos="4677" w:leader="none"/>
                <w:tab w:val="right" w:pos="9355" w:leader="none"/>
              </w:tabs>
              <w:spacing w:before="0" w:after="0"/>
              <w:ind w:left="-7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            а)  уничтожают по акту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center" w:pos="4677" w:leader="none"/>
                <w:tab w:val="right" w:pos="9355" w:leader="none"/>
              </w:tabs>
              <w:spacing w:before="0" w:after="0"/>
              <w:ind w:left="-7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) продают на следующий день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center" w:pos="4677" w:leader="none"/>
                <w:tab w:val="right" w:pos="9355" w:leader="none"/>
              </w:tabs>
              <w:spacing w:before="0" w:after="0"/>
              <w:ind w:left="-7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) возвращают обратно на произ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</w:t>
            </w:r>
          </w:p>
        </w:tc>
      </w:tr>
      <w:tr>
        <w:trPr>
          <w:trHeight w:val="9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ажите допускаемую температуру воздуха в горячем цехе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left" w:pos="0" w:leader="none"/>
                <w:tab w:val="center" w:pos="4677" w:leader="none"/>
                <w:tab w:val="right" w:pos="9355" w:leader="none"/>
              </w:tabs>
              <w:spacing w:before="0" w:after="0"/>
              <w:ind w:left="-70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14      а) 14С   б) 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; в) 2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0" w:leader="none"/>
                <w:tab w:val="center" w:pos="4677" w:leader="none"/>
                <w:tab w:val="right" w:pos="9355" w:leader="none"/>
              </w:tabs>
              <w:spacing w:before="0" w:after="0"/>
              <w:ind w:left="-7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</w:t>
            </w:r>
          </w:p>
        </w:tc>
      </w:tr>
      <w:tr>
        <w:trPr>
          <w:trHeight w:val="1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называется устройство, которое передает движение от вала двигателя к рабочему органу машины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8"/>
              </w:numPr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очный механизм.</w:t>
            </w:r>
          </w:p>
          <w:p>
            <w:pPr>
              <w:pStyle w:val="Style25"/>
              <w:numPr>
                <w:ilvl w:val="0"/>
                <w:numId w:val="18"/>
              </w:numPr>
              <w:ind w:left="601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на.</w:t>
            </w:r>
          </w:p>
          <w:p>
            <w:pPr>
              <w:pStyle w:val="Style25"/>
              <w:numPr>
                <w:ilvl w:val="0"/>
                <w:numId w:val="18"/>
              </w:numPr>
              <w:ind w:left="601" w:hanging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камер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формулируйте способы устранения неисправностей в овощерезке по указанным неисправностям и  их причина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center" w:pos="4677" w:leader="none"/>
                <w:tab w:val="left" w:pos="6045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Неисправности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center" w:pos="4677" w:leader="none"/>
                <w:tab w:val="left" w:pos="6045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Машина не режет, а мнет продукт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center" w:pos="4677" w:leader="none"/>
                <w:tab w:val="left" w:pos="6045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Нарезание продукта брусочками осуществляется медленно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center" w:pos="4677" w:leader="none"/>
                <w:tab w:val="left" w:pos="6045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Нарезание продуктов соломкой осуществляется медленно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center" w:pos="4677" w:leader="none"/>
                <w:tab w:val="left" w:pos="6045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ричины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center" w:pos="4677" w:leader="none"/>
                <w:tab w:val="left" w:pos="6045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Тупые ножи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center" w:pos="4677" w:leader="none"/>
                <w:tab w:val="left" w:pos="6045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) Тупые кромки ножей-гребенок ножи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center" w:pos="4677" w:leader="none"/>
                <w:tab w:val="left" w:pos="6045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) Тупые кромки дискового но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3</w:t>
            </w:r>
          </w:p>
        </w:tc>
      </w:tr>
      <w:tr>
        <w:trPr>
          <w:trHeight w:val="10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называется деталь машины, которая непосредственно соприкасается с продуктом во время обработк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Рабочая камер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) Рабочие орган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) Двиг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лодный цех предназначен для приготовле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мясных полуфабрик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263" w:hanging="26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) салатов и винегрет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263" w:hanging="26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) мучных, кондитерских издел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263" w:hanging="26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) рыбных полуфабрик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)   разнообразных заку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2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ерите цеха, которые относятся к заготовочным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         а) Холодный, горяч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) овощной, мяс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851" w:firstLine="85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) цех обработки зелени, кондитерский ц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ая машина предназначена для просеивания му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МПМ-80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) МРТ-6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) МД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помощью какой машины можно очистить рыбу от чешу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pacing w:val="-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РО-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) МФ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) МД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ое устройство служит для выпуска излишек пара из варочного сосуда пищеварочного котл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 Кран уров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)  Сливной кра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)  Клапан турб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</w:tabs>
              <w:ind w:left="0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ите правила эксплуатации </w:t>
            </w:r>
          </w:p>
          <w:p>
            <w:pPr>
              <w:pStyle w:val="Style25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</w:tabs>
              <w:ind w:left="34" w:hanging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х мясорубок (в ответе указать не менее 5 пункто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_____________________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5</w:t>
            </w:r>
          </w:p>
        </w:tc>
      </w:tr>
      <w:tr>
        <w:trPr>
          <w:trHeight w:val="7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ите соответствие между занимаемой должностью работника в овощном цехе и его функциям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Заведующий производств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Начальник цеха или бригадир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 Чистильщик овощей 2 разря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возглавляет крупные овощные цех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) выполняет все операции по обработке овощей и приготовлению полуфабрикат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) организует работу небольших цех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spacing w:before="0" w:after="0"/>
              <w:ind w:left="17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3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ите правильную последовательность действий при подготовке механического оборудования, если необходимо, удалите лишние операц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2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)  Проверяют наличие заземления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2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)  Проводят санитарную обработку рабочи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284" w:firstLine="70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2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)  Проверяют работу машины на холост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392" w:firstLine="10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ду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2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) Производят сборку рабочих орган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2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) Проверяют санитарное состояние маш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5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становите соответствие между  предприятиями общественного питания и их функция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pacing w:val="-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Столо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Фабрика-заготовоч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Специализированные кулинарные цехи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5" w:leader="none"/>
                <w:tab w:val="left" w:pos="1440" w:leader="none"/>
                <w:tab w:val="center" w:pos="4677" w:leader="none"/>
                <w:tab w:val="right" w:pos="9355" w:leader="none"/>
              </w:tabs>
              <w:spacing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)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едприятие, предназначенное для производства полуфабрикатов, кулинарных, кондитерских изделий и снабжения ими других предприят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5" w:leader="none"/>
                <w:tab w:val="left" w:pos="1440" w:leader="none"/>
                <w:tab w:val="center" w:pos="4677" w:leader="none"/>
                <w:tab w:val="right" w:pos="9355" w:leader="none"/>
              </w:tabs>
              <w:spacing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) Предприятие, предназначенное для изготовления полуфабрикатов из одного вида сырья и снабжения ими доготовочных пред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5" w:leader="none"/>
                <w:tab w:val="left" w:pos="1440" w:leader="none"/>
                <w:tab w:val="center" w:pos="4677" w:leader="none"/>
                <w:tab w:val="right" w:pos="9355" w:leader="none"/>
              </w:tabs>
              <w:spacing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) Предприятие, реализующее блюда в соответствии с разнообразным по дням мен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5" w:leader="none"/>
                <w:tab w:val="left" w:pos="1440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5" w:leader="none"/>
                <w:tab w:val="left" w:pos="1440" w:leader="none"/>
                <w:tab w:val="center" w:pos="4677" w:leader="none"/>
                <w:tab w:val="right" w:pos="9355" w:leader="none"/>
              </w:tabs>
              <w:spacing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=4</w:t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чите предложение…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собленная в технологическом отношении часть предприятия, в которой протекает законченный процесс производства  ________________________</w:t>
              <w:softHyphen/>
              <w:t xml:space="preserve">________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5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чите предложени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ть производственной площади, где работник выполняет отдельные операции, используя при этом соответствующее оборудование, посуду, инвентарь, инструменты – это __________________________________________________________________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5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тавьте пропущенные слов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характеру производства предприятия общественного питания подразделяются ___________________, ___________________, _______________________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 3</w:t>
            </w:r>
          </w:p>
        </w:tc>
      </w:tr>
      <w:tr>
        <w:trPr>
          <w:trHeight w:val="14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Закончите предложение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пловое оборудование марки КПЭ-100   расшифровывается, как _______ ________________ __________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го вместимость _______, назначение ________________________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 5</w:t>
            </w:r>
          </w:p>
        </w:tc>
      </w:tr>
      <w:tr>
        <w:trPr>
          <w:trHeight w:val="1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rPr>
                <w:rFonts w:ascii="Times New Roman" w:hAnsi="Times New Roman" w:cs="Times New Roman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AFAFA" w:val="clear"/>
              </w:rPr>
              <w:t>Закончите предложение:</w:t>
            </w:r>
          </w:p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323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AFAFA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4" w:leader="underscore"/>
                <w:tab w:val="center" w:pos="4677" w:leader="none"/>
                <w:tab w:val="left" w:pos="5227" w:leader="underscor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Холодильники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AFAFA" w:val="clear"/>
              </w:rPr>
              <w:t>имеющие маркировку энергопотребления А++ являются _________________________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 5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числите правила эксплуатации холодильного оборудования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в ответе указать не менее 5 пунктов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 5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формулируйте способы устранения неисправностей в картофелечистке по указанным неисправностям и их причинам 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Неисправ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 После очистки продукт получается биты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Очистка продукта происходит медленно, процент отходов превышает норм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) Через закрытую дверцу рабочей камеры просачивается в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ричи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Перегрузка рабочей камеры овощами. Сработался абрази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)Чрезмерное поступление воды в рабочую камеру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)Засорение отверстий в дне рабочей камер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)частично выкрошился абразив, и образовались острые углы в рабочей каме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5</w:t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Эксплуатация мармита. Перечислите не менее 5 пунк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797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__________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797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__________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797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__________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797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_________________________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5</w:t>
            </w:r>
          </w:p>
        </w:tc>
      </w:tr>
      <w:tr>
        <w:trPr>
          <w:trHeight w:val="1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начение МС3-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дробления орех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) просеивание му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) отжимание с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упное механизированное предприятие, предназначенное для производства п/ф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комбинат пит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) комбинат полуфабрика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) фабрика-кух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Установите соответствие между предприятием общественного питания и его характеристикой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</w:t>
            </w:r>
          </w:p>
          <w:p>
            <w:pPr>
              <w:pStyle w:val="Style25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Комбинат пит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.Магазин кулинарии         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5" w:leader="none"/>
                <w:tab w:val="left" w:pos="1440" w:leader="none"/>
                <w:tab w:val="center" w:pos="4677" w:leader="none"/>
                <w:tab w:val="right" w:pos="9355" w:leader="none"/>
              </w:tabs>
              <w:spacing w:before="0" w:after="0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приятие, имеющее собственное кулинарное производство и реализующее потребителям кулинарные изделия, полуфабрикаты, мучные булочные и кондитерские изделия, продовольственные това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5" w:leader="none"/>
                <w:tab w:val="left" w:pos="1440" w:leader="none"/>
                <w:tab w:val="center" w:pos="4677" w:leader="none"/>
                <w:tab w:val="right" w:pos="9355" w:leader="none"/>
              </w:tabs>
              <w:spacing w:before="0" w:after="0"/>
              <w:ind w:left="34" w:hanging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приятие, реализующее блюда в соответствии с разнообразным по дням мен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ргово-производственное объединение, включающее заготовочные и доготовочные предприятия с единой производствен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3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актическое зад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д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описать данное оборудование по следующему план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Название оборудование, его назнач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Устройств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Правило эксплуатации и техника безопас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5" w:leader="none"/>
                <w:tab w:val="left" w:pos="14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304165" cy="3041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420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4pt;width:23.9pt;height:23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13890" cy="144780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5" w:leader="none"/>
                <w:tab w:val="left" w:pos="14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5" w:leader="none"/>
                <w:tab w:val="left" w:pos="14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5" w:leader="none"/>
                <w:tab w:val="left" w:pos="1440" w:leader="none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 10</w:t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ое задание. Составьте дневной заборный лист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5" w:leader="none"/>
                <w:tab w:val="left" w:pos="1440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 10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00</w:t>
            </w:r>
          </w:p>
        </w:tc>
      </w:tr>
    </w:tbl>
    <w:p>
      <w:pPr>
        <w:pStyle w:val="Normal"/>
        <w:spacing w:lineRule="auto" w:line="240" w:before="0" w:after="0"/>
        <w:ind w:righ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25"/>
        <w:numPr>
          <w:ilvl w:val="0"/>
          <w:numId w:val="2"/>
        </w:numPr>
        <w:spacing w:lineRule="auto" w:line="276"/>
        <w:rPr/>
      </w:pPr>
      <w:r>
        <w:rPr/>
        <w:t>Выполните тестовые задания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843"/>
        <w:gridCol w:w="567"/>
        <w:gridCol w:w="97"/>
        <w:gridCol w:w="174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опрос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3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арианты от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щественны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пераций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ыберите из перечисленных вариантов ответов тот, котор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классифицируется машина по принципу действи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ind w:left="600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автоматического действия.</w:t>
            </w:r>
          </w:p>
          <w:p>
            <w:pPr>
              <w:pStyle w:val="Style25"/>
              <w:numPr>
                <w:ilvl w:val="0"/>
                <w:numId w:val="10"/>
              </w:numPr>
              <w:ind w:left="600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ого действия.</w:t>
            </w:r>
          </w:p>
          <w:p>
            <w:pPr>
              <w:pStyle w:val="Style25"/>
              <w:numPr>
                <w:ilvl w:val="0"/>
                <w:numId w:val="10"/>
              </w:numPr>
              <w:ind w:left="600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чного 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</w:t>
            </w:r>
          </w:p>
        </w:tc>
      </w:tr>
      <w:tr>
        <w:trPr>
          <w:trHeight w:val="1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ая деталь машины служит для установки всех частей?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Корпу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 ) Каме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) Ста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рно ли утверждение, что при организации рабочих мест в производственных цехах длина стола должна быть не более 1500мм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1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да; б)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</w:t>
            </w:r>
          </w:p>
        </w:tc>
      </w:tr>
      <w:tr>
        <w:trPr>
          <w:trHeight w:val="1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называется деталь, которая приводит в действие машину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Передаточный механиз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) Редукто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) Двигат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называется передача, которая предохраняет машину от поломки в случае заклинивания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Ременна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) Цепна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) Зубчата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ажите, что делают с изделиями, не проданными в течение дн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          а)  уничтожают по акту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) продают на следующий день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-7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) возвращают обратно на произ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о относится к аппаратуре включения?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) штепсельные разъемы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)плавкие предохранители</w:t>
            </w:r>
          </w:p>
          <w:p>
            <w:pPr>
              <w:pStyle w:val="Normal"/>
              <w:tabs>
                <w:tab w:val="clear" w:pos="708"/>
                <w:tab w:val="left" w:pos="-709" w:leader="none"/>
                <w:tab w:val="left" w:pos="0" w:leader="none"/>
                <w:tab w:val="center" w:pos="4677" w:leader="none"/>
                <w:tab w:val="right" w:pos="9355" w:leader="none"/>
              </w:tabs>
              <w:spacing w:before="0" w:after="0"/>
              <w:ind w:left="-7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втом     в) автоматические выключ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</w:t>
            </w:r>
          </w:p>
        </w:tc>
      </w:tr>
      <w:tr>
        <w:trPr>
          <w:trHeight w:val="12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851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берите, в какой части 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приятия размещается овощной цех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-540" w:leader="none"/>
                <w:tab w:val="center" w:pos="4677" w:leader="none"/>
                <w:tab w:val="right" w:pos="9355" w:leader="none"/>
              </w:tabs>
              <w:spacing w:before="0" w:after="0"/>
              <w:ind w:lef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 с          а)  с кондитерским цехом                        б)  с  линией раздачи           г) с горячим цехом;</w:t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-540" w:leader="none"/>
                <w:tab w:val="center" w:pos="4677" w:leader="none"/>
                <w:tab w:val="right" w:pos="9355" w:leader="none"/>
              </w:tabs>
              <w:spacing w:before="0" w:after="0"/>
              <w:ind w:lef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ab/>
              <w:t xml:space="preserve">     в)  с овощной камерой;       д) ответы Б,  В, 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) в центре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center" w:pos="4677" w:leader="none"/>
                <w:tab w:val="right" w:pos="9355" w:leader="none"/>
              </w:tabs>
              <w:spacing w:before="0" w:after="0"/>
              <w:ind w:lef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я чего используется мясорыхлительная машина МРМ 15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center" w:pos="4677" w:leader="none"/>
                <w:tab w:val="right" w:pos="9355" w:leader="none"/>
              </w:tabs>
              <w:spacing w:before="0" w:after="0"/>
              <w:ind w:lef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для    а)  для быстрого приготовления мяса;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) для соединения непорционных кусков мяса           в) все ответы вер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какой части предприятия размещается мясной цех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  <w:tab w:val="left" w:pos="-540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) рядом   кондитерским цехом;         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540" w:leader="none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) рядом с линией раздачи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540" w:leader="none"/>
                <w:tab w:val="center" w:pos="4677" w:leader="none"/>
                <w:tab w:val="right" w:pos="9355" w:leader="none"/>
              </w:tabs>
              <w:spacing w:before="0" w:after="0"/>
              <w:ind w:lef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  <w:tab/>
              <w:tab/>
              <w:t xml:space="preserve"> в)  рядом с  холодным цехом                   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-540" w:leader="none"/>
                <w:tab w:val="center" w:pos="4677" w:leader="none"/>
                <w:tab w:val="right" w:pos="9355" w:leader="none"/>
              </w:tabs>
              <w:spacing w:before="0" w:after="0"/>
              <w:ind w:lef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) рядом с горячим  цех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1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center" w:pos="4677" w:leader="none"/>
                <w:tab w:val="right" w:pos="9355" w:leader="none"/>
              </w:tabs>
              <w:spacing w:before="0" w:after="0"/>
              <w:ind w:hanging="851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Укажи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ерите цехи, которые относятся к доготовочным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center" w:pos="4677" w:leader="none"/>
                <w:tab w:val="right" w:pos="9355" w:leader="none"/>
              </w:tabs>
              <w:spacing w:before="0" w:after="0"/>
              <w:ind w:lef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center" w:pos="4677" w:leader="none"/>
                <w:tab w:val="right" w:pos="9355" w:leader="none"/>
              </w:tabs>
              <w:spacing w:before="0" w:after="0"/>
              <w:ind w:left="-8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851" w:leader="none"/>
                <w:tab w:val="left" w:pos="0" w:leader="none"/>
                <w:tab w:val="center" w:pos="4677" w:leader="none"/>
                <w:tab w:val="right" w:pos="9355" w:leader="none"/>
              </w:tabs>
              <w:spacing w:before="0" w:after="0"/>
              <w:ind w:left="-851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263" w:hanging="26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холодный, горячий; б) овощной, горячий; в) мясной, горя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426" w:hanging="42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лодный цех предназначен для приготовле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4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center" w:pos="4677" w:leader="none"/>
                <w:tab w:val="right" w:pos="9355" w:leader="none"/>
              </w:tabs>
              <w:spacing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мясных полуфабрик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263" w:hanging="26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) салатов и винегрет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263" w:hanging="26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) мучных, кондитерских издел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263" w:hanging="26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) рыбных полуфабрик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263" w:hanging="26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)   разнообразных закус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center" w:pos="4677" w:leader="none"/>
                <w:tab w:val="right" w:pos="9355" w:leader="none"/>
              </w:tabs>
              <w:spacing w:before="0" w:after="0"/>
              <w:ind w:left="3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способу обогрева жарочной поверхности сковороды классифицируются н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электрические и газовые</w:t>
              <w:br/>
              <w:t>б) с непосредственным и косвенным обогревом</w:t>
              <w:br/>
              <w:t>в) мармитные</w:t>
              <w:br/>
              <w:t>г) контак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center" w:pos="4677" w:leader="none"/>
                <w:tab w:val="right" w:pos="9355" w:leader="none"/>
              </w:tabs>
              <w:snapToGrid w:val="false"/>
              <w:spacing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ишите предложение: Фритюрница это…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263" w:hanging="26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263" w:hanging="26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263" w:hanging="26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числите правила эксплуатации взбивальной машины  МВ-60. (указать не менее 5 пункто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63" w:hanging="26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63" w:hanging="26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63" w:hanging="26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63" w:hanging="26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263" w:hanging="26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 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то относят к вспомогательному тепловому оборудованию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миты</w:t>
            </w:r>
          </w:p>
          <w:p>
            <w:pPr>
              <w:pStyle w:val="Style25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таты</w:t>
            </w:r>
          </w:p>
          <w:p>
            <w:pPr>
              <w:pStyle w:val="Style25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стойки</w:t>
            </w:r>
          </w:p>
          <w:p>
            <w:pPr>
              <w:pStyle w:val="Style25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шкафы</w:t>
            </w:r>
          </w:p>
          <w:p>
            <w:pPr>
              <w:pStyle w:val="Style25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нагрев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pacing w:val="-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>Эксплуатация мармита. Перечислите не менее 5 пунктов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797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_________________________________________2._________________________________________3.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797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_____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142" w:leader="none"/>
                <w:tab w:val="left" w:pos="797" w:leader="none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5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состояние организации охраны труда на предприятиях общественного         питания отвечает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инженер по охране тру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) руководитель предприят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) санэпидемстан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) инженеры по надзору за пожарной и электробезопас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итмичное производство продукции и высокий уровень обслуживания на предприятиях общественного питания зависит от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от технического состояния производственного состояния оборудования и от деловых качеств руководител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) только от профессионализма поваров другого персон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) только от деловых качеств руководител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) только от технического состояния производственных помещений и технологического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овите соответствие между занимаемой должностью работника в горячем цехе и его функц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Повар 3 разря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Повар 4 разря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Повар 5 разря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 Повар 6 разря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следит за соблюдением технологии приготовления блюд, готовит фирменные, банкетные блюд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) подготавливает продукты (нарезает овощи, варит крупы, макаронные изделия, жарит картофель, изделия из котлетной массы и т.д.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center" w:pos="4677" w:leader="none"/>
                <w:tab w:val="right" w:pos="9355" w:leader="none"/>
              </w:tabs>
              <w:spacing w:before="0" w:after="0"/>
              <w:ind w:left="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) приготавливает и оформляет блюда, требующие наиболее сложной кулинарной обработ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firstLine="34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Г) готовит первые и вторые блюда массового с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 4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>Закончите предложение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орудование для овощного цеха марки МОК-250 расшифровывается, как ____________________________________________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изводительность _________, заполнение рабочей камеры осуществляется на  ___________ всего объе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</w:tabs>
              <w:ind w:left="0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ите правила эксплуатации </w:t>
            </w:r>
          </w:p>
          <w:p>
            <w:pPr>
              <w:pStyle w:val="Style25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</w:tabs>
              <w:ind w:left="34" w:hanging="6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х мясорубок (в ответе указать не менее 5 пункто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39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snapToGrid w:val="false"/>
              <w:ind w:left="-20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_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формулируйте способы устранения неисправностей в овощерезке по указанным неисправностям и  их причина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center" w:pos="4677" w:leader="none"/>
                <w:tab w:val="left" w:pos="6045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Неисправности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center" w:pos="4677" w:leader="none"/>
                <w:tab w:val="left" w:pos="6045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Машина не режет, а мнет продукт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center" w:pos="4677" w:leader="none"/>
                <w:tab w:val="left" w:pos="6045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Нарезание продукта брусочками осуществляется медленно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center" w:pos="4677" w:leader="none"/>
                <w:tab w:val="left" w:pos="6045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Нарезание продуктов соломкой осуществляется медленно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center" w:pos="4677" w:leader="none"/>
                <w:tab w:val="left" w:pos="6045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ричины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center" w:pos="4677" w:leader="none"/>
                <w:tab w:val="left" w:pos="6045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Тупые ножи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center" w:pos="4677" w:leader="none"/>
                <w:tab w:val="left" w:pos="6045" w:leader="none"/>
                <w:tab w:val="right" w:pos="935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) Тупые кромки ножей-гребенок ножи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center" w:pos="4677" w:leader="none"/>
                <w:tab w:val="left" w:pos="6045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) Тупые кромки дискового но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spacing w:before="0" w:after="0"/>
              <w:ind w:left="459" w:hanging="28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ончите предложение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упное подразделение предприятия, которое объединяет цехи называется  ____________________________________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center" w:pos="4677" w:leader="none"/>
                <w:tab w:val="left" w:pos="6045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center" w:pos="4677" w:leader="none"/>
                <w:tab w:val="left" w:pos="6045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чество нарезки хлеба в хлеборезательной машине МРХ – 200 ухудшиться, если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не установлены защитные решетки</w:t>
              <w:br/>
              <w:t>б) скопились крошки хлеба в разгрузочном лотке</w:t>
              <w:br/>
              <w:t>в) противовес дискового ножа закреплен стопором</w:t>
              <w:br/>
              <w:t xml:space="preserve">г) затупился дисковой нож 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center" w:pos="4677" w:leader="none"/>
                <w:tab w:val="left" w:pos="6045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center" w:pos="4677" w:leader="none"/>
                <w:tab w:val="left" w:pos="6045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</w:t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ясорыхлительная машина МРМ-15 предназначена дл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мелкокусковых полуфабрикатов</w:t>
              <w:br/>
              <w:t>б) порционных полуфабрикатов</w:t>
              <w:br/>
              <w:t>в) крупнокусковых полуфабрикатов</w:t>
              <w:br/>
              <w:t>г) панированных полуфабрик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 2</w:t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7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формулируйте способы устранения неисправностей в картофелечистке по указанным неисправностям и их причинам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Неисправ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 После очистки продукт получается биты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Очистка продукта происходит медленно, процент отходов превышает норм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) Через закрытую дверцу рабочей камеры просачивается в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Причи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Перегрузка рабочей камеры овощами. Сработался абрази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)Чрезмерное поступление воды в рабочую камеру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)Засорение отверстий в дне рабочей камер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)частично выкрошился абразив, и образовались острые углы в рабочей каме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 4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44" w:leader="underscore"/>
                <w:tab w:val="center" w:pos="4677" w:leader="none"/>
                <w:tab w:val="left" w:pos="5227" w:leader="underscore"/>
                <w:tab w:val="right" w:pos="935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Устройство и принцип действия ВУМ-5: (указать не менее 5 пунктов)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_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 _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9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числите: в зависимости от назначения и вида обрабатываемых продуктов, машины ПОП  можно подразделить на несколько групп: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5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Style25"/>
              <w:numPr>
                <w:ilvl w:val="0"/>
                <w:numId w:val="15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Style25"/>
              <w:numPr>
                <w:ilvl w:val="0"/>
                <w:numId w:val="15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Style25"/>
              <w:numPr>
                <w:ilvl w:val="0"/>
                <w:numId w:val="15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Style25"/>
              <w:numPr>
                <w:ilvl w:val="0"/>
                <w:numId w:val="15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Style25"/>
              <w:numPr>
                <w:ilvl w:val="0"/>
                <w:numId w:val="15"/>
              </w:numPr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 6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числите какие сведения аппарата указывает ГОСТ: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_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___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33" w:firstLine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этом цехе размещаются картофелечистка, овощерезка, производственные столы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709" w:firstLine="1135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) овощ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7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) рыбный</w:t>
              <w:br/>
              <w:t xml:space="preserve">                в) горяч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7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)холод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33" w:firstLine="14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чего состоит компрессо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___________________________________________2.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________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3</w:t>
            </w:r>
          </w:p>
        </w:tc>
      </w:tr>
      <w:tr>
        <w:trPr>
          <w:trHeight w:val="4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ческое зад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ние: описать данное оборудование по следующему план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Название оборудование, его назнач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Устройств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Правило эксплуатации и техника безопас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Проверяемые результаты обучения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ОК1-7;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360" w:right="-993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ПК1.1.; 1.2; 2.1.-2.5; 3.1-3.3; 4.1.-4.3; 5.1.-5.4; 6.1-6.4; 7.1-7.3;8.1.-8.6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  <w:t>У 1- 5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</w:rPr>
              <w:t xml:space="preserve"> З 1-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3.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spacing w:before="0" w:after="0"/>
              <w:ind w:left="175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актическая работа: Составьте накладную на отпуск товаров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для выполнения задания получите  бланк у преподав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=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127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074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5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sz w:val="24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sz w:val="24"/>
    </w:rPr>
  </w:style>
  <w:style w:type="character" w:styleId="WW8Num49z1">
    <w:name w:val="WW8Num49z1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5460"/>
      <w:jc w:val="right"/>
    </w:pPr>
    <w:rPr>
      <w:i/>
      <w:iCs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15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8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.lanbook.com/book/129225" TargetMode="External"/><Relationship Id="rId4" Type="http://schemas.openxmlformats.org/officeDocument/2006/relationships/hyperlink" Target="https://e.lanbook.com/book/119617" TargetMode="External"/><Relationship Id="rId5" Type="http://schemas.openxmlformats.org/officeDocument/2006/relationships/hyperlink" Target="https://e.lanbook.com/book/123665" TargetMode="External"/><Relationship Id="rId6" Type="http://schemas.openxmlformats.org/officeDocument/2006/relationships/hyperlink" Target="http://www.bestlibrary.ru/" TargetMode="External"/><Relationship Id="rId7" Type="http://schemas.openxmlformats.org/officeDocument/2006/relationships/hyperlink" Target="http://www.lib.msu.su/" TargetMode="External"/><Relationship Id="rId8" Type="http://schemas.openxmlformats.org/officeDocument/2006/relationships/hyperlink" Target="http://www.vavilon.ru/" TargetMode="External"/><Relationship Id="rId9" Type="http://schemas.openxmlformats.org/officeDocument/2006/relationships/hyperlink" Target="http://www.edic.ru/" TargetMode="External"/><Relationship Id="rId10" Type="http://schemas.openxmlformats.org/officeDocument/2006/relationships/hyperlink" Target="http://www.labirint.ru/books/252942/" TargetMode="External"/><Relationship Id="rId11" Type="http://schemas.openxmlformats.org/officeDocument/2006/relationships/hyperlink" Target="http://www.tovarovedenie.org/articles.php?cat_id=2" TargetMode="External"/><Relationship Id="rId12" Type="http://schemas.openxmlformats.org/officeDocument/2006/relationships/hyperlink" Target="http://5ballov.qip.ru/referats/preview/105403" TargetMode="External"/><Relationship Id="rId13" Type="http://schemas.openxmlformats.org/officeDocument/2006/relationships/hyperlink" Target="http://window.edu.ru/window_catalog/files/1266/Mtd_mlk18.pdf - &#1040;.&#1057;" TargetMode="External"/><Relationship Id="rId14" Type="http://schemas.openxmlformats.org/officeDocument/2006/relationships/hyperlink" Target="http://obuk.ru/book/111241-teoreticheskie-osnovy-tovarovedeniya-uchebnik-dlya-vuzov.html - &#1052;.&#1040;" TargetMode="External"/><Relationship Id="rId15" Type="http://schemas.openxmlformats.org/officeDocument/2006/relationships/image" Target="media/image2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9:00Z</dcterms:created>
  <dc:creator>оля</dc:creator>
  <dc:description/>
  <cp:keywords/>
  <dc:language>en-US</dc:language>
  <cp:lastModifiedBy>Преподаватель</cp:lastModifiedBy>
  <cp:lastPrinted>2019-01-14T10:10:00Z</cp:lastPrinted>
  <dcterms:modified xsi:type="dcterms:W3CDTF">2021-09-22T12:47:00Z</dcterms:modified>
  <cp:revision>105</cp:revision>
  <dc:subject/>
  <dc:title/>
</cp:coreProperties>
</file>