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 xml:space="preserve">Приложение   20  </w:t>
      </w:r>
    </w:p>
    <w:p>
      <w:pPr>
        <w:pStyle w:val="Normal"/>
        <w:spacing w:lineRule="auto" w:line="240" w:before="0" w:after="0"/>
        <w:rPr/>
      </w:pPr>
      <w:r>
        <w:rPr/>
        <w:t xml:space="preserve">к ООП  по профессии </w:t>
      </w:r>
      <w:r>
        <w:rPr>
          <w:b/>
        </w:rPr>
        <w:t>43.01.09 Повар, конди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ОП. 02 Основы товароведения продовольственных товар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2021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u w:val="single"/>
        </w:rPr>
      </w:pPr>
      <w:r>
        <w:rPr>
          <w:rFonts w:eastAsia="Times New Roman"/>
        </w:rPr>
        <w:t xml:space="preserve">        </w:t>
      </w:r>
      <w:r>
        <w:rPr/>
        <w:t>Рабочая программа учебной дисциплины</w:t>
      </w:r>
      <w:r>
        <w:rPr>
          <w:lang w:eastAsia="ru-RU"/>
        </w:rPr>
        <w:t xml:space="preserve"> ОП. 02 Основы товароведения продовольственных товаров</w:t>
      </w:r>
      <w:r>
        <w:rPr/>
        <w:t xml:space="preserve"> составлена в соответствии с ФГОС по профессии 43.01.09 Повар, кондитер, утвержденным приказом Министерства образования и науки Российской Федерации  </w:t>
      </w:r>
    </w:p>
    <w:p>
      <w:pPr>
        <w:pStyle w:val="Normal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тыева Галия Шавалиевна, преподаватель ГАПОУ ТО  «Тобольский многопрофильный техникум»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00710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ТРУКТУРА УЧЕБНОЙ ДИСЦИПЛИН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АЯ ХАРАКТЕРИСТИКА ПРОГРАММЫ УЧЕБНОЙ ДИСЦИПЛИНЫ</w:t>
      </w:r>
    </w:p>
    <w:p>
      <w:pPr>
        <w:pStyle w:val="Normal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lang w:eastAsia="ru-RU"/>
        </w:rPr>
        <w:t xml:space="preserve">дисциплина относится к общепрофессиональному циклу и </w:t>
      </w:r>
      <w:r>
        <w:rPr/>
        <w:t xml:space="preserve"> явл</w:t>
      </w:r>
      <w:r>
        <w:rPr>
          <w:spacing w:val="2"/>
        </w:rPr>
        <w:t>я</w:t>
      </w:r>
      <w:r>
        <w:rPr/>
        <w:t>ется 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ной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разова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2"/>
        </w:rPr>
        <w:t>п</w:t>
      </w:r>
      <w:r>
        <w:rPr/>
        <w:t>рогра</w:t>
      </w:r>
      <w:r>
        <w:rPr>
          <w:spacing w:val="-1"/>
        </w:rPr>
        <w:t>мм</w:t>
      </w:r>
      <w:r>
        <w:rPr/>
        <w:t>ы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Ф</w:t>
      </w:r>
      <w:r>
        <w:rPr>
          <w:spacing w:val="1"/>
        </w:rPr>
        <w:t>Г</w:t>
      </w:r>
      <w:r>
        <w:rPr/>
        <w:t>ОС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/>
        <w:t>ПО 43.01.09 Повар, кондитер.</w:t>
      </w:r>
    </w:p>
    <w:p>
      <w:pPr>
        <w:pStyle w:val="Normal"/>
        <w:spacing w:before="0" w:after="0"/>
        <w:ind w:firstLine="709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я</w:t>
            </w:r>
          </w:p>
        </w:tc>
      </w:tr>
      <w:tr>
        <w:trPr>
          <w:trHeight w:val="5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4.1-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К 5.1-5.5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 1- ОК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ОК 9-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Р 3-ЛР4,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Р 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ивать условия и организовывать хранение продуктов и запасов с учетом требований системы анализа, оценки и управления опасными факторами (ХАСС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ть контроль хранения и расхода 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складских помещений и требования к н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ru-RU"/>
              </w:rPr>
              <w:t>правила оформления заказа на продукты со склада и приема продуктов, поступающих со склада и от поставщ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93" w:right="841" w:gutter="0" w:header="0" w:top="1132" w:footer="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ъём образовательной программы учебной дисциплин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амостоятельная 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вая аттестация в форме: 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626"/>
        <w:gridCol w:w="1024"/>
        <w:gridCol w:w="833"/>
        <w:gridCol w:w="1534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ы компетенций и личностных 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69" w:hRule="atLeast"/>
        </w:trPr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 Основы товароведения продовольственных товаров  (32часа)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ищев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и задачи  дисциплины, основные понятия качества сырья,  качество как фактор коммерческого успеха предприятия  в рыночной экономике.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ачество пищевых продуктов и методы его определения. Показатели качеств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й метод определения качества продуктов.  Балльная оценка и ее сущност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ительный (лабораторный) метод определения качества пищевых продуктов.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практических занятий и лабораторных работ (указывается вид учебного занятия (лабораторная работа, практическое занятие) и его тематика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(при наличии указывается 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 и продукты его пере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3  ЛР4   ЛР10</w:t>
            </w:r>
          </w:p>
        </w:tc>
      </w:tr>
      <w:tr>
        <w:trPr>
          <w:trHeight w:val="28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ерно и продукты его переработки:  виды, отличительные особенности. </w:t>
            </w:r>
            <w:r>
              <w:rPr>
                <w:sz w:val="20"/>
                <w:szCs w:val="20"/>
              </w:rPr>
              <w:t>Крупы. Характеристика пшена, риса, гречневых, ячменных, кукурузных, лущеного гороха и других кру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. Виды помолов муки. Сорта ржаной и пшеничной муки, показатели качества.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обулочные  изделия. Основное и вспомогательное сырье хлебопечения. Показатели качества, дефекты и болезни хлеб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хлебобулочных изделий. Мелкоштучные изделия, сдоба, бараночные и сухарные изделия, национальные и диетические сорта хлеб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ные изделия. Понятие о технологии производства и факторах, определяющих качество. Виды макаронных изделий, показатели качества, дефекты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зерномучных продукт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Органолептическая оценка качеств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зерна и продуктов его переработки. </w:t>
            </w:r>
            <w:r>
              <w:rPr>
                <w:sz w:val="20"/>
                <w:szCs w:val="20"/>
              </w:rPr>
              <w:t>Общие и специфичные показатели кач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ые 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. Плоды. Грибы. Классификация. Строение отдельных груп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едная характеристика основных видов капустных, корневых, клубневых, луковых, салатно-шпинатных, пряных, десертных и плодовых (тыквенных, томатных, зернобобовых) овощей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переработки овощей и плодов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плодоовощных товар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плодоовощны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локо и молочные продукты:  пищевая ценность, характеристика  основного ассортимен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 условия и сроки хранения. упаковка, транспортир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молока, сливок, кисломолочных продуктов, масла коровьего, сыров, молочных консервов и мороженого по ассортименту, структуре, химическому составу, сырью, технологии производства, упаковке, маркировке, оценке качества, дефектам, условиям и срокам хранения (годности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молочных това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,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молочны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: характеристика  основного ассортимент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ная, мороженая рыба и рыбное фил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еная рыб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еная и сушеная рыб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ченая рыб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ые консервы и пресервы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р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ыбные пищевые продукты моря (ракообразные, моллюски двустворчатые, головоногие, иглокожие, морские водоросли)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рыбных това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2-3.6, 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, 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актическая работа №4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рыбны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Яичные продук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4.2-4.5, 5.2-5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его строение, пищевая ценность. Классификация. Виды и категории яиц.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переработки яиц (меланж и яичный порошок)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яиц и яичных продуктов в кулинарии и производстве мучных кондитерских издел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 работа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яичны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 Кондитерски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ахаристые продукты: сахар, мёд, кондитерские товары</w:t>
            </w:r>
            <w:r>
              <w:rPr>
                <w:bCs/>
                <w:sz w:val="20"/>
                <w:szCs w:val="20"/>
              </w:rPr>
              <w:t>: пи</w:t>
            </w:r>
            <w:r>
              <w:rPr>
                <w:sz w:val="20"/>
                <w:szCs w:val="20"/>
              </w:rPr>
              <w:t>щевая ценность, характеристика  основного ассортимента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рыбных това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кондитерских това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рахмала, сахара и кондитерских товаров в кулинарии и производстве мучных кондитерских изделий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кондитерски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овые 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вкусовых продуктов: </w:t>
            </w:r>
            <w:r>
              <w:rPr>
                <w:bCs/>
                <w:sz w:val="20"/>
                <w:szCs w:val="20"/>
              </w:rPr>
              <w:t>пи</w:t>
            </w:r>
            <w:r>
              <w:rPr>
                <w:sz w:val="20"/>
                <w:szCs w:val="20"/>
              </w:rPr>
              <w:t xml:space="preserve">щевая ценность, </w:t>
            </w:r>
            <w:r>
              <w:rPr>
                <w:spacing w:val="-8"/>
                <w:sz w:val="20"/>
                <w:szCs w:val="20"/>
              </w:rPr>
              <w:t>характеристика  основного ассортимен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и чайные напитки:  характеристика, ассортимен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 натуральный:  характеристика, ассортимент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фейные напитки:  характеристика, ассортимент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ности и приправы:  характеристика, ассортимент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ые кислоты:  характеристика, ассортимент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вкусовы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ые продукты: характеристика  основного ассортимента, требования к качеству,  условия и сроки хра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ные изделия и мясокопчености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ые и мясорастительные консервы.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ые полуфабрикаты и кулинарные изделия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мясны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ж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жиры и масла: характеристика  основного ассортимента, требования к качеству,  условия и сроки хранения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ищевых жиров в кулинарии и производстве мучных кондитерских изделий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3  ЛР4   ЛР10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растительных масел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часа 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1.Материально-техническ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снов микробиологии, физиологии питания, санитарии и гигиены; товароведения продовольственных товаров,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оснащенные о</w:t>
      </w:r>
      <w:r>
        <w:rPr>
          <w:bCs/>
        </w:rPr>
        <w:t xml:space="preserve">борудованием: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-доска учебная;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рабочее место для преподавател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рабочие места по количеству обучающихся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-шкафы для хранения муляжей (инвентаря), раздаточного дидактического материала и др.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-компьютер;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-средства аудиовизуализации. 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contextualSpacing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2.1. Основные электронные издания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/>
          <w:lang w:eastAsia="ru-RU"/>
        </w:rPr>
        <w:t>1. Товароведение и экспертиза пищевых концентратов и пищевых добавок: учебник /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.Н. Иванова, В.М. Позняковский, В.Ф. Добровольский. — 2-е изд., испр. и доп. —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сква: ИНФРА-М, 2020 — 265 с. + Доп. материалы [Электронный ресурс]. —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Среднее профессиональное образование). - Текст: электронный. - URL: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hyperlink r:id="rId3">
        <w:r>
          <w:rPr>
            <w:rStyle w:val="InternetLink"/>
            <w:rFonts w:eastAsia="Times New Roman"/>
            <w:lang w:eastAsia="ru-RU"/>
          </w:rPr>
          <w:t>https://new.znanium.com/catalog/product/1046411</w:t>
        </w:r>
      </w:hyperlink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3.2.2. </w:t>
      </w:r>
      <w:r>
        <w:rPr>
          <w:b/>
        </w:rPr>
        <w:t>Дополнительные источники: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3"/>
        </w:numPr>
        <w:spacing w:before="0" w:after="0"/>
        <w:ind w:left="284" w:hanging="360"/>
        <w:jc w:val="both"/>
        <w:rPr/>
      </w:pPr>
      <w:r>
        <w:rPr/>
        <w:t xml:space="preserve">ГОСТ 31984-2012 Услуги общественного питания. Общие требования.- Введ. 2015-01-01. - М.: Стандартинформ, 2014.-III, 8 с. </w:t>
      </w:r>
    </w:p>
    <w:p>
      <w:pPr>
        <w:pStyle w:val="Defaul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 31985-2013 Услуги общественного питания. Термины и определения.- Введ. 2015 01-01. - М.: Стандартинформ, 2014.-III, 10 с. </w:t>
      </w:r>
    </w:p>
    <w:p>
      <w:pPr>
        <w:pStyle w:val="Defaul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/>
        <w:t xml:space="preserve">Профессиональный стандарт «Повар». Приказ Министерства труда и соци-альной защиты РФ от 08.09.2015 № 610н (зарегистрировано в Минюсте России 29.09.2015 № 39023 </w:t>
      </w:r>
    </w:p>
    <w:p>
      <w:pPr>
        <w:pStyle w:val="Default"/>
        <w:numPr>
          <w:ilvl w:val="0"/>
          <w:numId w:val="3"/>
        </w:numPr>
        <w:spacing w:before="0" w:after="0"/>
        <w:ind w:left="284" w:hanging="357"/>
        <w:jc w:val="both"/>
        <w:rPr/>
      </w:pPr>
      <w:r>
        <w:rPr/>
        <w:t xml:space="preserve">Матюхина З.П. Товароведение пищевых продуктов: учебник для нач. проф. образования / З.П. Матюхина. - М.: Академия, 2013. – 336 с., [16] с. цв. и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мофеева В.А.  Товароведение продовольственных товаров /  В.А. Тимофеева. Учебник.  Изд-е  5-е, доп. и перер. —Ростов н/Д:  Феникс  2005. -   416 с. (СПО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hyperlink r:id="rId4">
        <w:r>
          <w:rPr>
            <w:rStyle w:val="InternetLink"/>
            <w:rFonts w:eastAsia="Times New Roman"/>
            <w:lang w:eastAsia="ru-RU"/>
          </w:rPr>
          <w:t>https://staet.ru/upload/files/biblioteka/elektr_uchebniki/tovarovedenie/PM_04_02.pdf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/>
        <w:t>ГОСТ 30349-96. Плоды, овощи, продукты их переработки. Методы определения ка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/>
        <w:t>СанПин 42-123-57777-91. Санитарные нормы и правила для предприятий общественного 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/>
        <w:t>Нормы физиологических потребностей в пищевых веществах и энергии для различных групп населения. Утверждены Главным Государственным врачом РФ 10 мая 2008  №5786 – 9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/>
      </w:pPr>
      <w:r>
        <w:rPr/>
        <w:t>Гигиенические требования к качеству и безопасности продовольственного сырья и пищевых продуктов. СанПин 2.3.2.560. – 96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4.КОНТРОЛЬ И ОЦЕНКА РЕЗУЛЬТАТОВ ОСВОЕНИЯ УЧЕБНОЙ ДИСЦИПЛИНЫ  </w:t>
      </w:r>
      <w:r>
        <w:rPr>
          <w:lang w:eastAsia="ru-RU"/>
        </w:rPr>
        <w:t>ОП.02 Основы товароведения продовольственных товаров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086"/>
        <w:gridCol w:w="2670"/>
      </w:tblGrid>
      <w:tr>
        <w:trPr>
          <w:trHeight w:val="103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езуль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ы обуч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pacing w:val="1"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я (о</w:t>
            </w:r>
            <w:r>
              <w:rPr>
                <w:b/>
                <w:spacing w:val="-1"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во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pacing w:val="1"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ые у</w:t>
            </w:r>
            <w:r>
              <w:rPr>
                <w:b/>
                <w:spacing w:val="-1"/>
                <w:sz w:val="20"/>
                <w:szCs w:val="20"/>
              </w:rPr>
              <w:t>ме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pacing w:val="1"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я, у</w:t>
            </w:r>
            <w:r>
              <w:rPr>
                <w:b/>
                <w:spacing w:val="2"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военные зна</w:t>
            </w:r>
            <w:r>
              <w:rPr>
                <w:b/>
                <w:spacing w:val="1"/>
                <w:sz w:val="20"/>
                <w:szCs w:val="20"/>
              </w:rPr>
              <w:t>ни</w:t>
            </w:r>
            <w:r>
              <w:rPr>
                <w:b/>
                <w:sz w:val="20"/>
                <w:szCs w:val="20"/>
              </w:rPr>
              <w:t>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</w:t>
            </w:r>
            <w:r>
              <w:rPr>
                <w:b/>
                <w:spacing w:val="1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мы 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pacing w:val="1"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</w:t>
            </w:r>
            <w:r>
              <w:rPr>
                <w:b/>
                <w:spacing w:val="1"/>
                <w:sz w:val="20"/>
                <w:szCs w:val="20"/>
              </w:rPr>
              <w:t>тр</w:t>
            </w:r>
            <w:r>
              <w:rPr>
                <w:b/>
                <w:sz w:val="20"/>
                <w:szCs w:val="20"/>
              </w:rPr>
              <w:t>оля и оцен</w:t>
            </w:r>
            <w:r>
              <w:rPr>
                <w:b/>
                <w:spacing w:val="1"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</w:t>
            </w:r>
            <w:r>
              <w:rPr>
                <w:b/>
                <w:spacing w:val="-1"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уль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pacing w:val="-2"/>
                <w:sz w:val="20"/>
                <w:szCs w:val="20"/>
              </w:rPr>
              <w:t>а</w:t>
            </w:r>
            <w:r>
              <w:rPr>
                <w:b/>
                <w:spacing w:val="1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ов обуч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ссортимент, товароведные характеристики, требования к качеству, упаковке, транспортированию и реализации, условия и срок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хранения основных групп продовольственных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иды складских помещений и требования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авила оформления заказа на продукты со склада и приема продуктов, поступающих со склада и от поставщ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ктуальность темы, адекватность результатов поставленным цел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сть применения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менее 75% правильных ответ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форме 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ценивать условия и организовывать хранение продуктов и запасов с учетом требований системы анализа, оценки и управления опасными факторами (ХАСС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формлять учетно-отчетную документацию по расходу и хранению продуктов; осуществлять контроль хранения и расхода продукт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декватность, оптимальность выбора способов действий, методов, тех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довательностей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Соответствие требованиям инструкций,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оответствие требованиям инструк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е выполнение заданий в полном объ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Дифференцированный зачёт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7"/>
        <w:gridCol w:w="4678"/>
        <w:gridCol w:w="1559"/>
      </w:tblGrid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ущественных  опера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оказатель, от которого  зависит сорт м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т содержания отрубей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т вкуса и запах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т количества клейко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трубчатые макаронные изд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мишель, лапш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кушки,  гребешки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рья, макароны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фавит, паут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сновное сырьё для  получения хле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хар, молоко, мук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ука, вода, дрожжи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ожжи, повидло, мук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ка, вода, сахар, дрож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По виду муки хлеб выпускают _________________________________,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, __________________________________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ичину образования  горелой корки у хлеба «Столич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изкое качество муки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правильная перевозка, укладка хлеб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ысокая температура при выпечке хлеб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рушение рецеп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вощи, которые содержат больше крахм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орковь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вёкл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ртофель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б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лоды, из которых получают кура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иноград, вишня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брикосы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лив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опишите: К корнеплодам относят _____________________, ______________________,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/>
            </w:pPr>
            <w:r>
              <w:rPr>
                <w:sz w:val="20"/>
                <w:szCs w:val="20"/>
              </w:rPr>
              <w:t>__________________________,_________________________,___________________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фруктово-ягодное изделие, имеющее более жидкую консистен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жем вишнёвый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Варенье малиновое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овидло грушевое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нфитюр земля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цвет мякиша сырцовых пряников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ветлый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мный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озовый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ос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/>
            </w:pPr>
            <w:r>
              <w:rPr>
                <w:sz w:val="20"/>
                <w:szCs w:val="20"/>
              </w:rPr>
              <w:t>Заварные пряники замешивают на ___________________________________________________________________ си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кажите вещества, которые  обусловливают вяжущий (терпкий) вкус чая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дубильны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ароматически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красящи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от чего зависит цвет пива (светлое, полутемное или темное пи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от хмеля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дрожжей, воды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вида сушки сол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пряность, которая  используется  в изготовлении прип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ванилин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 горчицу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 шаф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при производстве каких молочных продуктов используют сте</w:t>
              <w:softHyphen/>
              <w:t>рилиз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ряженки, бифилайфа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} бифидока, молока и кефира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ливок, молока и молочных консер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  какой подгруппе сыров относят брынзу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тверды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мягки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рассольны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кисломол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ое растительное масло получают из ядра косточек плодов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оливков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кукурузное, хлопков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подсолнечное, сое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ое мясо имеет более высокие вкусовые свойства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замороженн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охлажденн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размороженн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п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ие из перечисленных изделий являются вареными колбаса</w:t>
              <w:softHyphen/>
              <w:t>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сиски, сардельки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/>
            </w:pPr>
            <w:r>
              <w:rPr>
                <w:sz w:val="20"/>
                <w:szCs w:val="20"/>
              </w:rPr>
              <w:t>б) колбаса «Докторская»,«Любительская»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олбаса «Одесская», «Охотничьи колба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ишите: К семейству лососевых рыб относятся _________________________________,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,___________________________, _______________________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7"/>
        <w:gridCol w:w="4678"/>
        <w:gridCol w:w="14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ind w:left="-108" w:right="-88" w:firstLine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ущественных  опер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орт пшеничной муки, которая  имеет более светлый ц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ойная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рвый сор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торой с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 крупу, которая  варится дольше все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асоль, перловая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Манная, рисовая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шено шлифованно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дриц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изделия, которые относятся к булоч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юшки, ватрушки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атоны нарезны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ублики, бар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По способу выпечки хлеб бывает  _____________________, ____________________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ушки,  имеющие овальную фор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Чайны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Челночок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орчичны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ы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вощи, которые  содержат  эфирные масла в повышенных количеств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вёкла, арбузы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трушка, укроп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оматы, баклажаны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цитрусовые пл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пельсины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ананы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нго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вок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К косточковым плодам относят _______________, ____________________,  ____________________, _____________________, _______________________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конфеты,  имеющие сбивной (воздушный) корпу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елочка, Маск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уфле, Птичье молоко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есна, Мир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ракум, Грильяж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ирожное, которое  получают без муки: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песочно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белково-сбивно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ндально-орехово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рошк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опишите: Сырцовые пряники замешивают на _____________________________________________________________ сиро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байховый чай,  имеющий  более выраженный терпкий вяжу</w:t>
              <w:softHyphen/>
              <w:t>щий вк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жел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оран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ид  брожения, который  происходит при приготовлении кв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молочно-кис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пиртовое и молочно-кис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только спирт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мол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 какой группе пряностей относится имби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цвет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корн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лис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ко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виды брожения, происходящие при производстве кеф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 спиртовое, молочно-кислое, уксу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молочно-кислое, уксусно-кис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молочно-кислое, спирт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спир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кажите  сыры, не имеющие корочки на поверх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«Швейцарский», «Россий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«Брынза», «Сулугу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«Рок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«Сливо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кажите  растительное масло, получаемое  из семя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 кукурузное, оливк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оевое, арахис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подсолнечное, льня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пальм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кажите отрубы бараньей туши,  которые используют для шашлыков,  плова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ясни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за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тазобедр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спи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иды  колбас, которые содержат меньше воды и дольше сохраняют</w:t>
              <w:softHyphen/>
              <w:t>с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лукопч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арено-копч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сырокопч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рё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К семейству карповых рыб относятся ____________, 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_________________________, _____________________, _____________________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Times New Roman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new.znanium.com/catalog/product/1046411" TargetMode="External"/><Relationship Id="rId4" Type="http://schemas.openxmlformats.org/officeDocument/2006/relationships/hyperlink" Target="https://staet.ru/upload/files/biblioteka/elektr_uchebniki/tovarovedenie/PM_04_02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3:00Z</dcterms:created>
  <dc:creator>оля</dc:creator>
  <dc:description/>
  <cp:keywords/>
  <dc:language>en-US</dc:language>
  <cp:lastModifiedBy>Преподаватель</cp:lastModifiedBy>
  <dcterms:modified xsi:type="dcterms:W3CDTF">2021-09-22T12:46:00Z</dcterms:modified>
  <cp:revision>42</cp:revision>
  <dc:subject/>
  <dc:title/>
</cp:coreProperties>
</file>