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. 01 Основы микробиолог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и питания, санитарии и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-разработчик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-Соста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Марина Геннадьевна, преподаватель профессиональной подготовки ГАПОУ ТО «Тобольский многопрофильный технику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ерова Милеуша Фирз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й подготов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6085840" cy="1164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 УЧЕБНОЙ ДИСЦИПЛИНЫ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относится к общепрофессиональному циклу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 обучающимися ос</w:t>
      </w:r>
      <w:r>
        <w:rPr/>
        <w:t>ваиваются умения и знания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0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, ПК, Л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1-ОК7, ОК9-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2-ЛР4, ЛР10, ЛР16, ЛР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санитарно-эпидемиологические требования к процессам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ть выполнение требований системы анализа, оценки и управления опасными факторами (НАССР) при выполнении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ганолептическую оценку безопасности пищевого сырья и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ывать энергетическую ценность блю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рационы питания для различных категорий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 и термины микробиоло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группы микро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биологию основных пищев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ищевые инфекции и пищевые от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оцессы обмена веществ в ор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чный расход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яемость пищи, влияющие на нее факто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диетического (лечебного) питания, характеристику ди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и составления рацион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93" w:right="707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аудиторные учеб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над курсовым проектом (работой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го зачета</w:t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702"/>
        <w:gridCol w:w="1256"/>
        <w:gridCol w:w="1259"/>
        <w:gridCol w:w="1505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Левенгука, Л.Пастера И.И. Мечникова, А. А. Лебеде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. 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микробиологии в пищевом производ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рфология и физиология микроорганизмов. Влияние внешней среды на микроорганизмы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 Основные группы  микроорганизмов. Бактерии. Дрожжи. Грибы. Вирусы.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Химический состав и обмен веществ микроорганизмов. Питание, дыхание  микроорганизм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 Физические, химические, биологические факторы влияния внешней среды на микроорганиз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микроскопа и правила работы с ним. Основной метод исследования микроорганизмов. Изучение под микроскопом морфологии дрожжей и плесен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Основные пищевые инфекции и от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95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ищевые инфекции, пищевые отравления и глистные заболевания. Острые кишечные инфекции: брюшной тиф, дизентерия, холера, сальмонеллез и др. Возбудители, симптоматика, источники заражения, меры борьбы с инфекцией на предприятиях. Зоонозы: бруцеллез, туберкулез, сибирская язва, ящур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отравления микробного и немикробного происхо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озможные источники микробиологического загрязнения в пищевом производстве, условия их развит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тоды предотвращения порчи сырья и готовой продукции на предприятиях общественного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2.  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питания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ые пищ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ещества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, роль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руктуре питани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и усвояемость пи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пищи для организма человека. Физико-химические изменения пищи в процессе пищевар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яемость пищи, влияющие на нее факторы. Основные процессы обмена веществ в организме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8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бор продуктов питания, лучших с точки зрения усвоения пи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мен веществ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нерги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.Баланс энергии. Регуляция массы т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. Выполнение расчёта суточного расхода энергии в зависимости от основного энергетического обмена чело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 сбалансированное питание для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циона питания. Определение рационального сбалансированного питания. Нормы и принципы  рационального сбалансированного питания. Принцип составления меню суточных рацион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озрастные особенности детей и подростков. Нормы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 профилактическом питании. Методики составления рационов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.Изменение пищевой ценности продуктов при тепловой обрабо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93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Составление схемы превращения основных пищевых веществ в питательные вещества организма.  Определение калорийности пищи. Определение принципов составления меню. Меню суточных рацион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3.   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ия и гигиена в пищевом производст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Ли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игиен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Влияние факторов внешней среды на здоровье челове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ебования системы ХАССП к соблюдению личной и производственной гигие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требований системы ХАССР, Санитарных норм и прав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мещения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езинфекция, дезинсекция дератизация, правила про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требований системы ХАССР, Санитарных норм и правил 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ые требования к кулинарной обработке пищевых продуктов и процессу приготовления блю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16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и физиологическое значение кулинарной обработки продуктов; факторы, влияющие на качество готовой кулинарной и кондитерской продукции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pacing w:before="0" w:after="200"/>
              <w:ind w:left="14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 к рабочему месту. Санитарные требования к механической кулинарной обработке продуктов.  Санитарные требования к тепловой кулинарной обработке продуктов, процессу приготовления блюд и кондитерских издел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ое и эпидемиологическое значение тепловой обработки, соблюдение температурных режимов и сроков тепловой обработки продуктов.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ые правила приготовления скоропортящихся блюд, кулинарных и кондитерских изде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ые требования к пищевым добавкам. Санитарные требования к реализации готовой проду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43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нормативно-технической документацией:  санитарные требования к механической кулинарной обработке продуктов. Бракера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-ЛР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9-ЛР10, ЛР15-ЛР16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  час. </w:t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ализация программы предполагает наличие учебных кабине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 микробиологии, физиологии питания, санитарии и гигиены; товароведения продовольственных тов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рудование учебного кабинета и рабочих мест кабинет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доска учебна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ее место для преподавател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афы для хранения муляжей (инвентаря), раздаточного дидактического материал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компьютер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средства аудиовизуализ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юкова, А.Т. Микробиология, физиология питания, санитария и гигиена.: учебник / Васюкова А.Т. — Москва: КноРус, 2019. — 196 с. — (СПО). — ISBN 978-5-406-07031-4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ч, Е.П. Санитария и гигиена питания: учебное пособие / Е.П. Линич, Э.Э. Сафонова. — 2-е изд., стер. — Санкт-Петербург: Лань, 2018. — 188 с. — ISBN 978-5-8114-2503-7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319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яковский, В.М. Физиология питания: учебник / В.М. Позняковский, Т.М. Дроздова, П.Е. Влощинский. — 4-е изд., испр. и доп. — Санкт-Петербург: Лань, 2018. — 432 с. — ISBN 978-5-8114-2718-5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9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я, физиология питания, санитария: учебник / Е.А. Рубина, В.Ф. Малыгина. — 2-е изд., испр. и доп. — Москва: ФОРУМ: ИНФРА-М, 2019. — 240 с. — (Среднее профессиональное образование)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9354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 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естник индустрии питания [Электронный ресурс].–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pitportal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сё о весе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vseoves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Грамотей: электронная библиотека [Электронный ресурс]. – Режим доступа: www. gramotey.co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аталог бесплатных статей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rusarticles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аталог ГОСТов [Электронный ресурс]. – Режим доступа: www.gost.prototypes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Либрусек: электронная библиотека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lib.r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дицинский портал [Электронный ресурс]. – Режим доступа: www.meduniver.c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Открытый портал по стандартизации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standard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Центр ресторанного партнёрства для профессионалов HoReCa [Электронный ресурс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reative"chef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Fictionbook.lib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fictionboo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969"/>
      </w:tblGrid>
      <w:tr>
        <w:trPr>
          <w:trHeight w:val="1036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" w:leader="none"/>
                <w:tab w:val="left" w:pos="1760" w:leader="none"/>
                <w:tab w:val="left" w:pos="4038" w:leader="none"/>
                <w:tab w:val="left" w:pos="5014" w:leader="none"/>
              </w:tabs>
              <w:autoSpaceDE w:val="false"/>
              <w:spacing w:lineRule="auto" w:line="240" w:before="0" w:after="0"/>
              <w:ind w:left="108" w:right="189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  <w:tab/>
              <w:t>орг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  <w:tab/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" w:leader="none"/>
                <w:tab w:val="left" w:pos="1760" w:leader="none"/>
                <w:tab w:val="left" w:pos="4038" w:leader="none"/>
                <w:tab w:val="left" w:pos="5014" w:leader="none"/>
              </w:tabs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ь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*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9" w:leader="none"/>
              </w:tabs>
              <w:autoSpaceDE w:val="false"/>
              <w:spacing w:lineRule="auto" w:line="240" w:before="0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  <w:tab/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э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56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меню с учетом различных рационов питания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подготовки 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полнять простейшие микробиологические исследования и давать оценку полученных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группы микроорганиз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4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пищевые инфекции и пищевые от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ль пищи для организма челове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  <w:tab/>
              <w:t>опрос,</w:t>
              <w:tab/>
              <w:t>оценка выполнения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роцессы обмена веществ в организм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</w:t>
              <w:tab/>
              <w:t>оценка выполнения            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точный расход энерг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, физиологическое значение, энергетическую и пищевую ценность различных продуктов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  <w:tab/>
              <w:t>опрос,</w:t>
              <w:tab/>
              <w:t>оценка выполнения            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ль</w:t>
              <w:tab/>
              <w:t>питательных</w:t>
              <w:tab/>
              <w:t>и</w:t>
              <w:tab/>
              <w:t>минеральных</w:t>
              <w:tab/>
              <w:t xml:space="preserve"> веществ, витаминов, микроэлементов и воды в структуре питания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о-химические изменения пищи в процессе пищевар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яемость пищи, влияющие на нее фактор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рациона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точную норму потребности человека в питательных веществах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</w:t>
              <w:tab/>
              <w:t>оценка выполнения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ы и принципы рационального сбалансированного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ку составления рационов питания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ие требования к качеству сырья и продуктов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овия хранения, упаковки, транспортирования и реализации различных видов продовольственных товаров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  <w:tab/>
              <w:t>выполнения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**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меню, их особенности в зависимости от рациона питания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с</w:t>
      </w:r>
      <w:r>
        <w:rPr>
          <w:rFonts w:cs="Times New Roman" w:ascii="Times New Roman" w:hAnsi="Times New Roman"/>
          <w:iCs/>
          <w:sz w:val="24"/>
          <w:szCs w:val="24"/>
        </w:rPr>
        <w:t>нен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21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Cs/>
          <w:sz w:val="24"/>
          <w:szCs w:val="24"/>
        </w:rPr>
        <w:t>Г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SI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ТОГОВЫЙ ТЕСТ (дифференцированный зачет)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5109"/>
        <w:gridCol w:w="1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операц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кокковых бактерий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иш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ие длинные бактерии с многими мелкими завитками в виде штопора _______________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строение бактериальной клетки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13061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ьте пропущенное слово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и плесневых грибов имеют форму вытянутых переплетающихся  ___________, которые называются _________________________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условия ,для размножения гриб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__________ _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___________ 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нозы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ю пищевых отравлен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редупреждения  глистных заболеваний на предприятиях общественного питания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ерите правильный отв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ая  генеральная уборка помещений должна проводиться 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е 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  <w:p>
            <w:pPr>
              <w:pStyle w:val="Style25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  <w:p>
            <w:pPr>
              <w:pStyle w:val="Style25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ш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определение :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инфекция _________________________________________________________________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дезинфицирующих средств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олните таблицу: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1637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центрац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приготовления</w:t>
                  </w:r>
                </w:p>
              </w:tc>
            </w:tr>
            <w:tr>
              <w:trPr/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лорная известь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% (исходный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ботка контейнеров для пищевых отходов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%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л исходного раствора растворить в 10 литрах воды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зинфекция оборудования и инвентаря кондитерского цеха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л исходного раствора разводят в 10 литрах вод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зинфекция столовой посуды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г растворить в 10 л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основные принципы рационального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ьте пропущенное слов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04050"/>
                <w:sz w:val="20"/>
                <w:szCs w:val="20"/>
                <w:lang w:eastAsia="ru-RU"/>
              </w:rPr>
              <w:t xml:space="preserve">              – </w:t>
            </w:r>
            <w:r>
              <w:rPr>
                <w:rFonts w:eastAsia="Times New Roman" w:cs="Times New Roman" w:ascii="Times New Roman" w:hAnsi="Times New Roman"/>
                <w:color w:val="604050"/>
                <w:sz w:val="20"/>
                <w:szCs w:val="20"/>
                <w:lang w:eastAsia="ru-RU"/>
              </w:rPr>
              <w:t>это питание, обеспечивающее организм оптимальным количеством пищевых веществ необходимых для его развития и функционирования</w:t>
            </w:r>
            <w:r>
              <w:rPr>
                <w:rFonts w:eastAsia="Times New Roman" w:cs="Arial" w:ascii="Arial" w:hAnsi="Arial"/>
                <w:color w:val="60405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шите определение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04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  <w:t>Сбалансированное питание</w:t>
            </w:r>
            <w:r>
              <w:rPr>
                <w:rFonts w:eastAsia="Times New Roman" w:cs="Arial" w:ascii="Arial" w:hAnsi="Arial"/>
                <w:color w:val="604050"/>
                <w:sz w:val="20"/>
                <w:szCs w:val="20"/>
                <w:lang w:eastAsia="ru-RU"/>
              </w:rPr>
              <w:t xml:space="preserve"> – эт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точный рацион при диете №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60405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0405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086"/>
        <w:gridCol w:w="1541"/>
      </w:tblGrid>
      <w:tr>
        <w:trPr>
          <w:trHeight w:val="5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операций)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е группы кокковых бактерий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о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епто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тра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тафилокок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иш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ие длинные бактерии с многими мелкими завитками в виде штопор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ирохеты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троение бактериальной клетки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атическая мемб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ь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с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с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ьте пропущенное слово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и плесневых грибов имеют форму вытянутых переплетающихся нитей, которые называются гиф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условия ,для размножения гриб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25-35 град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70-80 проц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онозы -  заразные болезни, возбудителями которых приспособлены к паразитированию в организмах определенных видов животны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ю пищевых отравлен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2070" cy="1306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редупреждения  глистных заболеваний на предприятиях общественного питан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ка работников цеха на носительство 1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людение правил личной гиги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облюдение санитарных нор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работка сыр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ерите правильный отв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ая  генеральная уборка помещений должна проводиться 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е 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раза в неделю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иш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: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фекция  комплекс мер по уничтожению возбудителей заразных заболеваний во внешней сред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дезинфицирующих средств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лоросодержа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ерхностно-ак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ислородосодержащ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олните таблицу: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1637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центрац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приготовления</w:t>
                  </w:r>
                </w:p>
              </w:tc>
            </w:tr>
            <w:tr>
              <w:trPr/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лорная известь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% (исходный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ботка контейнеров для пищевых отходов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кг хлорной извести растворить в 10 литрах воды оставить на 24 часа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%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ботка умывальнико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л исходного раствора растворить в 10 литрах воды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зинфекция оборудования и инвентаря кондитерского цеха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л исходного раствора разводят в 10 литрах вод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оромид 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зинфекция столовой посуды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г растворить в 10 л вод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основные принципы рационального 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Человек должен получать столько энергии, сколько тратит за сут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Белки, жиры и углеводы должны находиться в соотношении 1:1,2: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оотношение между Ca:P:Mg должно быть 1:1,5: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ьте пропущенное слов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питание   – это питание, обеспечивающее организм оптимальным количеством пищевых веществ необходимых для его развития и функциониров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шите определе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балансированное 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– это питание, позволяющее проявить в организме максимум своего полезного действ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точный рацион при диете №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недельник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втрак: сытный салат из отварного языка или постного мяса (плюс картофель, сельдерей, соленый огурчик, зелень, уксусно-масляная заправка) и чашка кофе с молоком или чая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торой завтрак: 120 граммов творог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ед: легкий суп из овощей со сметаной, отварное мясо с гарниром из тушеной капусты, яблочный или сливовый компот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жин: горбуша или минтай, тушенные в белом соусе, с гарниром из отварного картофеля, травяной чай или настой шиповник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 ночь чашка нежирного бифидока или кеф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i/>
      <w:iCs/>
      <w:sz w:val="21"/>
      <w:szCs w:val="21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ook.ru/book/931487" TargetMode="External"/><Relationship Id="rId4" Type="http://schemas.openxmlformats.org/officeDocument/2006/relationships/hyperlink" Target="https://e.lanbook.com/book/103192" TargetMode="External"/><Relationship Id="rId5" Type="http://schemas.openxmlformats.org/officeDocument/2006/relationships/hyperlink" Target="https://e.lanbook.com/book/99209" TargetMode="External"/><Relationship Id="rId6" Type="http://schemas.openxmlformats.org/officeDocument/2006/relationships/hyperlink" Target="https://new.znanium.com/catalog/product/993541" TargetMode="External"/><Relationship Id="rId7" Type="http://schemas.openxmlformats.org/officeDocument/2006/relationships/hyperlink" Target="http://www.pitportal.ru/" TargetMode="External"/><Relationship Id="rId8" Type="http://schemas.openxmlformats.org/officeDocument/2006/relationships/hyperlink" Target="http://www.vseovese.ru/" TargetMode="External"/><Relationship Id="rId9" Type="http://schemas.openxmlformats.org/officeDocument/2006/relationships/hyperlink" Target="http://www.rusarticles.com/" TargetMode="External"/><Relationship Id="rId10" Type="http://schemas.openxmlformats.org/officeDocument/2006/relationships/hyperlink" Target="http://www.lib.rus/" TargetMode="External"/><Relationship Id="rId11" Type="http://schemas.openxmlformats.org/officeDocument/2006/relationships/hyperlink" Target="http://www.standard.ru/" TargetMode="External"/><Relationship Id="rId12" Type="http://schemas.openxmlformats.org/officeDocument/2006/relationships/hyperlink" Target="../in/chef.ru/" TargetMode="External"/><Relationship Id="rId13" Type="http://schemas.openxmlformats.org/officeDocument/2006/relationships/hyperlink" Target="http://www.fictionbook.ru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dcterms:modified xsi:type="dcterms:W3CDTF">2021-09-22T12:46:00Z</dcterms:modified>
  <cp:revision>89</cp:revision>
  <dc:subject/>
  <dc:title/>
</cp:coreProperties>
</file>