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ОП по профессии</w:t>
      </w:r>
      <w:bookmarkStart w:id="0" w:name="_Hlk77090173"/>
      <w:r>
        <w:rPr>
          <w:rFonts w:cs="Times New Roman" w:ascii="Times New Roman" w:hAnsi="Times New Roman"/>
          <w:sz w:val="24"/>
          <w:szCs w:val="24"/>
        </w:rPr>
        <w:t xml:space="preserve"> 43.01.09 Повар, кондит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5180182"/>
      <w:bookmarkStart w:id="2" w:name="_Hlk75180182"/>
      <w:bookmarkEnd w:id="0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75180182"/>
      <w:bookmarkStart w:id="4" w:name="_Hlk75180182"/>
      <w:bookmarkEnd w:id="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0.00 Сервис и туриз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01.09 Повар, кондит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. Тобольск, 2021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ЗДЕЛ 4. КАЛЕНДАРНЫЙ ПЛАН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АСПОРТ РАБОЧЕЙ ПРОГРАММЫ ВОСПИТАНИЯ</w:t>
      </w:r>
    </w:p>
    <w:p>
      <w:pPr>
        <w:pStyle w:val="Normal"/>
        <w:widowControl w:val="false"/>
        <w:autoSpaceDE w:val="false"/>
        <w:spacing w:lineRule="auto" w:line="240" w:before="120" w:after="12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99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 по профессии 43.01.09 Повар, конди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оспитательной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о правовых документ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ституция Российской Федерации (принята на всенародном голосовании 12 декабря 1993 г.) (с поправкам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bookmarkStart w:id="5" w:name="_Hlk71210501"/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едеральный Закон от 28.06.2014 №172-ФЗ «О стратегическом планировании в Российской Федерации» (с изменениями и дополнениями на 31.07.2020)</w:t>
            </w:r>
            <w:bookmarkEnd w:id="5"/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  <w:bookmarkStart w:id="6" w:name="_Hlk71211443"/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едеральный Закон от 29.12.2012 №273-ФЗ «Об образовании в Российской Федерации» (с изменениями и дополнениями на 30.04.2021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едеральный закон от 06.10.2003 № 131-ФЗ (ред. от 29.12.2020) «Об общих принципах организации местного самоуправления в Российской Федерации» (с изм. и доп., вступ. в силу с 23.03.2021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едеральный закон от 12.01.1996 № 7-ФЗ «О некоммерческих организациях»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едеральный закон от 11.08.1995 № 135-ФЗ «О благотворительной деятельности и добровольчестве (волонтерстве)»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едеральный закон от 19.05.1995 № 82-ФЗ «Об общественных объединениях»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еречень поручений Президента Российской Федерации от 06.04.2018 № ПР-580, п.1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ечень поручений Президента Российской Федерации от 29.12.2016 № ПР-2582, п.2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поряжение Правительства Российской Федерации от 12.11.2020 № 2945-р</w:t>
            </w: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ko-KR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 утверждении</w:t>
            </w: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ана мероприятий по 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поряжение Правительства Российской Федерации от 13.02.2019 № 207-р                          об утверждении Стратегии пространственного развития Российской Федерации на период до 2025 года</w:t>
            </w:r>
            <w:bookmarkEnd w:id="6"/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 xml:space="preserve">приказ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инистерства просвещения Российской Федерации </w:t>
            </w:r>
            <w:r>
              <w:rPr>
                <w:rFonts w:eastAsia="Calibri" w:cs="Times New Roman" w:ascii="Times New Roman" w:hAnsi="Times New Roman"/>
                <w:w w:val="100"/>
                <w:sz w:val="24"/>
                <w:szCs w:val="24"/>
                <w:lang w:eastAsia="en-US"/>
              </w:rPr>
              <w:t>от 01.02.21 №37                             об утверждении методик расчета показателей федеральных проектов национального проекта «Образование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каз Министерства просвещения Российской Федерации от 13.03.2019                                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каз Министерства образования и науки Российской Федерации от 28.05.2014                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  <w:r>
              <w:rPr>
                <w:rStyle w:val="1"/>
                <w:i/>
                <w:sz w:val="24"/>
                <w:szCs w:val="24"/>
              </w:rPr>
              <w:t xml:space="preserve"> </w:t>
            </w:r>
            <w:r>
              <w:rPr>
                <w:rStyle w:val="23"/>
                <w:i w:val="false"/>
                <w:sz w:val="24"/>
                <w:szCs w:val="24"/>
              </w:rPr>
              <w:t>федерального государственного образовательного стандарта среднего профессионального образования по профессии 43.01.09 Повар, кондитер  (утвержден приказом Министерства образования и науки России от 09.12.2016года № 1569, зарегистрирован в Минюсте России от 22.12.2016г. № 4489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федеральный государственный образовательный стандарт среднего профессионального образования (далее – ФГОС СПО)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01.09 Повар, конди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тандар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тандарт "Повар", утвержден приказом Министерства труда и социальной защиты Российской Федерации от 8 сентября 2015 г. N 610н (зарегистрирован Министерством юстиции Российской Федерации 29 сентября 2015 г., регистрационный N 3902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стандарт "Кондитер", утвержден приказом Министерства труда и социальной защиты Российской Федерации от 7 сентября 2015 г. N 597н (зарегистрирован Министерством юстиции Российской Федерации 21 сентября 2015 г., регистрационный N 38940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ессиональный стандарт "Пекарь", утвержден приказом Министерства труда и социальной защиты Российской Федерации от 1 декабря 2015 г. N 914н (зарегистрирован Министерством юстиции Российской Федерации 25 декабря 2015 г., регистрационный N 4027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Устав ГАПОУ ТО «Тобольский многопрофильный техникум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Приказ об утверждении программы профессионального воспитания и календарного плана воспитательной работы ГАПОУ ТО «Тобольский многопрофильный техникум» на 2021-2022 уч. год № 372-уч. от 30 августа 2021 год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43.01.09 Повар, кондитер на практик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оответствии со сроком обучения по профе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1.09 Повар, кондите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1.09.2021г. по 30.06.2025г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итета, представители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73030266"/>
      <w:bookmarkStart w:id="8" w:name="_Hlk73030355"/>
      <w:bookmarkStart w:id="9" w:name="_Hlk73030266"/>
      <w:bookmarkStart w:id="10" w:name="_Hlk73030355"/>
      <w:bookmarkEnd w:id="9"/>
      <w:bookmarkEnd w:id="10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 в Российской Федерац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" w:name="_Hlk73632186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;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щий профессиональные навыки в сфер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виса домашнего и коммунального хозяйства/гостинич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13" w:name="_Hlk73030266"/>
      <w:bookmarkStart w:id="14" w:name="_Hlk73030355"/>
      <w:bookmarkStart w:id="15" w:name="_Hlk77073271"/>
      <w:bookmarkStart w:id="16" w:name="_Hlk77087134"/>
      <w:bookmarkStart w:id="17" w:name="_Hlk76478488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 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1"/>
      </w:tblGrid>
      <w:tr>
        <w:trPr>
          <w:trHeight w:val="5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8" w:name="_GoBack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  <w:bookmarkEnd w:id="18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 01 Основы микробиологии, физиологии питания, санитарии и гиги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13;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 02 Основы товароведения продовольственных тов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13;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3 Техническое оснащение и организация рабочего ме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13;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4 Экономические и правовые основы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2; ЛР 13;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5 Основы калькуляции и у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13;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6 Охран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13;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7 Иностранный язык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13; 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8 Безопасность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; ЛР 13; ЛР 6; ЛР 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9 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; ЛР 13; ЛР 9</w:t>
            </w:r>
          </w:p>
        </w:tc>
      </w:tr>
      <w:tr>
        <w:trPr>
          <w:trHeight w:val="6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10 Энергосберегающие технологии в производственной сфере и бы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13;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11 Национальные традиции в культуре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13;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12 Основы предпринимательской деятельности (Расширяем горизон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; ЛР 13; ЛР 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 01 Приготовление и подготовка к реализации п/ф и блюд, кулинарных изделий разнообразного ассортимен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7; ЛР 11; ЛР 13;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 02 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7; ЛР 11; ЛР 13;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 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7; ЛР 11; ЛР 13;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 04 Приготовление, оформление и подготовка к реализации холодных и горячих сладких блюд, и десертов, напитков разнообразного ассорти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7; ЛР 11; ЛР 13;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М 05 Приготовление, оформление и подготовка к реализации хлебобулочных мучных кондитерских изделий разнообразного ассортимен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4; ЛР 7; ЛР 11; ЛР 13;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nl-NL"/>
        </w:rPr>
      </w:r>
      <w:bookmarkStart w:id="19" w:name="_Hlk77073271"/>
      <w:bookmarkStart w:id="20" w:name="_Hlk77087134"/>
      <w:bookmarkStart w:id="21" w:name="_Hlk77073271"/>
      <w:bookmarkStart w:id="22" w:name="_Hlk77087134"/>
      <w:bookmarkEnd w:id="21"/>
      <w:bookmarkEnd w:id="22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nl-NL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ТРЕБОВАНИЯ К РЕСУРСНОМУ ОБЕСПЕЧЕНИЮ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абочей программы предполагает создание материально-технических и кадровых условий для профессии 43.01.09 Повар, кондите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 ФГОС СПО, с учетом сложившегося опыта воспитательной деятельности и имеющимися ресурсами в профессиональной образовательной организации (какие документы), рабочей программой воспитания ПО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чая программа воспитания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Style39"/>
        <w:keepNext w:val="true"/>
        <w:numPr>
          <w:ilvl w:val="1"/>
          <w:numId w:val="6"/>
        </w:numPr>
        <w:tabs>
          <w:tab w:val="clear" w:pos="708"/>
          <w:tab w:val="left" w:pos="1134" w:leader="none"/>
        </w:tabs>
        <w:spacing w:before="120" w:after="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атериально-техническое </w:t>
      </w:r>
      <w:bookmarkStart w:id="23" w:name="_Hlk73027911"/>
      <w:r>
        <w:rPr>
          <w:b/>
          <w:bCs/>
          <w:kern w:val="2"/>
        </w:rPr>
        <w:t>обеспечение воспитательной работы</w:t>
      </w:r>
      <w:bookmarkEnd w:id="2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е помещения</w:t>
      </w:r>
      <w:r>
        <w:rPr>
          <w:rFonts w:cs="Times New Roman" w:ascii="Times New Roman" w:hAnsi="Times New Roman"/>
          <w:sz w:val="24"/>
          <w:szCs w:val="24"/>
        </w:rPr>
        <w:t xml:space="preserve"> (кабинеты, лаборатории, мастерские)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лы: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овый зал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снащение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профессии (специальност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снащению баз практи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соответствующ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ы практик, где намечается прохождение учебной и производственной практик обучающимися, предъявляются следующие требования: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ичность для профессии обучающихся; </w:t>
      </w:r>
    </w:p>
    <w:p>
      <w:pPr>
        <w:pStyle w:val="Normal"/>
        <w:spacing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сть оснащенности и технологии выполнения производственных работ;</w:t>
      </w:r>
    </w:p>
    <w:p>
      <w:pPr>
        <w:pStyle w:val="Normal"/>
        <w:spacing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льная обеспеченность сырьем, материалами, средствами технического обслуживания и т. п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безопасности, санитарии и гиги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11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: [сайт]. —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269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 «Лань»: [сайт]. —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13380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new.znanium.com/catalog/product/1003603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: [сайт]. —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19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нь: электронно-библиотечная система. —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310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: [сайт]. —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269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new.znanium.com/catalog/product/1003603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 «Лань»: [сайт]. —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156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ook.ru/book/9242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: [сайт]. — UR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257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Лань»: [сайт]. — UR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221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АЛЕНДАРНЫЙ ПЛАН ВОСПИТАТЕЛЬНОЙ РАБОТЫ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3.00.00 Сервис и туриз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43.01.09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ар, кондитер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Тобольск, 2021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"/>
        <w:gridCol w:w="4091"/>
        <w:gridCol w:w="2087"/>
        <w:gridCol w:w="1389"/>
        <w:gridCol w:w="2365"/>
        <w:gridCol w:w="1389"/>
        <w:gridCol w:w="2645"/>
      </w:tblGrid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/Сроки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Содержание (название мероприятие)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Ответстве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Коды Л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1 курс 2021-2022 г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сен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1.09.2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Знаний (линейка, урок (форма), экскурсия (ознакомление) по техникуму, Классный час «Год науки и технолог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, зав. отделе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, ЛР 1, ЛР 2; ЛР 5; ЛР 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.09.2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й час «Профессия повар-кондите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2; ЛР 5; ЛР 13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Терроризм - глобальная проблема человечества», посвященные Дню солидарности в борьбе с терроризм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ждый первый понедельник месяц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волонтёр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классный руководитель, педагог-психо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.10.2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священие в студен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ТМТ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.09.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: Конституционные права и обязанности граждан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; ЛР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;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7; ЛР 13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6.10.2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сероссийский день трезвости. Бесед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реде алкогольной зависимо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й руководитель, медицинский работ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; ЛР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6;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7; ЛР 13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.10.2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Экскурсия в Бар -ресторан  Ковчег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9; ЛР 13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Но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4.11.2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51"/>
              <w:ind w:right="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лассный ча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священие в профессию -2021»,</w:t>
            </w:r>
          </w:p>
          <w:p>
            <w:pPr>
              <w:pStyle w:val="Normal"/>
              <w:spacing w:lineRule="auto" w:line="240" w:before="51" w:after="51"/>
              <w:ind w:left="51" w:right="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священное Всемирному дню Повар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2; ЛР 5; ЛР 13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4.10-08.1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бще техникумовские родительские собр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Группа ПК 21, родител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и СВ, социальный педагог, классные руководители, педагог-психо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.11  2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 будущего «Повар, кондите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, специалист по трудоустройств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2; ЛР 5; ЛР 13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-26.1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стиваль творчества первокурсников «Провидение 2022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2;ЛР 11; ЛР 13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оябрь 2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тборочный чемпионат по стандартам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 w:eastAsia="ko-KR"/>
              </w:rPr>
              <w:t>WS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 в рамках подготовки к региональному чемпионат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М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, 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2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3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ка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7.12.2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Жестокость, равнодушие и сочувствие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3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.12.2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акция «Ночь карьер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по ВР и СВ, специалист по профориентации и трудоустройству, 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ЛР 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3.12.20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: Что нужно знать о профессии «Повар, кондитер». Востребованность профессии на рынке тру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3;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.12. 2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новогоднего конкурса проф. мастерства « Моя профессия- повар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, педагог организатор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;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Янва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.01.20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О результатах промежуточной аттестации за 1 семестр 2020-2021 у.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;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.01.20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час «Традиции и блюда на Старый новый год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.01.20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час «Семейные ценност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ko-KR"/>
              </w:rPr>
              <w:t xml:space="preserve">«Кураторство и поддержка»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.01.20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час «Татьянин день 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Февра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4.02.20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час «Экология и человек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.02.20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й час «День защитников Отечест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.02.20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Style w:val="C4"/>
                <w:rFonts w:cs="Times New Roman" w:ascii="Times New Roman" w:hAnsi="Times New Roman"/>
                <w:sz w:val="20"/>
                <w:szCs w:val="20"/>
              </w:rPr>
              <w:t>Финансовая грамотность – важный вопро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р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.03.-06.03 20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ичная неделя: Мастер класс «Выпечка блино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М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.03.20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час «Благословите женщин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.03.20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час «Всемирный день земл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.03.-02.0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Style w:val="FontStyle12"/>
                <w:sz w:val="20"/>
                <w:szCs w:val="20"/>
              </w:rPr>
              <w:t>Общетехникумовские родительские собр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, роди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 и СВ, заместитель директора по УПР, заведующие отделениями, заведующие по УГС, 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>
          <w:trHeight w:val="348" w:hRule="atLeast"/>
        </w:trPr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Апр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7.04.20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кскурсия на предприятие общественного пита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есторан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.04.20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 декоративно-прикладного творчества по профессии « Повар – кондите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ильмов о вреде алкоголизма, курения, о СПИде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час «Выход на учебную и производственную практик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4 ЛР 11;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курс 2022-2023 г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Сен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2.09.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классный час на начало учебного года. Здоровый образ жизни: против курения и алкоголизма, правила поведения в колледже, общежит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овой, на улиц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.09.20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онное –начало учебного г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Группа ПК 21, родител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, заведующая отделение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 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.09.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, посвящённый организации самоуправления в группе, перевыборы и довыборы в рабочие отделы групп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 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5.10.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проф. праздников «День учителя» с дегустацией фуршетного стол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 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.10.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час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ах и обязанностях обучающихся , о правилах поведения, о правовой ответственности, взаимоотношениях в группе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 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.10.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и индивидуальные консультации для обучающихся с психолого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 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.10.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ильмов о вреде алкоголизма, курения, о СПИде и т.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 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Но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5.11.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– организационное (Профилактика вредных привычек, противоправного поведения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 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.11.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Профессии наших родителей, (Где и кем они работаю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 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.11.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Все работы хороши – выбирай на вкус». Профессия, которая мне нрави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 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.11.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на предприяти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Янва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.01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Экология – наука о том, как сберечь дом (жизнь)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.01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Кем я хочу быть и почем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Февра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3.02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Трудности профессионального самоопределения (классификация предприятий для ориентации в мире труда)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.02.3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Права и обязанности трудового договор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.02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Беседа о духовных ценностях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р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3.03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класс   к масленице «Блинное царство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аборатор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.03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в группе «Итоги 2-го года обуч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Группа ПК 21, родител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курс 2023-20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Сен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1.09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День Знаний (линейка, урок , классный час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7.09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Профессиональное самоопределение, его связь с выбором пути продолжения образования или работы (многоступенчатость образования, подготовительные курсы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.09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оказ презентации  «Причины конфликтных ситуаций, их профилактика и диагностик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.09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: «Учеба или работа: какой путь выбрать?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5.10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титуционные права и обязанности граж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уск стенгазеты к «Дню учител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.10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: «Народ и я – единая семья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.10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енность. Какой смысл вкладывается в это понятие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Но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7.11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Компьютеры: за и против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.11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 «профессия кондитер 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.11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игра «В мире профессий повар, кондитер 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.11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Итоги учебы перед выходом  учебную и на производственную практику в предприятия город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 xml:space="preserve">Январь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.01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на предприятия город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, старший мастер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.01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Татьянин день. День студента».  Круглый  ст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Февра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7.02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Здоровый образ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.02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Роль знаний, умений и навыков профессии повар, кондитер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.02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Повар, кондитер– это престижно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р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6.03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Профессия повар «История и современност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Март 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асибо нашим матерям...» Классный час, посвященный Дню матери.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.03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и, знакомство с историко-культурным и этническим наследием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.03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фестиваль национальных культу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й руковод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Апр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8.04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: «Уголовная ответственность» «Уголовное право. Преступлени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 , социальный педаг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.04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Сладкая профессия кондите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.04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показ презентации как готовиться к демонстрационному  экзамену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.04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лый праздник величаем...» Классный ча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ko-KR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курс 2024-2025 г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Сен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2.09.20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Почему я выбрал профессию Пова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.09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(круглый стол )Какие воспитания оставлю я о себе в учебном заведе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.04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профессиональный выбор. Прав я или нет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.04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Гражданственность. Какой смысл вкладывается в это понятие?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Октяб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4.10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Здоровье. Как его сохранить?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1.10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Твой выбор 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.10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ая беседа «Чувство взрослости. Что это такое?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1.10.2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 «Правовое государство - наше будущее или нынешний день?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</w:tc>
      </w:tr>
      <w:tr>
        <w:trPr/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Январ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Мир профессий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 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управлять соб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 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и уголовная ответственность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 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07.02.2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о знаменитыми выпускниками, специалистами, представителями общественных организаций и др.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 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.02.2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Мы – будущие специалисты, мы – будущее Росс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 «Кураторство и поддержка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.02.2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тивостоять агрессии и разрешить конфликт?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ПК 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бинет 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й руковод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 «Кураторство и поддержка»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992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i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basedOn w:val="Style10"/>
    <w:qFormat/>
    <w:rPr/>
  </w:style>
  <w:style w:type="character" w:styleId="C4">
    <w:name w:val="c4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5460"/>
      <w:ind w:hanging="380"/>
      <w:jc w:val="right"/>
    </w:pPr>
    <w:rPr>
      <w:rFonts w:ascii="Times New Roman" w:hAnsi="Times New Roman" w:eastAsia="Calibri" w:cs="Times New Roman"/>
      <w:i/>
      <w:sz w:val="20"/>
      <w:szCs w:val="20"/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26908" TargetMode="External"/><Relationship Id="rId3" Type="http://schemas.openxmlformats.org/officeDocument/2006/relationships/hyperlink" Target="https://e.lanbook.com/book/113380" TargetMode="External"/><Relationship Id="rId4" Type="http://schemas.openxmlformats.org/officeDocument/2006/relationships/hyperlink" Target="https://new.znanium.com/catalog/product/1003603" TargetMode="External"/><Relationship Id="rId5" Type="http://schemas.openxmlformats.org/officeDocument/2006/relationships/hyperlink" Target="https://e.lanbook.com/book/119617" TargetMode="External"/><Relationship Id="rId6" Type="http://schemas.openxmlformats.org/officeDocument/2006/relationships/hyperlink" Target="https://e.lanbook.com/book/131009" TargetMode="External"/><Relationship Id="rId7" Type="http://schemas.openxmlformats.org/officeDocument/2006/relationships/hyperlink" Target="https://e.lanbook.com/book/126908" TargetMode="External"/><Relationship Id="rId8" Type="http://schemas.openxmlformats.org/officeDocument/2006/relationships/hyperlink" Target="https://new.znanium.com/catalog/product/1003603" TargetMode="External"/><Relationship Id="rId9" Type="http://schemas.openxmlformats.org/officeDocument/2006/relationships/hyperlink" Target="https://e.lanbook.com/book/115658" TargetMode="External"/><Relationship Id="rId10" Type="http://schemas.openxmlformats.org/officeDocument/2006/relationships/hyperlink" Target="https://book.ru/book/924213" TargetMode="External"/><Relationship Id="rId11" Type="http://schemas.openxmlformats.org/officeDocument/2006/relationships/hyperlink" Target="https://e.lanbook.com/book/125702" TargetMode="External"/><Relationship Id="rId12" Type="http://schemas.openxmlformats.org/officeDocument/2006/relationships/hyperlink" Target="https://e.lanbook.com/book/12214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6:00Z</dcterms:created>
  <dc:creator>Маняпова Елена</dc:creator>
  <dc:description/>
  <cp:keywords/>
  <dc:language>en-US</dc:language>
  <cp:lastModifiedBy>Маняпова Елена</cp:lastModifiedBy>
  <dcterms:modified xsi:type="dcterms:W3CDTF">2021-10-21T10:39:00Z</dcterms:modified>
  <cp:revision>91</cp:revision>
  <dc:subject/>
  <dc:title/>
</cp:coreProperties>
</file>