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Приложение 29</w:t>
      </w:r>
    </w:p>
    <w:p>
      <w:pPr>
        <w:pStyle w:val="Normal"/>
        <w:jc w:val="right"/>
        <w:rPr/>
      </w:pPr>
      <w:r>
        <w:rPr/>
        <w:t xml:space="preserve">к ООП СПО по профессии: </w:t>
      </w:r>
      <w:r>
        <w:rPr>
          <w:rStyle w:val="StrongEmphasis"/>
        </w:rPr>
        <w:t>43.01.09 Повар, Кондитер</w:t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i/>
          <w:i/>
          <w:i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партамент образования и науки Тюменской области</w:t>
      </w:r>
    </w:p>
    <w:p>
      <w:pPr>
        <w:pStyle w:val="Style21"/>
        <w:jc w:val="center"/>
        <w:rPr>
          <w:rStyle w:val="2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Style w:val="2"/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696"/>
        <w:jc w:val="left"/>
        <w:rPr>
          <w:rStyle w:val="2"/>
          <w:b w:val="false"/>
          <w:b w:val="false"/>
          <w:i/>
          <w:i/>
          <w:color w:val="000000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696"/>
        <w:jc w:val="left"/>
        <w:rPr>
          <w:rStyle w:val="2"/>
          <w:b w:val="false"/>
          <w:b w:val="false"/>
          <w:i/>
          <w:i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696"/>
        <w:jc w:val="left"/>
        <w:rPr>
          <w:rStyle w:val="Style15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Style15"/>
          <w:b/>
          <w:i w:val="false"/>
          <w:iCs w:val="false"/>
          <w:color w:val="000000"/>
          <w:sz w:val="24"/>
          <w:szCs w:val="24"/>
        </w:rPr>
        <w:t>ПРОГРАММА ПРОФЕССИОНАЛЬНОГО МОДУЛЯ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  <w:u w:val="none"/>
        </w:rPr>
        <w:t xml:space="preserve">ПМ </w:t>
      </w:r>
      <w:r>
        <w:rPr>
          <w:rStyle w:val="21"/>
          <w:b/>
          <w:bCs w:val="false"/>
          <w:color w:val="000000"/>
          <w:sz w:val="28"/>
          <w:szCs w:val="28"/>
          <w:u w:val="none"/>
          <w:lang w:val="ru-RU"/>
        </w:rPr>
        <w:t>0</w:t>
      </w:r>
      <w:r>
        <w:rPr>
          <w:rStyle w:val="21"/>
          <w:b/>
          <w:bCs w:val="false"/>
          <w:color w:val="000000"/>
          <w:sz w:val="28"/>
          <w:szCs w:val="28"/>
          <w:u w:val="none"/>
        </w:rPr>
        <w:t>2. Приготовление, оформление и подготовка к реализации горячих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b/>
          <w:bCs w:val="false"/>
          <w:color w:val="000000"/>
          <w:sz w:val="28"/>
          <w:szCs w:val="28"/>
          <w:u w:val="none"/>
        </w:rPr>
        <w:t>блюд, кулинарных изделий, закусок разнообразного ассорт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зработчи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10" w:before="0" w:after="0"/>
        <w:jc w:val="both"/>
        <w:rPr/>
      </w:pPr>
      <w:r>
        <w:rPr>
          <w:rStyle w:val="Style15"/>
          <w:b/>
          <w:i w:val="false"/>
          <w:iCs w:val="false"/>
          <w:color w:val="000000"/>
          <w:sz w:val="24"/>
          <w:szCs w:val="24"/>
          <w:lang w:val="ru-RU"/>
        </w:rPr>
        <w:t>Составитель:</w:t>
      </w:r>
    </w:p>
    <w:p>
      <w:pPr>
        <w:pStyle w:val="TextBody"/>
        <w:shd w:fill="auto" w:val="clear"/>
        <w:spacing w:lineRule="exact" w:line="210" w:before="0" w:after="0"/>
        <w:jc w:val="both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jc w:val="both"/>
        <w:rPr/>
      </w:pP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>Демина Л.В., преподаватель ГАПОУ ТО «Тобольский многопрофильный техникум»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rStyle w:val="Style15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rStyle w:val="Style15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rStyle w:val="Style15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rStyle w:val="Style15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BodyTextChar"/>
          <w:color w:val="000000"/>
          <w:sz w:val="24"/>
          <w:szCs w:val="24"/>
        </w:rPr>
        <w:t xml:space="preserve">Рассмотрена на заседании цикловой комиссии педагогических работников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BodyTextChar"/>
          <w:i w:val="false"/>
          <w:i w:val="false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ехнологического отделения</w:t>
      </w:r>
      <w:r>
        <w:rPr>
          <w:rStyle w:val="BodyTextChar"/>
          <w:iCs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BodyTextChar"/>
          <w:i w:val="false"/>
          <w:i w:val="false"/>
          <w:iCs/>
          <w:color w:val="000000"/>
          <w:sz w:val="24"/>
          <w:szCs w:val="24"/>
        </w:rPr>
      </w:pPr>
      <w:r>
        <w:rPr>
          <w:rStyle w:val="BodyTextChar"/>
          <w:iCs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отокол №      от «__» ________________20</w:t>
      </w:r>
      <w:r>
        <w:rPr>
          <w:rStyle w:val="BodyTextChar"/>
          <w:color w:val="000000"/>
          <w:sz w:val="24"/>
          <w:szCs w:val="24"/>
          <w:lang w:val="ru-RU"/>
        </w:rPr>
        <w:t>20</w:t>
      </w:r>
      <w:r>
        <w:rPr>
          <w:rStyle w:val="BodyTextChar"/>
          <w:color w:val="000000"/>
          <w:sz w:val="24"/>
          <w:szCs w:val="24"/>
        </w:rPr>
        <w:t>г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BodyTextChar"/>
          <w:i w:val="false"/>
          <w:i w:val="false"/>
          <w:iCs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едседатель цикловой комиссии ______________________ М.Г. Смирных</w:t>
      </w:r>
    </w:p>
    <w:p>
      <w:pPr>
        <w:pStyle w:val="211"/>
        <w:shd w:fill="auto" w:val="clear"/>
        <w:tabs>
          <w:tab w:val="clear" w:pos="708"/>
          <w:tab w:val="left" w:pos="7134" w:leader="underscore"/>
        </w:tabs>
        <w:spacing w:lineRule="auto" w:line="240" w:before="840" w:after="0"/>
        <w:jc w:val="left"/>
        <w:rPr>
          <w:rStyle w:val="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rStyle w:val="Style15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jc w:val="left"/>
        <w:rPr>
          <w:rStyle w:val="Style15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i w:val="false"/>
          <w:iCs w:val="false"/>
          <w:color w:val="000000"/>
          <w:sz w:val="24"/>
          <w:szCs w:val="24"/>
        </w:rPr>
        <w:t>СОДЕРЖ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025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ОБЩАЯ ХАРАКТЕРИСТИКА ПРОГРАММЫ</w:t>
        <w:tab/>
        <w:t>ПРОФЕССИОНАЛЬНОГО МОДУ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СТРУКТУРА И СОДЕРЖАНИЕ ПРОФЕССИОНАЛЬНОГО МОДУ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УСЛОВИЯ РЕАЛИЗАЦИИ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180" w:hanging="180"/>
        <w:jc w:val="left"/>
        <w:rPr>
          <w:rStyle w:val="Style15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 xml:space="preserve">КОНТРОЛЬ И ОЦЕНКА РЕЗУЛЬТАТОВ ОСВОЕНИЯ ПРОФЕССИОНАЛЬНОГО </w:t>
      </w: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i w:val="false"/>
          <w:iCs w:val="false"/>
          <w:color w:val="000000"/>
          <w:sz w:val="24"/>
          <w:szCs w:val="24"/>
        </w:rPr>
        <w:t>МОДУЛЯ (ВИДА ДЕЯТЕЛЬНОСТИ)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5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518" w:before="0" w:after="0"/>
        <w:jc w:val="left"/>
        <w:rPr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5"/>
          <w:b/>
          <w:i w:val="false"/>
          <w:iCs w:val="false"/>
          <w:color w:val="000000"/>
          <w:sz w:val="24"/>
          <w:szCs w:val="24"/>
        </w:rPr>
        <w:t xml:space="preserve">1. ОБЩАЯ ХАРАКТЕРИСТИКА ПРОГРАММЫ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Style w:val="Style15"/>
          <w:b/>
          <w:i w:val="false"/>
          <w:iCs w:val="false"/>
          <w:color w:val="000000"/>
          <w:sz w:val="24"/>
          <w:szCs w:val="24"/>
        </w:rPr>
        <w:t>Область применения программы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 xml:space="preserve">Рабочая программа профессионального модуля является частью  основной образовательной программы в соответствии с ФГОС СПО </w:t>
      </w:r>
      <w:r>
        <w:rPr>
          <w:b/>
          <w:i w:val="false"/>
          <w:color w:val="000000"/>
          <w:sz w:val="24"/>
          <w:szCs w:val="24"/>
        </w:rPr>
        <w:t>43.01.09 Повар, кондитер</w:t>
      </w:r>
      <w:r>
        <w:rPr>
          <w:rStyle w:val="Style15"/>
          <w:b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Style15"/>
          <w:b/>
          <w:i w:val="false"/>
          <w:iCs w:val="false"/>
          <w:color w:val="000000"/>
          <w:sz w:val="24"/>
          <w:szCs w:val="24"/>
        </w:rPr>
        <w:t>Цель и планируемые результаты освоения профессионального модул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</w:t>
      </w: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6"/>
          <w:b/>
          <w:iCs w:val="false"/>
          <w:color w:val="000000"/>
          <w:sz w:val="24"/>
          <w:szCs w:val="24"/>
          <w:lang w:val="ru-RU"/>
        </w:rPr>
        <w:t xml:space="preserve">ПМ 02. </w:t>
      </w:r>
      <w:r>
        <w:rPr>
          <w:rStyle w:val="Style16"/>
          <w:b/>
          <w:iCs w:val="false"/>
          <w:color w:val="000000"/>
          <w:sz w:val="24"/>
          <w:szCs w:val="24"/>
        </w:rPr>
        <w:t>Приготовление, оформление и подготовка к реализации горячих блюд, кулинарных изделий, закусок разнообразного ассортимента</w:t>
      </w:r>
      <w:r>
        <w:rPr>
          <w:rStyle w:val="Style16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5"/>
          <w:i w:val="false"/>
          <w:iCs w:val="false"/>
          <w:color w:val="000000"/>
          <w:sz w:val="24"/>
          <w:szCs w:val="24"/>
        </w:rPr>
        <w:t>и соответствующие ему профессиональные компетенции: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2. Осуществлять приготовление, непродолжительное хранение бульонов, отваров разнообразного ассортимента.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4. Осуществлять приготовление, непродолжительное хранение горячих соусов разнообразного ассортимента.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</w:r>
    </w:p>
    <w:p>
      <w:pPr>
        <w:pStyle w:val="52"/>
        <w:shd w:fill="auto" w:val="clear"/>
        <w:spacing w:lineRule="auto" w:line="240"/>
        <w:ind w:left="20" w:right="20" w:firstLine="700"/>
        <w:rPr>
          <w:rStyle w:val="Style15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</w:r>
    </w:p>
    <w:p>
      <w:pPr>
        <w:pStyle w:val="52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Дескрипторы сформированности компетенций по разделам профессионального модуля.</w:t>
      </w:r>
    </w:p>
    <w:p>
      <w:pPr>
        <w:pStyle w:val="12"/>
        <w:shd w:fill="auto" w:val="clear"/>
        <w:spacing w:lineRule="auto" w:line="240" w:before="0" w:after="0"/>
        <w:rPr/>
      </w:pPr>
      <w:bookmarkStart w:id="0" w:name="bookmark0"/>
      <w:r>
        <w:rPr>
          <w:rStyle w:val="1"/>
          <w:i w:val="false"/>
          <w:iCs w:val="false"/>
          <w:color w:val="000000"/>
          <w:sz w:val="24"/>
          <w:szCs w:val="24"/>
          <w:lang w:val="ru-RU"/>
        </w:rPr>
        <w:t>Спецификация ПК/разделов профессионального модуля</w:t>
      </w:r>
      <w:bookmarkEnd w:id="0"/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"/>
        <w:gridCol w:w="142"/>
        <w:gridCol w:w="2376"/>
        <w:gridCol w:w="34"/>
        <w:gridCol w:w="327"/>
        <w:gridCol w:w="2650"/>
        <w:gridCol w:w="141"/>
        <w:gridCol w:w="2700"/>
      </w:tblGrid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Формируемы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  <w:t>компетенции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Действи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У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Зн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Раздел модуля 1. 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Подготовка, уборка рабочего места повара при выполнении работ по приготовлению горячих блюд, кулинарных изделий, закус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22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зуально проверять чистоту и исправность производственного инвентаря, кухонной посуды, инструментов перед использовани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44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44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44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менять регламенты, стандарты и нормативно-техническую документацию, соблюдать санитарные треб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44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и применять моющие и дезинфицирующие сред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44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 техникой ухода за весоизмерительным оборудовани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правила мытья кухонных ножей, острых, травмоопасных частей технолог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Соблюдать условия хранения кухонной посуды, инвентаря, инструментов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охраны труда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жарной безопасности и производственной санитарии в организации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рганизация работ по приготовлению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ледовательность выполнения технологических операций, современные методы приготовления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егламенты, стандарты, в том числе система анализа, оценки и управления опасными факторами (система НАССР) 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ативно</w:t>
              <w:softHyphen/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ческая  документация, используемая при приготовлении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озможные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ледствия нарушения санитарии и гигиен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к личной гигиене персонал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утилизаци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тход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Виды, назначение упаковочных материалов,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обы хранения пищевых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оборудования, инвентаря посуды, используемых для порционирования (комплектования) готовых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пособы и правила порционирования (комплектования), упаковки на вынос готовых горячих блюд, кулинарных изделий, заку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Условия, сроки, способы хранения горячих блюд, кулинарных изделий, закусок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авливать к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правила техники безопасности, пожарной безопасности, охраны труда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овка рабочего места для порционирования (комплектования), упаковки на вынос готовых горячих блюд, кулинарных изделий, закус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материалы, посуду, оборудование для упаковки, хранения готовых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ционально организовывать рабочее место с учетом стандартов чистоты.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модуля 2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Приготовление и подготовка к реализации супов разнообразного ассортимента</w:t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2.2,2.3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Подготовка основных продуктов и дополнительных ингреди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ценивать наличие, подбирать в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рганизовывать их хранение до момента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вешивать, измерять продукты, входящие в состав бульонов, отваров, холодных и горячих супов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региональные, сезонные продукты для приготовления бульонов, отваров, холодных и горячих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Оформлять заявки на продукты, расходные материалы, необходимые для приготовления бульонов, отваров, холодных и горячих супов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Normal"/>
              <w:rPr/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Критерии оценки качества основных продуктов и дополнительных ингредиентов, используемых для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 региональных видов сырья, продуктов.</w:t>
            </w:r>
          </w:p>
          <w:p>
            <w:pPr>
              <w:pStyle w:val="Normal"/>
              <w:ind w:left="-2" w:firstLine="2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Нормы взаимозаменяемости сырья и продуктов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Приготовление бульонов, отваров, горячих супов разнообразного ассорти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рименять, комбинировать методы приготовления бульонов, отваров, горячих суп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ционально использовать продукты, полуфабрика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температурный и временной режим процессов пригото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менять закладку продуктов в соответствии с изменением выхода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ять степень готовности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водить бульоны, отвары, супы до вкуса, до определенной консистен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 техниками, приемами приготовления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бирать гарниры к бульонам, холодным, сладким супа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санитарно-гигиенические требования в процессе приготовления пищ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процессе приготовления бульонов, отваров, холодных и горячих супов с учетом нор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и использовать при приготовлении бульонов, отваров, супов специи, пряности, приправы с учетом 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, сочетаемости с основными проду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рецептуры, пищевая ценность, требования к качеству, методы приготовления бульонов, отваров, суп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ный режим и правила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и правила безопасной эксплуатации технологического оборудования, производств енного инвентаря, инструментов, посуд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уемых при приготовлении бульонов, отваров, 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Хранение, отпуск бульонов, отваров, холодных и горячих суп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верять качество готовых бульонов, отваров, холодных и горячих супов перед отпуском, упаковкой на вынос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температуру подачи бульонов, отваров, супов на раздаче.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рционировать, сервировать и творчески оформлять бульоны, отвары, супы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выход бульонов, отваров, супов при их порционировании (комплектовании)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хлаждать и замораживать готовые бульоны, отвары, полуфабрикаты для супов, готовые супы с учетом требований к безопасности пищевых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ить свежеприготовленные, охлажденные и замороженные бульоны, отвары, супы с учетом требований по безопасности, соблюдением режимов хран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огревать охлажденные, замороженные готовые бульоны, отвары, супы с учетом требований к безопасности готов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Выбирать контейнеры, упаковочные материалы, эстетично упаковывать готовые горячие бульоны, отвары, холодные и горячие супы на вынос и для транспортирова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порционирования, варианты оформления бульонов, отваров, супов для подач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столовой посуды для отпуска с раздачи, прилавка, термосов, контейнеров для отпуска на вынос бульонов, отваров, супов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етоды сервировки и подачи, температура подачи бульонов, отваров, супов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разогревания охлажденных, замороженных бульонов, отваров, супов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хлаждения, замораживания и хранения бульонов, отваров, супов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к безопасности хранения готовых бульонов, отваров, суп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Правила маркирования упакованных бульонов, отваров, супов, правила заполнения этикеток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считывать стоимость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ести учет реализованных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визуальный контакт с потреб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рминологи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ультировать  потребителей, оказывать им помощь в выборе бульонов, отваров, супов на раз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Разрешать проблемы в рамках своей компетен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 и цены на бульоны, отвары, суп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бщения с потреб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азовый словарный запас на иностранном языке.</w:t>
            </w:r>
          </w:p>
          <w:p>
            <w:pPr>
              <w:pStyle w:val="Normal"/>
              <w:ind w:left="-2" w:firstLine="582"/>
              <w:rPr>
                <w:sz w:val="20"/>
                <w:szCs w:val="20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модуля 3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Приготовление и подготовка к реализации горячих соусов разнообразного ассортимен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, 2.4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firstLine="426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овка основных продуктов и дополнительных ингредиенто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ценивать наличие, подбирать в соответствии с технологическими требованиями, оценивать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ачество и безопасность основных продуктов и дополнительных ингреди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рганизовывать их хранение до момента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вешивать, измерять продукты, входящие в состав горячих соусов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региональные, сезонные продукты для приготовления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формлять заявки на продукты, расходные материалы, необходимые для приготовления горячих со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выбора основных продуктов и дополнительных ингредиентов с учетом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х сочетаемости,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итерии оценки качества основных продуктов и дополнительных ингредиентов, используемых для приготовления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 региональных видов сырья,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горячих соусов разнообразного ассортимент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рименять, комбинировать методы приготовления горячих соусов с учетом типа питания, вида и кулинарных свойств используемых продуктов и соусных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ционально использовать продукты, соусные полуфабрика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температурный и временной режим процессов пригото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менять закладку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 в соответствии с изменением выхода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ять степень готовности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водить соусы до вкуса, до определенной консистен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 техниками, приемами приготовления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санитарно-гигиенические требования в процессе приготовления пищ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процессе приготовления горячих соусов с учетом норм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3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и использовать при приготовлении горячих соусов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рецептуры, пищевая ценность, требования к качеству, методы приготовления горячих соус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ный режим и правила приготовления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и правила безопасной эксплуатации технологического оборудования, производственного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вентар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струментов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уд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уемых при приготовлении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ение, отпуск горячих соусо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верять качество готовых горячих соусов перед отпуск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температуру подачи горячих соусов на раздач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рционировать, сервировать и творчески оформлять горячие соусы для подачи с учетом рационального использования ресурсов, соблюдением требований по безопасности готовой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выход горячих соусов при их порционировании (комплектовании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хлаждать и замораживать соусные полуфабрикаты с учетом требований к безопасности пищевых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ить свежеприготовленные, охлажденные и замороженные соусные полуфабрикаты с учетом требований по безопасности, соблюдением режимов хран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огревать охлажденные, замороженные соусные полуфабрикаты с учетом требований к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контейнеры, упаковочные материалы, эстетично упаковывать готовые горячие соусы на вынос и для транспор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порционирования, варианты оформления тарелок горячими соусами для по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столовой посуды для отпуска с раздачи, прилавка, термосов, контейнеров для отпуска на вынос горячих соусов разнообразного ассортимента, в том числе региональных.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етоды сервировки и подачи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а подачи горячих соусов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разогревания охлажденных, замороженны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хлаждения, замораживания и хранения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к безопасности хранения готовых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маркирования упакованных горячих соусов, правила заполнения этикет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считывать стоимость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ести учет реализованных с раздачи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визуальный контакт с потреб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рминологи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ультировать потребителей, оказывать им помощь в выборе горячих со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решать проблемы в рамках своей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 и цены на горячие соус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торговл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поведения, степень ответственности за правильность расчетов с потреб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бщения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 потреб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модуля 4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Приготовление и подготовка к реализации блюд и гарниров из овощей, грибов, круп, бобовых и макаронных изделий разнообразного ассортимен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, 2.5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firstLine="426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овка основных продуктов и дополнительных ингредиенто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рганизовывать их хранение до момента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вешивать, измерять продукты, входящие в состав горячих блюд и гарниров из овощей, грибов, круп, бобовых и макаронных изделий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региональные, сезонные продукты для приготовления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формлять заявки на продукты, расходные материалы, необходимые для приготовления горячих блюд и гарниров из овощей, грибов, круп, бобовых и макарон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итерии оценки качества основных продуктов и дополнительных ингредиентов, используемых для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 региональных видов сырья,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4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горячих блюд и гарниров из овощей, грибов, круп, бобовых и макаронных изделий разнообразного ассортимент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рименять, комбинировать методы приготовления горячих блюд и гарниров из овощей, грибов, круп, бобовых и макаронных изделий с учетом типа питания, вида и кулинарных свойств используемых продуктов и полуфабрикатов, требований рецептуры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ледовательности приготовления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обенностей заказ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ционально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пользовать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ы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луфабрикат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температурный 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ременной режим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цессов пригото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менять закладк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 в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ответстви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 изменением выхода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 и гарниров из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вощей, грибов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уп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ять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пен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товности блюд и гарниров из овощей, грибов, круп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обовых и макаронных издел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11" w:leader="none"/>
              </w:tabs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водить блюда 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арниры из овощей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рибов, круп, бобовых 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11" w:leader="none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акаронны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 до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куса, до определенн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11" w:leader="none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истен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2" w:leader="none"/>
                <w:tab w:val="left" w:pos="2611" w:leader="none"/>
              </w:tabs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ми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емами приготовления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 и гарниров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 овощей, грибов, круп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обовых и макарон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.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бирать соус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11" w:leader="none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нитарно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игиенически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в процесс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 пищ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11" w:leader="none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11" w:leader="none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 в процесс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 и гарниров из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вощей, грибов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уп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обовых и макарон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 с учетом норм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firstLine="283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авливать 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пр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и горячи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 и гарниров из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вощей, грибов, круп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обовых и макарон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 специи, пряности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правы с учетом и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четаемости с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новными продук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12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в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461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рецептуры, пищевая ценность, требования к качеству, методы приготовления горячих блюд и гарниров из овощей, грибов, круп, бобовых и макаронных изделий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461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ный режим и правила приготовления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азначение 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безопас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эксплуат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ологиче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борудова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изводств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вентар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уемых пр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 и гарниров из овощей, грибов, круп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вщ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обовых и макаронных издел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firstLine="425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ырья и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арактеристика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о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ни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яностей, приправ,специй.</w:t>
              <w:tab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7" w:firstLine="426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ение, отпуск горячих блюд и гарниров из овощей, грибов, круп, бобовых и макаронных изделий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верять качество готовых горячих блюд и гарниров из овощей, грибов, круп, бобовых и макаронных изделий перед отпуском, упаковкой на вынос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температуру подачи горячих блюд и гарниров из овощей, грибов, круп, бобовых и макаронных изделий на раздач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рционировать, сервировать и творчески оформлять горячие блюд и гарниров из овощей, грибов, круп, бобовых и макаронных изделий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выход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 и гарниров из овощей, грибов, круп, бобовых и макаронных изделий при их порционировании (комплектовании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хлаждать и замораживать готовые горячие блюд и гарниров из овощей, грибов, круп, бобовых и макаронных изделий с учетом требований к безопасности пищевых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ить свежеприготовленные, охлажденные и замороженные блюда 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арниры из овощей, грибов, круп, бобовых и макаронных изделий с учетом требований по безопасности, соблюдением режимов хран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огревать охлажденные, замороженные готовые блюда и гарниры из овощей, грибов, круп, бобовых и макаронных изделий с учетом требований к безопасности готовой продукци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6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контейнеры, упаковочные материалы, эстетично упаковывать готовые горячие блюда и гарниры из овощей, грибов, круп, бобовых и макаронных изделий на вынос и для транспор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right="-66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порционирования, варианты оформления горячих блюд и гарниров из овощей, грибов, круп, бобовых и макаронных изделий для по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столовой посуды для отпуска с раздачи, прилавка, термосов, контейнеров для отпуска на вынос горячих блюд и гарниров из овощей, грибов, круп, бобовых и макаронных изделий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етоды сервировки и подачи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а подачи горячих блюд и гарниров из овощей, грибов, круп, бобовых и макаронных изделий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разогревания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хлаждения, замораживания и хранения горячих блюд и гарниров из овощей, грибов, круп, бобовых 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к безопасности хранения готовых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маркирования упакованных горячих блюд и гарниров из овощей, грибов, круп, бобовых и макаронных изделий, правила заполнения этикет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считывать стоимость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ести учет реализованных горячих блюд и гарниров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визуальный контакт с потреб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ультировать потребителей, оказывать им помощь в выборе горячих блюд и гарниров из овощей, грибов, круп, бобовых и макаронных изделий. Разрешать проблемы в рамках своей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right="-66" w:firstLine="54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 на горячие блюда и гарниры из овощей, грибов, круп, бобовых и макаронных издел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4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бщения с потреб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4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4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модуля 5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Приготовление и подготовка к реализации блюд из яиц, творога, сыра, муки разнообразного ассортимен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, 2.6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right="-64" w:firstLine="426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овка основных продуктов и дополнительных ингредиенто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72"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рганизовывать их хранение до момента использования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вешивать, измерять продукты, входящие в состав горячих блюд из яиц, творога, сыра, муки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региональные, сезонные продукты для приготовления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both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формлять заявки на продукты, расходные материалы, необходимые для приготовления горячих блюд из яиц, творога, сыра, м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итерии оценки качества основных продуктов и дополнительных ингредиентов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уемых для приготовления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 региональных видов сырья,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82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64" w:firstLine="399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горячих блюд из яиц, творога, сыра, муки разнообразного ассортимент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72"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рименять, комбинировать методы приготовления горячих блюд из яиц, творога, сыра, муки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 Рационально использовать продукты, полуфабрикаты. Соблюдать температурный и временной режим процессов пригото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менять закладку продуктов в соответствии с изменением выхода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ять степень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товности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водить блюд из яиц, творога, сыра, муки до вкуса, до определенной консистен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 техниками, приемами приготовления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бирать, соусы, элементы оформ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санитарно-гигиенические требования в процессе приготовления пищ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процессе приготовления горячих блюд из яиц, творога, сыра, муки с учетом норм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и использовать при приготовлении горячих блюд из яиц, творога, сыра, муки специи, пряности, приправы с учетом 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, сочетаемости с основными продук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right="-66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рецептуры, пищевая ценность, требования к качеству, методы приготовления горячих блюд из яиц, творога, сыра, муки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ный режим и правила приготовления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и правила безопасной эксплуатации технологического оборудования, производственного инвентаря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струментов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уд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уемых при приготовлении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67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7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ение, отпуск горячих блюд из яиц, творога, сыра, мук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верять качество готовых горячих блюд из яиц, творога, сыра, муки перед отпуском, упаковкой на вынос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температуру подачи горячих блюд из яиц, творога, сыра, муки. Порционировать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ервировать и творчески оформлять горячие блюда из яиц, творога, сыра, муки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выход горячих блюд из яиц, творога, сыра, муки при их порционировании (комплектовании)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ить свежеприготовленные, охлажденные и замороженные блюд из яиц, творога, сыра, муки с учетом требований по безопасности, соблюдением режимов хранени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огревать охлажденные, замороженные готовые блюда из яиц, творога, сыра, муки с учетом требований к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контейнеры, упаковочные материалы, эстетично упаковывать готовые горячие блюд из яиц, творога, сыра, муки на вынос и для транспор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порционирования, варианты оформления горячих блюд из яиц, творога, сыра, муки для подач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столовой посуды для отпуска с раздачи, прилавка, термосов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тейнеров для отпуска на вынос горячих блюд из яиц, творога, сыра, муки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етоды сервировки и подачи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а подачи горячих блюд из яиц, творога, сыра, муки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разогревания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хлаждения, замораживания и хранения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к безопасности хранения готовых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маркирования упакованных горячих блюд из яиц, творога, сыра, муки правила заполнения этикет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считывать стоимость горячих блюд из яиц, творога, сыра, мук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визуальный контакт с потребителем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рминологией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ультировать потребителей, оказывать им помощь в выборе горячих блюд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х изделий, закусок. Разрешать проблемы в рамках своей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 и цены на горячие блюда из яиц, творога, сыра, муки на день принятия платежей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бщения с потребителям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модуля 6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</w:rPr>
              <w:t xml:space="preserve"> 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, 2.7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99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овка основных продуктов и дополнительных ингредиенто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полните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греди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рганизовывать их хранение до момента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вешивать, измерять продукты, входящие в состав горячих блюд, кулинарных изделий, закусок из рыбы, нерыбного водного сырья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региональные, сезонные продукты для приготовления горячих блюд, кулинарных изделий, закусок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формлять заявки на продукты, расходные материалы, необходимые для приготовления горячих блюд, кулинарных изделий, закусок из рыбы, нерыбного водного сы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итерии оценки качества основных продуктов и дополнительных ингредиентов, используемых для приготовления горячих блюд, кулинарных изделий, закусок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 региональных видов сырья,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firstLine="704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firstLine="426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рименять, комбинировать методы приготовления горячих блюд, кулинарных изделий, закусок из рыбы, нерыбного водного сырья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ционально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ы,полуфабрика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57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да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т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емпературн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ый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ременной режим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цессов пригото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менять закладк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 в соответстви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 изменением выхода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 закусок из рыбы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ерыбного водного сырь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ять степен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товности блюд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х изделий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ерыбного водного сырья. Доводить блюда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е изделия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куски до вкуса, до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енно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истенции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 техникам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емами пригото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, кулинарных изделий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кусок из рыб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ерыбного водного сырь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бирать гарниры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ус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анитарно-гигиенически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в процесс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 пищ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 в процесс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 горяч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 закусок из рыбы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ерыбного водного сырья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 учетом нор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авливать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пр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и горячи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 закусок из рыбы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ерыбного водного сырь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пеции, пряности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правы с учетом и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, сочетаемости с основными продук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в соответствии со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22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рецептуры, пищевая ценность, требования к качеству, методы приготовления горячих блюд, кулинарных изделий, закусок из рыбы, нерыбного водного сырья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ный режим и правила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 горяч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 закусок и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ыбы, нерыб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одного сырь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азначение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безопасн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эксплуат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ологиче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борудова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изв одств 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вентар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струментов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уд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используемых при приготовлени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х изделий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кусок из рыб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ерыбного вод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ырь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сырья и продуктов.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арактерист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о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яностей, приправ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пец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7" w:firstLine="14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ение, отпуск горячих блюд, кулинарных изделий, закусок из рыбы, нерыбного водного сырь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верять качество готовых горячих блюд, кулинарных изделий, закусок из рыбы, нерыбного водного сырья перед отпуском, упаковкой на вынос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температуру подачи горячих блюд, кулинарных изделий, закусок из рыбы, нерыбного водного сырья на раздаче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рционировать, сервировать и творческ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выход горячих блюд, кулинарных изделий, закусок из рыбы, нерыбного водного сырья при их порционировании (комплектовании)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хлаждать и замораживать готовые горячие блюда, кулинарные изделия, закуски из рыбы, нерыбного водного сырья с учетом требований к безопасности пищевы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;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ить свежеприготовленные, охлажденные и замороженные блюда, кулинарные изделия, закуски с учетом требований по безопасности, соблюдением режимов хранени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огревать охлажденные, замороженные готовые блюда, кулинарные изделия, закуски из рыбы, нерыбного водного сырья с учетом требований к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70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контейнеры, упаковочные материалы, эстетично упаковывать готовые горячие блюда, кулинарные изделия, закуски из рыбы, нерыбного водного сырья на вынос и для транспор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right="-66" w:firstLine="72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порционирования, варианты оформления горячих блюд, кулинарных изделий, закусок из рыбы, нерыбного водного сырья для подачи;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right="-66" w:firstLine="72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столовой посуды для отпуска с раздачи, прилавка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right="-66" w:firstLine="72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етоды сервировки и подачи горячих блюд, кулинарных изделий, закусок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right="-66" w:firstLine="72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а подачи горячих блюд, кулинарных изделий, закусок из рыбы, нерыбного водного сырья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right="-66" w:firstLine="72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разогревания горячих блюд, кулинарных изделий, закусок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968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хлаждения, замораживания и хранения горячих блюд, кулинарных изделий, закусок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968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к безопасности хранения готовых горячих блюд, кулинарных изделий, закусок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968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маркирования упакованных горячих блюд, кулинарных изделий, закусок из рыбы, нерыбного водного сырья, правила заполнения этикет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firstLine="5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считывать стоимость горячих блюд, кулинарных изделий, закусок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визуальный контакт с потребителем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6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рминологией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60"/>
              <w:jc w:val="left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. Разрешать проблемы в рамках своей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 и цены на горячие блюда, кулинарные изделия, закуски из рыбы, нерыбного водного сырь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бщения с потребителям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модуля 7.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, 2.8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firstLine="14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овка основных продуктов и дополнительных ингредиенто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вешивать, измерять продукты, входящие в состав горячих блюд, кулинарных изделий, закусок из мяса, мясных продуктов, домашней птицы, дичи, кролика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8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региональные, сезонные продукты для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формлять заявки на продукты, расходные материалы, необходимые для приготовления горячих блюд, кулинарных изделий, закусок из мяса, мясных продуктов, домашней птицы, дичи, кро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firstLine="582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82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Критерии оценки качества основных продуктов и дополнительных ингредиентов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уемых для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характеристика региональных видов сырья,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56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 взаимозаменяемости сырья и продуктов.</w:t>
            </w:r>
          </w:p>
        </w:tc>
      </w:tr>
      <w:tr>
        <w:trPr>
          <w:trHeight w:val="12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right="-64" w:firstLine="71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 применять, комбинировать методы приготовления горячих блюд, кулинарных изделий, закусок из мяса, мясных продуктов, домашней птицы, дичи, кролик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ционально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ы,полуфабрика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ный 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ременной режим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цессов пригото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менять закладк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 в соответстви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 изменением выхода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 закусок из мяса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ясных продукт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машней птицы, дичи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80" w:hanging="0"/>
              <w:jc w:val="left"/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я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пен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товности блюд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х изделий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кусок из мяса, мяс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, домашней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тицы, дичи, кролика. Доводить блюда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е изделия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куски до вкуса, до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пределенно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истенции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80"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 техникам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емами пригото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х изделий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кусок из мяса, мяс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, домашней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тицы, дичи, 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бирать гарнир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ус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анитарно-гигиенически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в процесс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 пищ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уществля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 в процесс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я горяч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 закусок из мяса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ясных продуктов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машней птицы, дичи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олика с учетом нор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готавливать 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ть пр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и горячи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 изделий, закусок из мяса, мясных продуктов, домашней птицы, дичи, кролика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в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" w:right="-66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 рецептуры, пищевая ценность, требования к качеству, методы приготовления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ный режим и правила приготовления горячи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 закусок и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яса, мясных продукт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омашней птицы, дич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" w:right="-66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азначение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безопасн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эксплуат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ологиче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борудова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изводств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вентар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нструментов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суды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уемых пр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6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ы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зделий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кусок из мяса, мясных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Норм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заменяем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ырья 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продуктов.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арактерист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улинарно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спользование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яностей, приправ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пец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firstLine="399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ение, отпуск горячих блюд, кулинарных изделий, закусок из мяса, мясных продуктов, домашней птицы, дичи, кролик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верять качество готовых горячих блюд, кулинарных изделий, закусок из мяса, мясных продуктов, домашней птицы, дичи, кролика перед отпуском, упаковкой на вынос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температуру подачи горячих блюд, кулинарных изделий, закусок из мяса, мясных продуктов, домашней птицы, дичи, кролика на раздаче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рционировать, сервировать и творчески оформлять горячие блюда, кулинарные изделия и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72"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выход горячих блюд, кулинарных изделий, закусок из мяса, мясных продуктов, домашней птицы, дичи, кролика пр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х порционировании (комплектовании)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хлаждать и замораживать готовые горячие блюда, кулинарные изделия, закуски из мяса, мясных продуктов, домашней птицы, дичи, кролика с учетом требований к безопасности пищевых продуктов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Хранить свежеприготовленные, охлажденные и замороженные блюда, кулинарные изделия, закуски из мяса, мясных продуктов, домашней птицы, дичи, кролика с учетом требований по безопасности, соблюдением режимов хранени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огревать охлажденные, замороженные готовые блюда, кулинарные изделия, закуски из мяса, мясных продуктов, домашней птицы, дичи, кролика с учетом требований к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70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ыбирать контейнеры, упаковочные материалы, эстетично упаковывать готовые горячие блюда из мяса, мясных продуктов, домашней птицы, дичи, кролика, кулинарные изделия, закуски на вынос и для транспор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для подач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иды, назначение столовой посуды для отпуска с раздачи, прилавка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Методы сервировки и подачи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-2" w:right="-66" w:firstLine="704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мпература подачи горячих блюд, кулинарных изделий, закусок из мяса, мясных продуктов, домашней птицы, дичи, кролика разнообразного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4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разогревания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4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хлаждения, замораживания и хран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4" w:firstLine="42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4" w:firstLine="425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маркирования упакованных горячих блюд, кулинарных изделий, закусок из мяса, мясных продуктов, домашней птицы, дичи, кролика, правила заполнения этикет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считывать стоимость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108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ести учет реализованных горячи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люд, кулинарных изделий, закусок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108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оддерживать визуальный контакт с потреб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108" w:firstLine="557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рминологи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108" w:firstLine="557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. Разрешать проблемы в рамках своей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 и цены на горячие блюда, кулинарные изделия, закуски из мяса, мясных продуктов, домашней птицы, дичи, крол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общения с потребителями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8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К. 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64" w:firstLine="546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познавание сложных проблемные ситуации в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личных контекстах. Проведение анализа сложных ситуаций при решении задач профессиональной деятельности Определение этапов решения задачи. Определение потребности в информации Осуществление эффективного поиска. Выделение всех возможных источников нужных ресурсов, в том числе неочевидных. Разработка детального плана действий Оценка рисков на каждом шаг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64" w:firstLine="546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спознавать задачу и/или проблему 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м и/или социальном контексте; Анализировать задачу и/или проблему и выделять её составные част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ставить план действия, Определить необходимые ресурс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2" w:firstLine="601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102" w:firstLine="601"/>
              <w:jc w:val="left"/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Основные источники информации и ресурсы для решения задач и проблем в профессиональном и/или социальном контекст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102" w:firstLine="601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Алгоритмы выполнения работ в профессиональной и смежных областях;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Методы работы в профессиональной и смежных сферах.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труктура плана для решения задач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К.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right="-64" w:firstLine="42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Участие в деловом общении для эффективного решения деловых задач Планирование профессиональной деятельность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Организовывать работу коллектива и команды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Взаимодействовать с коллегами, руководством, кли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9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сихология коллектива Психология личности Основы проект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К.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right="-64" w:firstLine="42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27" w:right="-64" w:firstLine="42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беспечивать ресурсосбережение на рабочем месте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firstLine="415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Соблюдать нормы экологической безопасности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9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авила экологическ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безопасности при ведении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9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сновные ресур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задействованные 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офессион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9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ути обеспеч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есурсосбереж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180" w:after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360"/>
        <w:rPr/>
      </w:pPr>
      <w:r>
        <w:rPr/>
        <w:t xml:space="preserve">Всего часов </w:t>
      </w:r>
      <w:r>
        <w:rPr>
          <w:color w:val="002060"/>
        </w:rPr>
        <w:t>–</w:t>
      </w:r>
      <w:r>
        <w:rPr>
          <w:b/>
          <w:color w:val="002060"/>
        </w:rPr>
        <w:t xml:space="preserve"> 692</w:t>
      </w:r>
      <w:r>
        <w:rPr/>
        <w:t xml:space="preserve"> ч.</w:t>
      </w:r>
    </w:p>
    <w:p>
      <w:pPr>
        <w:pStyle w:val="Normal"/>
        <w:rPr/>
      </w:pPr>
      <w:r>
        <w:rPr/>
        <w:t xml:space="preserve">Из них:   освоение МДК – </w:t>
      </w:r>
      <w:r>
        <w:rPr>
          <w:b/>
          <w:color w:val="002060"/>
        </w:rPr>
        <w:t>143</w:t>
      </w:r>
      <w:r>
        <w:rPr/>
        <w:t xml:space="preserve"> ч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актика учебная </w:t>
      </w:r>
      <w:r>
        <w:rPr>
          <w:b/>
          <w:color w:val="8064A2"/>
        </w:rPr>
        <w:t xml:space="preserve"> </w:t>
      </w:r>
      <w:r>
        <w:rPr>
          <w:b/>
          <w:color w:val="002060"/>
        </w:rPr>
        <w:t>216</w:t>
      </w:r>
      <w:r>
        <w:rPr/>
        <w:t xml:space="preserve"> ч.  и производственная – </w:t>
      </w:r>
      <w:r>
        <w:rPr>
          <w:b/>
          <w:color w:val="002060"/>
        </w:rPr>
        <w:t>252</w:t>
      </w:r>
      <w:r>
        <w:rPr/>
        <w:t xml:space="preserve"> ч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самостоятельная работа обучающихся – </w:t>
      </w:r>
      <w:r>
        <w:rPr>
          <w:b/>
          <w:color w:val="002060"/>
        </w:rPr>
        <w:t xml:space="preserve">45 </w:t>
      </w:r>
      <w:r>
        <w:rPr/>
        <w:t>ч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Промежуточная аттестация  - </w:t>
      </w:r>
      <w:r>
        <w:rPr>
          <w:b/>
          <w:color w:val="002060"/>
        </w:rPr>
        <w:t>18</w:t>
      </w:r>
      <w:r>
        <w:rPr>
          <w:b/>
        </w:rPr>
        <w:t xml:space="preserve"> </w:t>
      </w:r>
      <w:r>
        <w:rPr/>
        <w:t>ч.</w:t>
      </w:r>
    </w:p>
    <w:p>
      <w:pPr>
        <w:sectPr>
          <w:type w:val="nextPage"/>
          <w:pgSz w:w="11906" w:h="16838"/>
          <w:pgMar w:left="1418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180" w:after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 w:before="0" w:after="0"/>
        <w:jc w:val="left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</w:rPr>
        <w:t xml:space="preserve">2. СТРУКТУРА и содержание профессионального модуля 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 w:before="0" w:after="0"/>
        <w:jc w:val="left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  <w:t>2.1. Структура профессионального модуля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216"/>
        <w:gridCol w:w="1598"/>
        <w:gridCol w:w="888"/>
        <w:gridCol w:w="1608"/>
        <w:gridCol w:w="1435"/>
        <w:gridCol w:w="869"/>
        <w:gridCol w:w="1339"/>
        <w:gridCol w:w="1171"/>
        <w:gridCol w:w="2038"/>
      </w:tblGrid>
      <w:tr>
        <w:trPr>
          <w:trHeight w:val="52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Код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офес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сиональ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бщи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компет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н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500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Наименования разделов профессионального моду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Всего часов (макс. учебная нагрузка и практики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60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актика</w:t>
            </w:r>
          </w:p>
        </w:tc>
      </w:tr>
      <w:tr>
        <w:trPr>
          <w:trHeight w:val="79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бязательные аудиторные учебные занят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аудиторная (самостоятельная) учебная рабо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учебна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оизводствен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часо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(есл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едусмотре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рассредоточен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актика)</w:t>
            </w:r>
          </w:p>
        </w:tc>
      </w:tr>
      <w:tr>
        <w:trPr>
          <w:trHeight w:val="124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сего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.ч. лабораторные работы и практические занятия,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.ч., курсовая проект (работа) *, ч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сего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.ч., курсовой проект (работа) *, часо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15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" w:firstLine="175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.</w:t>
            </w: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2.8 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Раздел модуля 1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Организация процессов приготовления и подготовки к реализации горячих блюд, кулинарных изделий, закусок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нообразного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9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., 2.2, 2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Раздел модуля 2.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и подготовка к реализации горячих супов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нообразного 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*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., 2.2, 2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Раздел модуля 3.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и подготовка к реализации горячих соусов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азнообразного 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*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27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, 2.2, 2.4, 2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 xml:space="preserve">Раздел модуля 4.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и подготовка к реализации блюд и гарниров из овощей, грибов, круп, бобовы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и макаронных изделий разнообразного 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*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0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, 2.2, 2.4, 2.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Раздел модуля 5.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и подготовка к реализации блюд из яиц, творога, сыра, муки разнообразного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firstLine="420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*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К 2.1, 2.2, 2.4, 2.5, 2.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 xml:space="preserve">Раздел модуля 6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firstLine="420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*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К 2.1, 2.2, 2.4, 2.5, 2.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 xml:space="preserve">Раздел модуля 7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firstLine="420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К 2.1</w:t>
              <w:softHyphen/>
              <w:t>2.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Учебная и производственная 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4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firstLine="420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52</w:t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К 2.1</w:t>
              <w:softHyphen/>
              <w:t>2.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ru-RU" w:eastAsia="en-US"/>
              </w:rPr>
              <w:t>Промежуточн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firstLine="420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1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К 2.1</w:t>
              <w:softHyphen/>
              <w:t>2.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Демонстрационный экзам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firstLine="420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6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firstLine="420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52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814" w:leader="none"/>
        </w:tabs>
        <w:spacing w:lineRule="exact" w:line="514" w:before="0" w:after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  <w:t>Тематический план и содержание профессионального модуля (ПМ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8646"/>
        <w:gridCol w:w="81"/>
        <w:gridCol w:w="61"/>
        <w:gridCol w:w="1134"/>
        <w:gridCol w:w="184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Объе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часов</w:t>
            </w:r>
          </w:p>
        </w:tc>
      </w:tr>
      <w:tr>
        <w:trPr>
          <w:trHeight w:val="3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Раздел модуля 1.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Организация процессов приготовления и подготовки к реализации горячих блюд, кулинарных изделий, закусок разнообразного ассортим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2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МДК. 02.01.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Организация приготовления, подготовки к реализации и хранения горячих блюд, кулинарных изделий и закусок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2</w:t>
            </w:r>
          </w:p>
        </w:tc>
      </w:tr>
      <w:tr>
        <w:trPr>
          <w:trHeight w:val="4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Характеристика процессов приготовления, подготовки к реализации и хранения горячих блюд, кулинарных изделий и закусок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" w:leader="none"/>
              </w:tabs>
              <w:spacing w:lineRule="auto" w:line="240" w:before="0" w:after="0"/>
              <w:ind w:left="318" w:hanging="31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Технологический цикл приготовления горячих блюд, кулинарных изделий и закусок. Характеристика, последовательность этапов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" w:leader="none"/>
              </w:tabs>
              <w:spacing w:lineRule="auto" w:line="240" w:before="0" w:after="0"/>
              <w:ind w:left="318" w:hanging="31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Классификация, характеристика способов нагрева, тепловой кулинарной обработки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18" w:hanging="31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к организации хранения полуфабрикатов и готовых горячих блюд, кулинарных изделий, закус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, хранению, подготовке к реализации бульонов, отваров, супов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1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 бульонов, отваров, супов.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2" w:leader="none"/>
              </w:tabs>
              <w:spacing w:lineRule="auto" w:line="240" w:before="0" w:after="0"/>
              <w:ind w:left="318" w:hanging="318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, отпуска супов с раздачи/прилавка, упаковки, подготовки готовых бульонов, отваров, супов к отпуску на вынос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2" w:leader="none"/>
              </w:tabs>
              <w:spacing w:lineRule="auto" w:line="240" w:before="0" w:after="0"/>
              <w:ind w:left="318" w:hanging="31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анитарно-гигиенические требования к организации рабочих мест по приготовлению бульонов, отваров, супов, процессу хранения и подготовки к 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Организация рабочего места повара по приготовлению заправочных супов, супов-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284"/>
              <w:jc w:val="left"/>
              <w:rPr>
                <w:rStyle w:val="22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ind w:left="286" w:hanging="286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, хранению, подготовке к реализации горячих соусов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 горячих соусов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, отпуска горячих соусов с раздачи/прилавка, упаковки, подготовки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анитарно-гигиенические требования к организации рабочих мест по приготовлению горячих соусов, процессу хранения и подготовки 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ind w:left="286" w:hanging="284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Организация рабочего места повара по приготовлению  горячих со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ind w:left="286" w:hanging="284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со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1.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, хранению, подготовке к реализации горячих блюд, кулинарных изделий, закусо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 горячих блюд, кулинарных изделий закусок в отварном (основным способом и на пару), припущенном, жареном, тушеном, запеченном виде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, отпуска горячих блюд, кулинарных изделий закусок с раздачи/прилавка, упаковки, подготовки готовых горячих блюд, кулинарных изделий закусок к отпуску на вынос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анитарно-гигиенические требования к организации рабочих мест по приготовлению горячих блюд, кулинарных изделий закусок, процессу хранения и подготовки 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6. Организация рабочего места повара по приготовлению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7. 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8.Тренинг по отработке умений безопасной эксплуатации теплового оборудования: пароконвектомата, жарочного шкафа, электрофритюрницы, электрогр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rStyle w:val="22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</w:rPr>
              <w:t xml:space="preserve">МДК 02.02. </w:t>
            </w:r>
            <w:r>
              <w:rPr>
                <w:rStyle w:val="PageNumber"/>
                <w:rFonts w:cs="Calibri"/>
                <w:b/>
                <w:bCs/>
                <w:i/>
                <w:iCs/>
              </w:rPr>
              <w:t xml:space="preserve">Процессы </w:t>
            </w:r>
            <w:r>
              <w:rPr>
                <w:rStyle w:val="PageNumber"/>
                <w:rFonts w:cs="Calibri"/>
                <w:b/>
                <w:i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b/>
                <w:i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rStyle w:val="22"/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2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 и подготовка к реализации горячих супов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назначение, подготовка к</w:t>
            </w:r>
            <w:r>
              <w:rPr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реализации бульонов, отвар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 Классификация и ассортимент, пищевая ценность и значение в питании бульонов, отвар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иготовление бульонов и отваров. Правила, режимы варки, нормы закладки продуктов, кулинарное назначение бульонов и отвар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6" w:hanging="286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авила охлаждения, замораживания и хранения готовых бульонов, отваров с учетом требований к безопасности готовой продукции. Правила разогревания. Техника порционирования, варианты оформления бульонов, отваров для подачи. Методы сервировки и подачи, температура подачи бульонов, отваров. Выбор посуды для отпуска, способы подачи в зависимости от типа организации питания и способа обслуживания. Упаковка, подготовка бульонов и отваров для отпуска на выно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 1 Приготовление бульонов разнообразного ассортимента (консоме, бульон борщ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2.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заправочных суп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разнообраз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34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ассортимента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Классификация, ассортимент, пищевая ценность и значение в питании заправочных суп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, характеристика и требования к качеству основных продуктов и дополнительных ингредиентов (специй, приправ, пищевых концентратов, полуфабрикатов высокой степени готовности, выпускаемых пищевой промышленностью) нужного типа, качества и количества в соответствии с технологическими требованиями к супа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286" w:hanging="284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авила и режимы варки, последовательность выполнения технологических операций: подготовка гарниров (виды нарезки овощей, подготовка капусты, пассерование, тушение, подготовка круп, макаронных изделий), последовательность закладки продуктов; приготовление овощной, мучной пассеровки; заправка супов, доведение до вкус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Особенности приготовления, последовательность и нормы закладки продуктов, требования к качеству, условия и сроки хранения щей, борщей, рассольников, солянок, супов картофельных, с крупами, бобовыми, макаронными изделия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/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равила оформления и отпуска горячих супов: техника порционирования, варианты оформления. Методы сервировки и подачи, температура подачи заправочных супов. Выбор посуды для отпуска, способы подачи в зависимости от типа организации питания и способа обслуживания. Условия и сроки хранения.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Упаковка, подготовка заправочных супов для отпуска на вынос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rStyle w:val="22"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1.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асчет количества сырья для приготовления супов различ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2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заправочных супов разнообразного ассортимента в том числе региональных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2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супов-пюре разнообразного ассортимента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Супы-пюре: ассортимент, пищевая ценность, значение в питании. Особенности приготовления, нормы закладки продуктов, правила и режимы варки, требования к качеству, условия и сроки хране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супов-пюре. Выбор посуды для отпуска, способы подачи в зависимости от типа организации питания и способа обслуживания. Упаковка, подготовка супов-пюре для отпуска на выно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3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супов-пюре, супов – кремов, супов бикси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2.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молочных, сладких супов разнообразного ассортимента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Молочные и слад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молочных, сладких супов. Выбор посуды для отпуска, способы подачи в зависимости от типа организации питания и способа обслуживания. Упаковка, подготовка молочных, сладких супов для отпуска на выно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2.5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региональных, диетических, вегетарианских суп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Региональные, диетические, вегетарианс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региональных, диетических, вегетариански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4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региональных с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2.6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холодных суп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32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Холодны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холодны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5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холодных с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3. Приготовление и подготовка к реализации горячих соусов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Классификация, ассортимент, значение в питании горячих соус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Классификация, ассортимент, пищевая ценность, значение в питании горячих соусо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96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Ассортимент, требования к качеству, условия и сроки хранения, кулинарное назначение концентратов для соусов и готовых соусов промышленного производств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3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 отдельных компонентов для соусов и соусных полуфабрикат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соусов и соусным полуфабриката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Методы приготовления,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, типом основных продуктов и технологическими требованиями к соусу. Условия хранения и назначение соусных полуфабрикатов, правила охлаждения и замораживания, размораживания и разогрева отдельных компонентов для соусов, соусных полуфабрикатов и готовых соу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3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соусов на муке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Приготовление, кулинарное назначение, требования к качеству, условия и сроки хранения соуса красного основного и его производных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иготовление, кулинарное назначение, требования к качеству, условия и сроки хранения соуса белого основного и его производны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36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иготовление, кулинарное назначение, требования к качеству, условия и сроки хранения соусов грибного, молочного, сметанного и их производны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39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иготовление, кулинарное назначение, требования к качеству, условия и сроки хранения соусов на основе концентратов промышленного производств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36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орционирование, упаковка для отпуска на вынос или транспортирования горячих соусов. Приемы оформления тарелки соуса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Расчет количества сырья для приготовления соусов на муке различной консис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3.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яично</w:t>
              <w:softHyphen/>
              <w:t xml:space="preserve"> масляных соусов, соусов на сливках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30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Приготовление, кулинарное назначение, требования к качеству, условия и сроки хранения соусов яично-масляных, соусов на сливка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орционирование, упаковка для отпуска на вынос или транспортирования горячих соу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3.5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сладких (десертных), региональных, вегетарианских, диетических соус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30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Приготовление, кулинарное назначение, требования к качеству, условия и сроки хранения соу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орционирование, упаковка для отпуска на вынос или транспортирования горячих соусов сладких (десертных), региональных, вегетарианских, диетических соу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4. Приготовление и подготовка к реализации блюд и гарниров из овощей, грибов, круп, бобовых и макаронных изделий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4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горячих блюд и гарниров из овощей и гриб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20" w:hanging="40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1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Классификация, ассортимент, значение в питании блюд и гарниров из овощей и гриб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авила выбора основных продуктов и ингредиентов к ним нужного типа, качества и количества в соответствии с технологическими требованиями к основным блюдам из овощей и грибов. Подбор для приготовления блюд из овощей, подготовка к использованию пряностей, припра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3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Выбор методов приготовления различных типов овощей для разных типов питания, в том числе диетического. Методы приготовления овощей: варка основным способом, в молоке и на пару, припускание, жарка основным способом (глубокая и поверхностная), жарка на гриле и плоской поверхности, тушение, запекание, сотирование, приготовление в воке, фарширование, формовка, порционирование, паровая конвекция и СВЧ-варка. Методы приготовления гриб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4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 блюд и гарниров из овощей и грибов: ассортимент, рецептуры, требования к качеству, условия и сроки хранения. Правила подбора соу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5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авила оформления и отпуска горячих блюд и гарниров из овощей и грибов: техника порционирования, варианты оформления. Методы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правила охлаждения, замораживания, разогрева. Упаковка, подготовка горячих блюд и гарниров из овощей и грибов для отпуска на вынос, транспортир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лабораторных и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 6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 гарниров из отварных и припущенных, овощей и грибов в том числе диетических, региона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 7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 гарниров из тушеных и запеченных овощей и грибов в том числе диетических, региона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 8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 гарниров из жареных овощей и грибов в том числе региона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4.2.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горячих блюд и гарниров из круп,  бобовых и макаронных изделий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Ассортимент, значение в питании блюд и гарниров из круп и бобовых, макаронных изделий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Ассортимент, товароведная характеристика, требования к качеству, условия и сроки хранения, значение в питании круп, бобовых, макаронных изделий. Международные наименования и формы паст, их кулинарное назначение. Органолептическая оценка качества, безопасности круп, бобовых, макаронных изделий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авила варки каш. Расчет количества круп и жидкости, необходимых для получения каш различной консистенции, расчет выхода каш различной консистенции. Требования к качеству, условия и сроки хранения. Приготовление</w:t>
            </w:r>
            <w:r>
              <w:rPr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изделий из каш: котлет, биточков, клецек, запеканок, пудингов. Ассортимент, рецептуры,   методы приготовления, требования к качеству, условия и сроки хранения. Подбор соу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авила варки бобовых. Приготовление блюд и гарниров из бобов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65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, рецептуры, методы приготовления, требования к качеству, условия и сроки   хране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равила варки макаронных изделий. Расчет количества жидкости для варки макаронных   изделий откидным и не откидным способом. Приготовление блюд и гарниров из макаронных   изделий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 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лабораторных и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е занятие №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9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 гарниров из круп, бобовых и макаронных изделий в том числе для детского и диетическ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5. Приготовление и подготовка к реализации блюд из яиц, творога, сыра, муки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5.1.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блюд из яиц, творога, сыра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Ассортимент, значение в питании (пищевая, энергетическая ценность) блюд из яиц, творога, сы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 яиц, яичных продуктов, творога, сыра и ингредиентов к ним нужного типа, качества и количества в соответствии с технологическими требованиями. Правила взаимозаменяемости продуктов при приготовлении блюд из яиц, творога, сыра. Правила расчета требуемого количества яичного порошка, меланжа, творога, сыра при замене продуктов в рецептуре. Подбор, подготовка ароматических вещест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Выбор методов приготовления горячих блюд из яиц, творога, сыра для разных типов питания, в том числе диетического. Методы приготовления блюд из яиц, творога сы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иготовление горячих блюд из яиц и яичных продуктов: яиц отварных в скорлупе и без (пашот), яичницы, омлетов для различных типов питания. Ассортимент, рецептуры, методы приготовления, требования к качеству, условия и сроки хране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риготовление горячих блюд из творога: сырников, запеканок, пудингов, вареников для различных типов питания. 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6. Приготовление горячих блюд из сыра. 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7. Правила оформления и отпуска горячих блюд из яиц, творога, сыр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яиц, творога, сыра. Упаковка, подготовка для отпуска на вынос, транспортир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ых 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ересчет количества продуктов и расчет выхода готовых горячих блюд из яиц, творога, сыра с учетом взаимозаменяемости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е занятие №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10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з яиц, творога, сыра для различных типов питания в том числе детского и диетиче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5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блюд из муки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1" w:hanging="26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Ассортимент, значение в питании (пищевая, энергетическая ценность) блюд из мук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1" w:hanging="26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 основных продуктов и ингредиентов к ним нужного типа, качества и количества в соответствии с технологическими требованиями. Подбор, подготовка пряностей и припра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Выбор методов приготовления горячих блюд из муки для разных типов питания, в том числе диетического. Методы приготовления блюд из муки. Замес дрожжевого и бездрожжевого теста различной консистенции, разделка, формовка изделий из тест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5" w:hanging="265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иготовление горячих блюд из муки: лапши домашней, пельменей вареников, блинчиков, блинов, оладий, пончиков. Ассортимент, рецептуры, методы приготовления. Выбор соусов и приправ. Требования к качеству, условия и сроки хранения блюд из муки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 Правила оформления и отпуска горячих блюд из муки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муки. Упаковка, подготовка для отпуска на вынос, транспортир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11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горячих блюд из муки в том числе региона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6. 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6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Классификация, ассортимент блюд из рыбы и нерыбного водного сырья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57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57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1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Классификация, ассортимент, значение в питании блюд из рыбы и нерыбного водного сырь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57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авила выбора рыбы, нерыбного водного сырья и дополнительных ингредиентов (приправ, панировок, маринадов и т.д.) нужного типа, качества и количества в соответствии с технологическими требованиями. Международные наименования различных видов рыб и нерыбного водного сырь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57" w:hanging="36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 Принципы формирования ассортимента горячих рыбных блюд в меню организаций питания различного тип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ых занят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актическое занятие № 4.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Разработать ассортимент горячих блюд из рыбы и нерыбного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водного сырья в меню (индивидуальные задания с указанием типа организации питания, способа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бслуживания, типа питания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6.2.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 и подготовка к реализации блюд из рыбы и нерыбного водного сырья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Выбор методов приготовления горячих блюд из рыбы и нерыбного водного сырья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/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2. Приготовление блюд из рыбы и нерыбного водного сырья: отварных (основным способом и на пару, припущенных, жареных, тушеных, запеченных)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блюд из рыбы и нерыбного водного сырья для различных форм обслуживания, типов пита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278" w:hanging="278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Правила оформления и отпуска горячих блюд из рыбы и нерыбного водного сырья: техника порционирования, варианты оформления с учетом типа организации питания, формы обслуживани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78" w:hanging="278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Хранение готовых блюд из рыбы и нерыбного водного сырья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Упаковка, подготовка для отпуска на вынос, транспортир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12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з отварной и припущенной, тушеной рыбы в том числе диетических, региона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13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Приготовление, оформление и отпуск блюд из жареной и запеченной рыбы в том числе региона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Лабораторная работа №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14 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блюд из нерыбного водного сырья в том числе диетиче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7. 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ма 7.1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Классификация, ассортимент блюд из</w:t>
            </w:r>
            <w:r>
              <w:rPr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мяса, мясных продуктов, домашней птицы, дичи, кролика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1. Классификация, ассортимент, значение в питании горячих блюд из мяса, мясных продуктов, домашней птицы, дичи, крол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 мяса, мясных продуктов, домашней птицы, дичи, кролика и дополнительных ингредиентов (приправ, панировок, маринадов и т.д.) нужного типа, качества и количества в соответствии с технологическими требования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3. Принципы формирования ассортимента горячих мясных блюд в меню организаций питания различного тип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матика практических и лабораторных занят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№ 5.</w:t>
            </w:r>
            <w:r>
              <w:rPr>
                <w:rStyle w:val="11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зработать ассортимент горячих блюд из мяса, мясных продуктов (индивидуальные задания с указанием типа организации питания, способа обслуживания, типа питания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ма 7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 и подготовка к реализации блюд из мяса, мясных продукт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1. Выбор методов приготовления горячих блюд из мяса, мясных продуктов для разных типов питания, в том числе диетического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2. Приготовление блюд из мяса, мясных продуктов: отварных (основным способом и на пару, припущенных, жареных, тушеных, запеченных). Органолептические способы определения степени готов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выбора соуса, гарнира с учетом сочетаемости по вкусу, цветовой гамме, форме. Особенности приготовления блюд из мяса, мясных продуктов для различных форм обслуживания, типов пит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3. Правила оформления и отпуска горячих блюд из мяса, мясных продуктов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4.Хранение готовых блюд из мяса, мясных продуктов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78" w:hanging="278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Упаковка, подготовка для отпуска на вынос, транспортир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матика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Лабораторное занятие № 15.</w:t>
            </w:r>
            <w:r>
              <w:rPr>
                <w:rStyle w:val="11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горячих блюд из мяса, мясных продуктов в отварном,  тушеном виде в том числе для детского и диетическ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Лабораторное занятие №</w:t>
            </w:r>
            <w:r>
              <w:rPr>
                <w:rStyle w:val="11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16.</w:t>
            </w:r>
            <w:r>
              <w:rPr>
                <w:rStyle w:val="11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горячих блюд из мяса, мясных продуктов запеченном (с соусом и без),  жареном виде в том числе региона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ма 7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 и подготовка к реализации блюд из домашней птицы ,дичи, кролика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05" w:hanging="278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1. Выбор методов приготовления горячих блюд из домашней птицы, дичи, кролика для разных типов питания, в том числе диетическог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05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05" w:hanging="278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2. Приготовление блюд из домашней птицы, дичи, кролика: отварных (основным способом и на пару, припущенных, жареных, тушеных, запеченных)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05" w:hanging="278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Органолептические способы определения степени готов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05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выбора соуса, гарнира с учетом сочетаемости по вкусу, цветовой гамме, форме. Особенности приготовления блюд из мяса, мясных продуктов для различных форм обслуживания, типов пит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505" w:hanging="278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Правила оформления и отпуска горячих блюд из домашней птицы, дичи, кролика: техника порционирования, варианты оформления с учетом типа организации питания, формы обслуживани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505" w:hanging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ind w:left="505" w:hanging="27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Хранение готовых блюд из домашней птицы, дичи, кролика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505" w:hanging="0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Упаковка, подготовка для отпуска на вынос, транспортир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rStyle w:val="0pt"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матика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Лабораторное занятие №</w:t>
            </w:r>
            <w:r>
              <w:rPr>
                <w:rStyle w:val="11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17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горячих блюд из домашней птицы</w:t>
            </w:r>
            <w:r>
              <w:rPr>
                <w:rStyle w:val="11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ая тематика самостоятельной  учебной работы при изучении ПМ.02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 (Сборник рецептур блюд и кулинарных изделий, СаНПин, ХАССП)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 по темам: Супы, соусы, горячие блюда из мяса, с\х птицы, рыбы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бор информации, в том числе с использованием Интернет о новых видах технологического оборудования, инвентаря, инструментов и подготовка сообщений по темам: Супы, соусы, горячие блюда из мяса, с\х птицы, рыбы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одственных ситуаций, решение производственных задач по темам: Супы, соусы, горячие блюда из мяса, с\х птицы, рыбы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Style w:val="0pt"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: Супы, соусы, горячие блюда из мяса, с\х птицы, 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5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чебная практика по ПМ.02 Виды работ: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9" w:leader="none"/>
              </w:tabs>
              <w:spacing w:lineRule="auto" w:line="240" w:before="0" w:after="0"/>
              <w:ind w:left="754" w:hanging="357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9" w:leader="none"/>
              </w:tabs>
              <w:spacing w:lineRule="auto" w:line="240" w:before="0" w:after="0"/>
              <w:ind w:left="754" w:hanging="357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754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оверка соответствия количества и качества поступивших продуктов накладной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5" w:leader="none"/>
              </w:tabs>
              <w:spacing w:lineRule="auto" w:line="240" w:before="0" w:after="0"/>
              <w:ind w:left="743" w:hanging="346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, подготовка пряностей, приправ, специй (вручную и механическим способом) с учетом их сочетаемости с основным продуктом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754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754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, применение, комбинирование методов приготовления супов, горячих блюд, кулинарных изделий, закусок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754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754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9.  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4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Хранение с учетом температуры подачи супов, горячих блюд, кулинарных изделий, закусок на раздаче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9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4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9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9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9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ссчет стоимости супов, горячих блюд, кулинарных изделий, закусок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9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9" w:leader="none"/>
              </w:tabs>
              <w:spacing w:lineRule="auto" w:line="240" w:before="0" w:after="0"/>
              <w:ind w:left="623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12" w:hanging="36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19. 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уой посуды и производственного инвентаря в соответствии со стандартами чи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16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изводственная практика (концентрированная) по ПМ. 02 Виды работ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" w:leader="none"/>
              </w:tabs>
              <w:spacing w:lineRule="auto" w:line="240" w:before="0" w:after="0"/>
              <w:ind w:left="680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рабочих мест, своевременная текущая уборка в соответствии с полученными заданиями, регламентами стандартами организации питания - базы практики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5" w:leader="none"/>
              </w:tabs>
              <w:spacing w:lineRule="auto" w:line="240" w:before="0" w:after="0"/>
              <w:ind w:left="680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680" w:hanging="3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-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" w:leader="none"/>
              </w:tabs>
              <w:spacing w:lineRule="auto" w:line="240" w:before="0" w:after="0"/>
              <w:ind w:left="680" w:hanging="34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полнение задания (заказа) по приготовлению супов, горячих блюд, кулинарных изделий, закусок разнообразного ассортимента в соответствии заданием (заказом) производственной программой кухни ресторана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" w:leader="none"/>
              </w:tabs>
              <w:spacing w:lineRule="auto" w:line="240" w:before="0" w:after="0"/>
              <w:ind w:left="680" w:hanging="34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к реализации (презентации) готовых супов, горячих блюд, кулинарных изделий, закусок  (порционирования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супов, горячих блюд, кулинарных изделий, закусок на вынос и для транспортирования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" w:leader="none"/>
              </w:tabs>
              <w:spacing w:lineRule="auto" w:line="240" w:before="0" w:after="0"/>
              <w:ind w:left="680" w:hanging="34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 готовых супов,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680" w:hanging="34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680" w:hanging="34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зогрев охлажденных, замороженных готовых блюд, кулинарных изделий, закусок, полуфабрикатов высокой степени готовности перед реализацией с учетом требований к безопасности готовой продукции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680" w:hanging="34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680" w:hanging="340"/>
              <w:jc w:val="both"/>
              <w:rPr>
                <w:rStyle w:val="0pt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Консультирование потребителей, оказание им помощи в выборе супов,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52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Демонстрационн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8</w:t>
            </w:r>
          </w:p>
        </w:tc>
      </w:tr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92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30" w:leader="none"/>
        </w:tabs>
        <w:spacing w:lineRule="auto" w:line="276" w:before="0" w:after="0"/>
        <w:jc w:val="left"/>
        <w:rPr>
          <w:rStyle w:val="0pt"/>
          <w:b/>
          <w:b/>
          <w:iCs w:val="false"/>
          <w:color w:val="000000"/>
          <w:spacing w:val="-1"/>
          <w:sz w:val="24"/>
          <w:szCs w:val="24"/>
          <w:lang w:val="ru-RU" w:eastAsia="ru-RU"/>
        </w:rPr>
      </w:pPr>
      <w:r>
        <w:rPr>
          <w:rStyle w:val="0pt"/>
          <w:b/>
          <w:color w:val="000000"/>
          <w:sz w:val="24"/>
          <w:szCs w:val="24"/>
        </w:rPr>
        <w:t>УСЛОВИЯ РЕАЛИЗАЦИИ ПРОГРАММ</w:t>
      </w:r>
      <w:r>
        <w:rPr>
          <w:rStyle w:val="0pt"/>
          <w:b/>
          <w:color w:val="000000"/>
          <w:sz w:val="24"/>
          <w:szCs w:val="24"/>
          <w:lang w:val="ru-RU"/>
        </w:rPr>
        <w:t>Ы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408" w:leader="none"/>
        </w:tabs>
        <w:spacing w:lineRule="auto" w:line="276" w:before="0" w:after="96"/>
        <w:jc w:val="left"/>
        <w:rPr>
          <w:b/>
          <w:b/>
          <w:sz w:val="24"/>
          <w:szCs w:val="24"/>
        </w:rPr>
      </w:pPr>
      <w:r>
        <w:rPr>
          <w:rStyle w:val="0pt"/>
          <w:b/>
          <w:i w:val="false"/>
          <w:iCs w:val="false"/>
          <w:color w:val="000000"/>
          <w:sz w:val="24"/>
          <w:szCs w:val="24"/>
        </w:rPr>
        <w:t>Материально-техническое обеспечение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rStyle w:val="0pt"/>
          <w:iCs w:val="false"/>
          <w:color w:val="000000"/>
          <w:sz w:val="24"/>
          <w:szCs w:val="24"/>
        </w:rPr>
        <w:t>Реализация программы предполагает наличие учебного кабинета Техническое оснащение и организации рабочего места; лаборатории Учебная кухня</w:t>
      </w:r>
      <w:r>
        <w:rPr>
          <w:rStyle w:val="0pt"/>
          <w:iCs w:val="false"/>
          <w:color w:val="000000"/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auto" w:line="240"/>
        <w:ind w:left="720" w:right="340" w:hanging="0"/>
        <w:jc w:val="left"/>
        <w:rPr>
          <w:rStyle w:val="50pt"/>
          <w:b/>
          <w:b/>
          <w:color w:val="000000"/>
          <w:sz w:val="24"/>
          <w:szCs w:val="24"/>
          <w:lang w:val="ru-RU"/>
        </w:rPr>
      </w:pPr>
      <w:r>
        <w:rPr>
          <w:rStyle w:val="50pt"/>
          <w:b/>
          <w:color w:val="000000"/>
          <w:sz w:val="24"/>
          <w:szCs w:val="24"/>
        </w:rPr>
        <w:t xml:space="preserve">Оборудование учебного кабинета </w:t>
      </w:r>
    </w:p>
    <w:p>
      <w:pPr>
        <w:pStyle w:val="52"/>
        <w:numPr>
          <w:ilvl w:val="0"/>
          <w:numId w:val="25"/>
        </w:numPr>
        <w:shd w:fill="auto" w:val="clear"/>
        <w:spacing w:lineRule="auto" w:line="240"/>
        <w:ind w:left="709" w:right="340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доска учебная;</w:t>
      </w:r>
    </w:p>
    <w:p>
      <w:pPr>
        <w:pStyle w:val="52"/>
        <w:numPr>
          <w:ilvl w:val="0"/>
          <w:numId w:val="25"/>
        </w:numPr>
        <w:shd w:fill="auto" w:val="clear"/>
        <w:spacing w:lineRule="auto" w:line="240"/>
        <w:ind w:left="709" w:hanging="360"/>
        <w:rPr>
          <w:color w:val="000000"/>
          <w:spacing w:val="3"/>
          <w:sz w:val="24"/>
          <w:szCs w:val="24"/>
          <w:lang w:val="ru-RU"/>
        </w:rPr>
      </w:pPr>
      <w:r>
        <w:rPr>
          <w:rStyle w:val="50pt"/>
          <w:color w:val="000000"/>
          <w:sz w:val="24"/>
          <w:szCs w:val="24"/>
        </w:rPr>
        <w:t>рабочее место преподавателя;</w:t>
      </w:r>
    </w:p>
    <w:p>
      <w:pPr>
        <w:pStyle w:val="52"/>
        <w:numPr>
          <w:ilvl w:val="0"/>
          <w:numId w:val="25"/>
        </w:numPr>
        <w:shd w:fill="auto" w:val="clear"/>
        <w:spacing w:lineRule="auto" w:line="240"/>
        <w:ind w:left="709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толы, стулья для студентов на 25-30 обучающихся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709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ы для хранения муляжей (инвентаря), раздаточного дидактического материала и др</w:t>
      </w:r>
    </w:p>
    <w:p>
      <w:pPr>
        <w:pStyle w:val="52"/>
        <w:shd w:fill="auto" w:val="clear"/>
        <w:spacing w:lineRule="auto" w:line="276"/>
        <w:ind w:right="20" w:firstLine="720"/>
        <w:rPr>
          <w:sz w:val="24"/>
          <w:szCs w:val="24"/>
        </w:rPr>
      </w:pPr>
      <w:r>
        <w:rPr>
          <w:rStyle w:val="50pt"/>
          <w:b/>
          <w:color w:val="000000"/>
          <w:sz w:val="24"/>
          <w:szCs w:val="24"/>
        </w:rPr>
        <w:t>Технические средства обучения</w:t>
      </w:r>
      <w:r>
        <w:rPr>
          <w:rStyle w:val="50pt"/>
          <w:color w:val="000000"/>
          <w:sz w:val="24"/>
          <w:szCs w:val="24"/>
        </w:rPr>
        <w:t xml:space="preserve">: компьютер, средства аудиовизуализации, мультимедийный проектор; наглядные пособия (натуральные образцы продуктов, муляжи, плакаты, </w:t>
      </w:r>
      <w:r>
        <w:rPr>
          <w:rStyle w:val="50pt"/>
          <w:color w:val="000000"/>
          <w:sz w:val="24"/>
          <w:szCs w:val="24"/>
          <w:lang w:val="en-US" w:eastAsia="en-US"/>
        </w:rPr>
        <w:t>DVD</w:t>
      </w:r>
      <w:r>
        <w:rPr>
          <w:rStyle w:val="50pt"/>
          <w:color w:val="000000"/>
          <w:sz w:val="24"/>
          <w:szCs w:val="24"/>
          <w:lang w:eastAsia="en-US"/>
        </w:rPr>
        <w:t xml:space="preserve"> </w:t>
      </w:r>
      <w:r>
        <w:rPr>
          <w:rStyle w:val="50pt"/>
          <w:color w:val="000000"/>
          <w:sz w:val="24"/>
          <w:szCs w:val="24"/>
        </w:rPr>
        <w:t>фильмы, мультимедийные пособия).</w:t>
      </w:r>
    </w:p>
    <w:p>
      <w:pPr>
        <w:pStyle w:val="52"/>
        <w:shd w:fill="auto" w:val="clear"/>
        <w:spacing w:lineRule="auto" w:line="276"/>
        <w:ind w:firstLine="720"/>
        <w:rPr>
          <w:b/>
          <w:b/>
          <w:sz w:val="24"/>
          <w:szCs w:val="24"/>
        </w:rPr>
      </w:pPr>
      <w:r>
        <w:rPr>
          <w:rStyle w:val="50pt"/>
          <w:b/>
          <w:color w:val="000000"/>
          <w:sz w:val="24"/>
          <w:szCs w:val="24"/>
        </w:rPr>
        <w:t>Оборудование Учебной кухни технологическим оборудованием: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оечная ванна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 холодильный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 морозильный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 интенсивной заморозки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охлаждаемый прилавок-витрина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ледогенератор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блендер (гомогенизатор ) (ручной с дополнительной насадкой для взбивания)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лайсер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ланетарный миксер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уттер или бликсер (для тонкого измельчения продуктов)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овощерезательная машина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литы электрические или с индукционном нагревом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ечь пароконвекционная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нвекционная печь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лита вок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риль электрический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риль - саломандра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фритюрница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икроволновая печь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релка газовая ручная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итраттестер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ашина для вакуумной упаковки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ашина посудомоечная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теллаж;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усат для заточки ножей;</w:t>
      </w:r>
    </w:p>
    <w:p>
      <w:pPr>
        <w:pStyle w:val="52"/>
        <w:shd w:fill="auto" w:val="clear"/>
        <w:spacing w:lineRule="auto" w:line="240"/>
        <w:ind w:right="220" w:firstLine="720"/>
        <w:jc w:val="left"/>
        <w:rPr>
          <w:b/>
          <w:b/>
          <w:sz w:val="24"/>
          <w:szCs w:val="24"/>
        </w:rPr>
      </w:pPr>
      <w:r>
        <w:rPr>
          <w:rStyle w:val="50pt"/>
          <w:b/>
          <w:color w:val="000000"/>
          <w:sz w:val="24"/>
          <w:szCs w:val="24"/>
        </w:rPr>
        <w:t>Оснащение рабочих мест учебного кулинарного цеха оборудованием, инвентарем, инструментами, посудой:</w:t>
      </w:r>
    </w:p>
    <w:p>
      <w:pPr>
        <w:pStyle w:val="52"/>
        <w:numPr>
          <w:ilvl w:val="0"/>
          <w:numId w:val="23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рабочий стол;</w:t>
      </w:r>
    </w:p>
    <w:p>
      <w:pPr>
        <w:pStyle w:val="52"/>
        <w:numPr>
          <w:ilvl w:val="0"/>
          <w:numId w:val="23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весы настольные электрические;</w:t>
      </w:r>
    </w:p>
    <w:p>
      <w:pPr>
        <w:pStyle w:val="52"/>
        <w:numPr>
          <w:ilvl w:val="0"/>
          <w:numId w:val="23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функциональные емкости из нержавеющей стали;</w:t>
      </w:r>
    </w:p>
    <w:p>
      <w:pPr>
        <w:pStyle w:val="52"/>
        <w:numPr>
          <w:ilvl w:val="0"/>
          <w:numId w:val="23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разделочных досок (пластик с цветовой маркеровкой для каждой группы продуктов)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термометр со щупом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ерный стакан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венчик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ложки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иски из нержавеющий стали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ито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енуа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лопатки (металлические, силиконовые)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оловник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инцет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щипцы универсальные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ожи поварской тройки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рзины для отходов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кастрюль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сотейников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сковород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риль сковорода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коворода для вок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ожи для удаления глазков, экономной очистки овощей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трейч пленка для пищевых продуктов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ергамент, фольга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акеты для вакуумного аппарата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нтейнеры одноразовые для пищевых продуктов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7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ерчатки силиконовые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70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тарелки глубокие (различного объема)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70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тарелки плоские (различного диаметра)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7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блюдо прямоугольное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79" w:leader="none"/>
        </w:tabs>
        <w:spacing w:lineRule="auto" w:line="240"/>
        <w:ind w:left="567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оусники.</w:t>
      </w:r>
    </w:p>
    <w:p>
      <w:pPr>
        <w:pStyle w:val="52"/>
        <w:shd w:fill="auto" w:val="clear"/>
        <w:spacing w:lineRule="auto" w:line="240"/>
        <w:ind w:left="20" w:right="20" w:firstLine="7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В Учебной кухне ресторана оборудованы зоны инструктажа, оснащенные компьютером, проектором, интерактивной доской.</w:t>
      </w:r>
    </w:p>
    <w:p>
      <w:pPr>
        <w:pStyle w:val="52"/>
        <w:shd w:fill="auto" w:val="clear"/>
        <w:spacing w:lineRule="auto" w:line="240"/>
        <w:ind w:left="20" w:right="20" w:firstLine="7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грамма модуля включает в себя обязательную производственную практику, которая проводится на базе организаций питания.</w:t>
      </w:r>
    </w:p>
    <w:p>
      <w:pPr>
        <w:pStyle w:val="52"/>
        <w:shd w:fill="auto" w:val="clear"/>
        <w:spacing w:lineRule="auto" w:line="276"/>
        <w:ind w:left="20" w:right="20" w:hanging="0"/>
        <w:rPr>
          <w:rStyle w:val="50pt"/>
          <w:color w:val="000000"/>
          <w:sz w:val="24"/>
          <w:szCs w:val="24"/>
          <w:lang w:val="ru-RU"/>
        </w:rPr>
      </w:pPr>
      <w:r>
        <w:rPr>
          <w:rStyle w:val="51"/>
          <w:b/>
          <w:color w:val="000000"/>
          <w:sz w:val="24"/>
          <w:szCs w:val="24"/>
        </w:rPr>
        <w:t>Оборудование и технологическое оснащение рабочих мест на базе практики:</w:t>
      </w:r>
      <w:r>
        <w:rPr>
          <w:rStyle w:val="50pt"/>
          <w:b/>
          <w:color w:val="000000"/>
          <w:sz w:val="24"/>
          <w:szCs w:val="24"/>
        </w:rPr>
        <w:t xml:space="preserve"> </w:t>
      </w:r>
      <w:r>
        <w:rPr>
          <w:rStyle w:val="50pt"/>
          <w:color w:val="000000"/>
          <w:sz w:val="24"/>
          <w:szCs w:val="24"/>
        </w:rPr>
        <w:t>весоизмерительное оборудование, овощерезательная машина, пароконвектомат, электрическая плита, протирочная машина, блендер, слайсер, холодильные шкафы; шкаф шоковой заморозки, инструменты, инвентарь, посуда (разделочные доски, ножи поварской тройки; щипцы универсальные; лопатка; веселка; венчик; ложки; шумовка; экономной очистки овощей; гастроемкости; кастрюли; сотейники; сковороды; сито; сито конусообразное, нуазетные выемки и др.).</w:t>
      </w:r>
    </w:p>
    <w:p>
      <w:pPr>
        <w:pStyle w:val="52"/>
        <w:shd w:fill="auto" w:val="clear"/>
        <w:spacing w:lineRule="auto" w:line="276"/>
        <w:ind w:right="20" w:hanging="0"/>
        <w:rPr>
          <w:rStyle w:val="50pt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rStyle w:val="0pt"/>
          <w:b/>
          <w:i w:val="false"/>
          <w:iCs w:val="false"/>
          <w:color w:val="000000"/>
          <w:sz w:val="24"/>
          <w:szCs w:val="24"/>
        </w:rPr>
        <w:t>Информационное обеспечение обучения</w:t>
      </w:r>
    </w:p>
    <w:p>
      <w:pPr>
        <w:pStyle w:val="TextBody"/>
        <w:shd w:fill="auto" w:val="clear"/>
        <w:spacing w:lineRule="auto" w:line="276" w:before="0" w:after="0"/>
        <w:ind w:left="20" w:right="680" w:hanging="0"/>
        <w:jc w:val="left"/>
        <w:rPr>
          <w:b/>
          <w:b/>
          <w:sz w:val="24"/>
          <w:szCs w:val="24"/>
        </w:rPr>
      </w:pPr>
      <w:r>
        <w:rPr>
          <w:rStyle w:val="0pt"/>
          <w:b/>
          <w:i w:val="false"/>
          <w:iCs w:val="false"/>
          <w:color w:val="000000"/>
          <w:sz w:val="24"/>
          <w:szCs w:val="24"/>
        </w:rPr>
        <w:t>Перечень используемых учебных изданий, Интернет-ресурсов, дополнительной литературы Основные источники (печатные)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Российская Федерация. Законы. О качестве и безопасности пищевых продуктов [Электронный ресурс]: федер. закон: [принят Гос. Думой 1 дек.1999 г.: одобр. Советом Федерации 23 дек. 1999 г.: в ред. на 13.07.2015г. № 213-Ф3]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1984-2012 Услуги общественного питания. Общие требования.- Введ.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01-01.</w:t>
        <w:tab/>
        <w:t>- М.: Стандартинформ, 2014.-III, 8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0524-2013 Услуги общественного питания. Требования к персоналу. - Введ.</w:t>
      </w:r>
      <w:r>
        <w:rPr>
          <w:sz w:val="24"/>
          <w:szCs w:val="24"/>
          <w:lang w:val="ru-RU"/>
        </w:rPr>
        <w:t xml:space="preserve"> 2016 </w:t>
      </w:r>
      <w:r>
        <w:rPr>
          <w:rStyle w:val="50pt"/>
          <w:color w:val="000000"/>
          <w:sz w:val="24"/>
          <w:szCs w:val="24"/>
        </w:rPr>
        <w:t>01-01.</w:t>
        <w:tab/>
        <w:t>- М.: Стандартинформ, 2014.-III, 48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1985-2013 Услуги общественного питания. Термины и определения. - Введ. 2015-01</w:t>
        <w:softHyphen/>
        <w:t>01. - М.: Стандартинформ, 2014.-III, 10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 технические условия - Введ. 2016 - 01 - 01.- М.: Стандартинформ, 2014.- III, 12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0389 - 2013 Услуги общественного питания. Предприятия общественного питания. Классификация и общие требования - Введ. 2016 - 01 - 01. - М.: Стандартинформ, 2014.- III, 12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1986-2012 Услуги общественного питания. Метод органолептической оценки качества продукции общественного питания. - Введ. 2015 - 01 - 01. - М.: Стандартинформ, 2014.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207" w:leader="none"/>
          <w:tab w:val="left" w:pos="73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  <w:lang w:val="en-US" w:eastAsia="en-US"/>
        </w:rPr>
        <w:t xml:space="preserve">III, </w:t>
      </w:r>
      <w:r>
        <w:rPr>
          <w:rStyle w:val="50pt"/>
          <w:color w:val="000000"/>
          <w:sz w:val="24"/>
          <w:szCs w:val="24"/>
        </w:rPr>
        <w:t>11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- 01 - 01. - М.: Стандартинформ, 2014.- III, 16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- Введ. 2015 - 01 -- М.: Стандартинформ, 2014. - III, 10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- Режим доступа: </w:t>
      </w:r>
      <w:hyperlink r:id="rId2">
        <w:r>
          <w:rPr>
            <w:rStyle w:val="InternetLink"/>
            <w:spacing w:val="3"/>
            <w:sz w:val="24"/>
            <w:szCs w:val="24"/>
            <w:lang w:val="en-US" w:eastAsia="en-US"/>
          </w:rPr>
          <w:t>http</w:t>
        </w:r>
        <w:r>
          <w:rPr>
            <w:rStyle w:val="InternetLink"/>
            <w:spacing w:val="3"/>
            <w:sz w:val="24"/>
            <w:szCs w:val="24"/>
            <w:lang w:eastAsia="en-US"/>
          </w:rPr>
          <w:t>:/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www</w:t>
        </w:r>
        <w:r>
          <w:rPr>
            <w:rStyle w:val="InternetLink"/>
            <w:spacing w:val="3"/>
            <w:sz w:val="24"/>
            <w:szCs w:val="24"/>
            <w:lang w:eastAsia="en-US"/>
          </w:rPr>
          <w:t>.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fabrikabiz</w:t>
        </w:r>
        <w:r>
          <w:rPr>
            <w:rStyle w:val="InternetLink"/>
            <w:spacing w:val="3"/>
            <w:sz w:val="24"/>
            <w:szCs w:val="24"/>
            <w:lang w:eastAsia="en-US"/>
          </w:rPr>
          <w:t>.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ru</w:t>
        </w:r>
        <w:r>
          <w:rPr>
            <w:rStyle w:val="InternetLink"/>
            <w:spacing w:val="3"/>
            <w:sz w:val="24"/>
            <w:szCs w:val="24"/>
            <w:lang w:eastAsia="en-US"/>
          </w:rPr>
          <w:t>/1002/4/0.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php</w:t>
        </w:r>
        <w:r>
          <w:rPr>
            <w:rStyle w:val="InternetLink"/>
            <w:spacing w:val="3"/>
            <w:sz w:val="24"/>
            <w:szCs w:val="24"/>
            <w:lang w:eastAsia="en-US"/>
          </w:rPr>
          <w:t>-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show</w:t>
        </w:r>
        <w:r>
          <w:rPr>
            <w:rStyle w:val="InternetLink"/>
            <w:spacing w:val="3"/>
            <w:sz w:val="24"/>
            <w:szCs w:val="24"/>
            <w:lang w:eastAsia="en-US"/>
          </w:rPr>
          <w:t>_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art</w:t>
        </w:r>
        <w:r>
          <w:rPr>
            <w:rStyle w:val="InternetLink"/>
            <w:spacing w:val="3"/>
            <w:sz w:val="24"/>
            <w:szCs w:val="24"/>
            <w:lang w:eastAsia="en-US"/>
          </w:rPr>
          <w:t>=2758</w:t>
        </w:r>
      </w:hyperlink>
      <w:r>
        <w:rPr>
          <w:rStyle w:val="50pt"/>
          <w:color w:val="000000"/>
          <w:sz w:val="24"/>
          <w:szCs w:val="24"/>
          <w:lang w:eastAsia="en-US"/>
        </w:rPr>
        <w:t>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3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- Режим доступа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фессиональный стандарт «Руководитель предприятия питания». Приказ Министерства труда и социальной защиты РФ от 07.05.2015 № 281н (зарегистрировано в Минюсте России 02.06.2015 № 37510)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фессиональный стандарт «Кондитер/Шоколатье»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борник технических нормативов - Сборник рецептур на продукцию для обучающихся во всех образовательных учреждениях/ под общ.ред. М.П. Могильного, В.А.Тутельяна. - М.: ДеЛипринт, 2015.- 544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борник технических нормативов - Сборник рецептур на продукцию диетического питания для предприятий общественного питания/ под общ.ред. М.П. Могильного, В.А.Тутельяна. - М.: ДеЛи плюс, 2013.- 808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борник рецептур блюд и кулинарных изделий для предприятий общественного питания: Сборник технических нормативов. Ч. 1 / под ред. Ф.Л.Марчука - М.: Хлебпродинформ, 1996. - 615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борник рецептур блюд и кулинарных изделий для предприятий общественного питания: Сборник технических нормативов. Ч. 2 / Под общ.ред. Н.А.Лупея. - М.: Хлебпродинформ, 1997.</w:t>
        <w:softHyphen/>
        <w:t>560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Анфимова Н.А. Кулинария: учебник для НПО/ Н.А Анфимова, Л.Л. Татарская. - М.: Издательский центр «Академия», 2014 - 328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Ботов М.И., Тепловое и механическое оборудование предприятий торговли и общественного питания: учебник для нач. проф. образования / М.И. Ботов, В.Д. Елхина, О.М. Голованов. - 2-е изд., испр. - М.: Академия, 2013. - 464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- М.: Альфа, 2015. - 416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атюхина З.П. Товароведение пищевых продуктов: учебник для нач. проф. образования /З.П. Матюхина. - М.: Академия, 2014. - 336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Радченко С.Н Организация производства на предприятиях общественного питания: учебник для нач. проф. образования /С.Н. Радченко.- «Феникс», 2013 - 373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40" w:right="20" w:firstLine="34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фессиональные стандарты индустрии питания. Т.1 / Федерация Рестораторов и Отельеров. - М.: Ресторанные ведомости, 2013. - 512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40" w:right="20" w:firstLine="34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- М.: Образовательно-издательский центр «Академия»; ОАО «Московские учебники», 2012 - 160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40" w:right="20" w:firstLine="34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- М. : Образовательно-издательский центр «Академия»; ОАО «Московские учебники», 2013 - 128 с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40" w:right="20" w:firstLine="340"/>
        <w:rPr>
          <w:rStyle w:val="51"/>
          <w:i w:val="false"/>
          <w:i w:val="false"/>
          <w:iCs w:val="false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Усов В.В. Организация производства и обслуживания на предприятиях общественного питания: учебник для нач. проф. образования/ В.В. Усов. - 3-е издание, стер. - М.: Академия, 2014.- 416с.</w:t>
      </w:r>
    </w:p>
    <w:p>
      <w:pPr>
        <w:pStyle w:val="52"/>
        <w:shd w:fill="auto" w:val="clear"/>
        <w:tabs>
          <w:tab w:val="clear" w:pos="708"/>
          <w:tab w:val="left" w:pos="760" w:leader="none"/>
        </w:tabs>
        <w:spacing w:lineRule="auto" w:line="276"/>
        <w:ind w:right="2780" w:firstLine="426"/>
        <w:jc w:val="left"/>
        <w:rPr>
          <w:sz w:val="24"/>
          <w:szCs w:val="24"/>
        </w:rPr>
      </w:pPr>
      <w:r>
        <w:rPr>
          <w:rStyle w:val="51"/>
          <w:b/>
          <w:color w:val="000000"/>
          <w:sz w:val="24"/>
          <w:szCs w:val="24"/>
        </w:rPr>
        <w:t>(Электронные)</w:t>
      </w:r>
      <w:r>
        <w:rPr>
          <w:rStyle w:val="51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pacing w:val="3"/>
            <w:sz w:val="24"/>
            <w:szCs w:val="24"/>
            <w:lang w:val="en-US" w:eastAsia="en-US"/>
          </w:rPr>
          <w:t>http</w:t>
        </w:r>
        <w:r>
          <w:rPr>
            <w:rStyle w:val="InternetLink"/>
            <w:spacing w:val="3"/>
            <w:sz w:val="24"/>
            <w:szCs w:val="24"/>
            <w:lang w:eastAsia="en-US"/>
          </w:rPr>
          <w:t>:/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pravo</w:t>
        </w:r>
        <w:r>
          <w:rPr>
            <w:rStyle w:val="InternetLink"/>
            <w:spacing w:val="3"/>
            <w:sz w:val="24"/>
            <w:szCs w:val="24"/>
            <w:lang w:eastAsia="en-US"/>
          </w:rPr>
          <w:t>.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gov</w:t>
        </w:r>
        <w:r>
          <w:rPr>
            <w:rStyle w:val="InternetLink"/>
            <w:spacing w:val="3"/>
            <w:sz w:val="24"/>
            <w:szCs w:val="24"/>
            <w:lang w:eastAsia="en-US"/>
          </w:rPr>
          <w:t>.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ru</w:t>
        </w:r>
        <w:r>
          <w:rPr>
            <w:rStyle w:val="InternetLink"/>
            <w:spacing w:val="3"/>
            <w:sz w:val="24"/>
            <w:szCs w:val="24"/>
            <w:lang w:eastAsia="en-US"/>
          </w:rPr>
          <w:t>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proxv</w:t>
        </w:r>
        <w:r>
          <w:rPr>
            <w:rStyle w:val="InternetLink"/>
            <w:spacing w:val="3"/>
            <w:sz w:val="24"/>
            <w:szCs w:val="24"/>
            <w:lang w:eastAsia="en-US"/>
          </w:rPr>
          <w:t>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ips</w:t>
        </w:r>
        <w:r>
          <w:rPr>
            <w:rStyle w:val="InternetLink"/>
            <w:spacing w:val="3"/>
            <w:sz w:val="24"/>
            <w:szCs w:val="24"/>
            <w:lang w:eastAsia="en-US"/>
          </w:rPr>
          <w:t>/?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docbodv</w:t>
        </w:r>
        <w:r>
          <w:rPr>
            <w:rStyle w:val="InternetLink"/>
            <w:spacing w:val="3"/>
            <w:sz w:val="24"/>
            <w:szCs w:val="24"/>
            <w:lang w:eastAsia="en-US"/>
          </w:rPr>
          <w:t>=&amp;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nd</w:t>
        </w:r>
        <w:r>
          <w:rPr>
            <w:rStyle w:val="InternetLink"/>
            <w:spacing w:val="3"/>
            <w:sz w:val="24"/>
            <w:szCs w:val="24"/>
            <w:lang w:eastAsia="en-US"/>
          </w:rPr>
          <w:t>=102063865&amp;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rdk</w:t>
        </w:r>
        <w:r>
          <w:rPr>
            <w:rStyle w:val="InternetLink"/>
            <w:spacing w:val="3"/>
            <w:sz w:val="24"/>
            <w:szCs w:val="24"/>
            <w:lang w:eastAsia="en-US"/>
          </w:rPr>
          <w:t>=&amp;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backlink</w:t>
        </w:r>
        <w:r>
          <w:rPr>
            <w:rStyle w:val="InternetLink"/>
            <w:spacing w:val="3"/>
            <w:sz w:val="24"/>
            <w:szCs w:val="24"/>
            <w:lang w:eastAsia="en-US"/>
          </w:rPr>
          <w:t>=1</w:t>
        </w:r>
      </w:hyperlink>
      <w:r>
        <w:rPr>
          <w:rStyle w:val="50pt2"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spacing w:val="3"/>
            <w:sz w:val="24"/>
            <w:szCs w:val="24"/>
            <w:lang w:val="en-US" w:eastAsia="en-US"/>
          </w:rPr>
          <w:t>http</w:t>
        </w:r>
        <w:r>
          <w:rPr>
            <w:rStyle w:val="InternetLink"/>
            <w:spacing w:val="3"/>
            <w:sz w:val="24"/>
            <w:szCs w:val="24"/>
            <w:lang w:eastAsia="en-US"/>
          </w:rPr>
          <w:t>:/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ozpp</w:t>
        </w:r>
        <w:r>
          <w:rPr>
            <w:rStyle w:val="InternetLink"/>
            <w:spacing w:val="3"/>
            <w:sz w:val="24"/>
            <w:szCs w:val="24"/>
            <w:lang w:eastAsia="en-US"/>
          </w:rPr>
          <w:t>.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ru</w:t>
        </w:r>
        <w:r>
          <w:rPr>
            <w:rStyle w:val="InternetLink"/>
            <w:spacing w:val="3"/>
            <w:sz w:val="24"/>
            <w:szCs w:val="24"/>
            <w:lang w:eastAsia="en-US"/>
          </w:rPr>
          <w:t>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laws</w:t>
        </w:r>
        <w:r>
          <w:rPr>
            <w:rStyle w:val="InternetLink"/>
            <w:spacing w:val="3"/>
            <w:sz w:val="24"/>
            <w:szCs w:val="24"/>
            <w:lang w:eastAsia="en-US"/>
          </w:rPr>
          <w:t>2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postan</w:t>
        </w:r>
        <w:r>
          <w:rPr>
            <w:rStyle w:val="InternetLink"/>
            <w:spacing w:val="3"/>
            <w:sz w:val="24"/>
            <w:szCs w:val="24"/>
            <w:lang w:eastAsia="en-US"/>
          </w:rPr>
          <w:t>/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post</w:t>
        </w:r>
        <w:r>
          <w:rPr>
            <w:rStyle w:val="InternetLink"/>
            <w:spacing w:val="3"/>
            <w:sz w:val="24"/>
            <w:szCs w:val="24"/>
            <w:lang w:eastAsia="en-US"/>
          </w:rPr>
          <w:t>7.</w:t>
        </w:r>
        <w:r>
          <w:rPr>
            <w:rStyle w:val="InternetLink"/>
            <w:spacing w:val="3"/>
            <w:sz w:val="24"/>
            <w:szCs w:val="24"/>
            <w:lang w:val="en-US" w:eastAsia="en-US"/>
          </w:rPr>
          <w:t>html</w:t>
        </w:r>
      </w:hyperlink>
    </w:p>
    <w:p>
      <w:pPr>
        <w:pStyle w:val="52"/>
        <w:shd w:fill="auto" w:val="clear"/>
        <w:spacing w:lineRule="auto" w:line="276" w:before="0" w:after="206"/>
        <w:ind w:left="40" w:right="3200" w:hanging="0"/>
        <w:jc w:val="left"/>
        <w:rPr>
          <w:sz w:val="24"/>
          <w:szCs w:val="24"/>
          <w:lang w:val="en-US"/>
        </w:rPr>
      </w:pPr>
      <w:hyperlink r:id="rId5">
        <w:r>
          <w:rPr>
            <w:rStyle w:val="InternetLink"/>
            <w:spacing w:val="3"/>
            <w:sz w:val="24"/>
            <w:szCs w:val="24"/>
            <w:lang w:val="en-US" w:eastAsia="en-US"/>
          </w:rPr>
          <w:t>http://www.ohranatruda.ru/ot biblio/normativ/data normativ/46/46201/</w:t>
        </w:r>
      </w:hyperlink>
      <w:r>
        <w:rPr>
          <w:rStyle w:val="50pt2"/>
          <w:color w:val="000000"/>
          <w:sz w:val="24"/>
          <w:szCs w:val="24"/>
          <w:lang w:val="en-US" w:eastAsia="en-US"/>
        </w:rPr>
        <w:t xml:space="preserve"> </w:t>
      </w:r>
      <w:hyperlink r:id="rId6">
        <w:r>
          <w:rPr>
            <w:rStyle w:val="InternetLink"/>
            <w:spacing w:val="3"/>
            <w:sz w:val="24"/>
            <w:szCs w:val="24"/>
            <w:lang w:val="en-US" w:eastAsia="en-US"/>
          </w:rPr>
          <w:t>http://ohranatruda.ru/ot biblio/normativ/data normativ/9/9744/</w:t>
        </w:r>
      </w:hyperlink>
    </w:p>
    <w:p>
      <w:pPr>
        <w:pStyle w:val="TextBody"/>
        <w:shd w:fill="auto" w:val="clear"/>
        <w:spacing w:lineRule="auto" w:line="240" w:before="0" w:after="27"/>
        <w:ind w:left="40" w:hanging="0"/>
        <w:jc w:val="left"/>
        <w:rPr>
          <w:b/>
          <w:b/>
          <w:sz w:val="24"/>
          <w:szCs w:val="24"/>
        </w:rPr>
      </w:pPr>
      <w:r>
        <w:rPr>
          <w:rStyle w:val="0pt"/>
          <w:b/>
          <w:i w:val="false"/>
          <w:iCs w:val="false"/>
          <w:color w:val="000000"/>
          <w:sz w:val="24"/>
          <w:szCs w:val="24"/>
        </w:rPr>
        <w:t>Дополнительные источники: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760" w:right="20" w:hanging="4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Артёмова Е.Н. Основы технологии продукции общественного питания: учеб.пособие для высш. учеб. заведений / Е.Н.Артёмова. - 2-е изд., перераб. и доп. - М.: КНОРУС, 2008.</w:t>
        <w:softHyphen/>
        <w:t>336с.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60" w:right="20" w:hanging="4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ачурина Т.А. Кулинария. Рабочая тетрадь: учеб.пособие для нач. проф. образования / Т.А.Качурина. - 2-е изд., стер. - М.: Академия, 2006. - 160 с.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60" w:right="20" w:hanging="4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ачурина Т.А. Основы физиологии питания, санитарии и гигиены. Рабочая тетрадь: учеб.пособие для нач. проф. образования / Т.А.Качурина. - М.: Академия, 2010. - 96 с.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60" w:right="20" w:hanging="4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ачурина Т.А. Товароведение пищевых продуктов: рабочая тетрадь для нач. проф. образования / Т.А.Качурина, Т.А.Лаушкина. - М.: Академия, 2010. - 96 с.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60" w:right="20" w:hanging="4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злова С.Н. Кулинарная характеристика блюд: учеб.пособие для нач. проф. образования / С.Н.Козлова, Е.Ю.Фединишина. - М.: Академия, 2007. - 192 с.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60" w:right="20" w:hanging="40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опачева Т.А. Оборудование предприятий общественного питания. Рабочая тетрадь: учеб.пособие для нач. проф. образования / Т.А.Сопачева, М.В.Володина. - М.: Академия, 2010 . - 112 с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760" w:hanging="0"/>
        <w:jc w:val="left"/>
        <w:rPr>
          <w:rStyle w:val="0pt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360" w:hanging="0"/>
        <w:jc w:val="left"/>
        <w:rPr/>
      </w:pPr>
      <w:r>
        <w:rPr>
          <w:rStyle w:val="13pt"/>
          <w:i w:val="false"/>
          <w:iCs w:val="false"/>
          <w:color w:val="000000"/>
          <w:lang w:val="ru-RU" w:eastAsia="ru-RU"/>
        </w:rPr>
        <w:t>4.Контроль и оценка результатов освоения профессионального модуля (по разделам)</w:t>
      </w:r>
    </w:p>
    <w:tbl>
      <w:tblPr>
        <w:tblW w:w="15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624"/>
        <w:gridCol w:w="3367"/>
        <w:gridCol w:w="29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фессио</w:t>
              <w:softHyphen/>
              <w:t>наль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цениваемые знания и умения,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Методы оцен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Критерии оценки</w:t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1. 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К 2.1.-2.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Зна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охраны труда, пожарной безопасности и производственной санитарии в организации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работ по приготовлению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следовательность выполнения технологических операций, современные методы приготовления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егламенты, стандарты, в том числе система анализа, оценки и управления опасными факторами (система ХАССП) и нормативно</w:t>
              <w:softHyphen/>
              <w:t>техническая документация, используемая при приготовлении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озможные последствия нарушения санитарии и гигиен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к личной гигиене персонал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безопасного хранения чистящих, моющих и дезинфицирующих средств, предназначенных для последующего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утилизации отход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упаковочных материалов, способы хранения пищевых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оборудования, инвентаря посуды, используемых для порционирования (комплектования) готовых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пособы и правила порционирования (комплектования), упаковки на вынос готовых горячих блюд, кулинарных изделий, закусок. Условия, сроки, способы хранения горячих блюд, кулинарных изделий,закус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 при провден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ого/устного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проса;</w:t>
            </w:r>
          </w:p>
          <w:p>
            <w:pPr>
              <w:pStyle w:val="TextBody"/>
              <w:shd w:fill="auto" w:val="clear"/>
              <w:spacing w:lineRule="auto" w:line="240" w:before="180" w:after="3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;</w:t>
            </w:r>
          </w:p>
          <w:p>
            <w:pPr>
              <w:pStyle w:val="TextBody"/>
              <w:shd w:fill="auto" w:val="clear"/>
              <w:spacing w:lineRule="auto" w:line="240" w:before="48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межут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аттест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в фор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дифференциированного зачета/ экзамена по МДК в виде: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ых/ устных ответов,</w:t>
            </w:r>
          </w:p>
          <w:p>
            <w:pPr>
              <w:pStyle w:val="TextBody"/>
              <w:shd w:fill="auto" w:val="clear"/>
              <w:spacing w:lineRule="auto" w:line="240" w:before="180" w:after="3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.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Итоговый контро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стирование в процессе проведения демонстрационного экза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олнота ответов, точность формулировок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 менее 75% правильных ответов.</w:t>
            </w:r>
          </w:p>
          <w:p>
            <w:pPr>
              <w:pStyle w:val="TextBody"/>
              <w:shd w:fill="auto" w:val="clear"/>
              <w:spacing w:lineRule="auto" w:line="240" w:before="960" w:after="4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extBody"/>
              <w:shd w:fill="auto" w:val="clear"/>
              <w:spacing w:lineRule="auto" w:line="240" w:before="4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 менее 75% правильных ответ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Ум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зуально проверять чистоту и исправность производственного инвентаря, кухонной посуды, инструментов перед использовани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именять регламенты, стандарты и нормативно-техническую документацию, соблюдать санитарные треб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 и применять моющие и дезинфицирующие сред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ладеть техникой ухода за весоизмерительным оборудовани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облюдать правила мытья кухонных ножей, острых, травмоопасных частей технологического оборуд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облюдать условия хранения кухонной посуды, инвентаря, инструм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облюдать правила техники безопасности, пожарной безопасности, охраны тру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, подготавливать материалы, посуду, оборудование для упаковки, хранения готовых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ционально организовывать рабочее место с учетом стандартов част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jc w:val="left"/>
              <w:rPr>
                <w:b/>
                <w:b/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: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12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щита отчетов по практическим/ лабораорным занятия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48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48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демонстрируемых умений, выполняемых действий в процесс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ктических/лаборато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нятий,</w:t>
            </w:r>
          </w:p>
          <w:p>
            <w:pPr>
              <w:pStyle w:val="TextBody"/>
              <w:shd w:fill="auto" w:val="clear"/>
              <w:spacing w:lineRule="auto" w:line="240" w:before="0" w:after="15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чебной и производственной практики</w:t>
            </w:r>
          </w:p>
          <w:p>
            <w:pPr>
              <w:pStyle w:val="TextBody"/>
              <w:shd w:fill="auto" w:val="clear"/>
              <w:spacing w:lineRule="auto" w:line="240" w:before="150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межут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аттестация: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выполнения практических заданий на зачете/экзамене по МДК;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отчетов по учебной и производственной практик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TextBody"/>
              <w:shd w:fill="auto" w:val="clear"/>
              <w:spacing w:lineRule="auto" w:line="240" w:before="0" w:after="12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очность оценки -Соответствие требованиям инструкций, регламентов</w:t>
            </w:r>
          </w:p>
          <w:p>
            <w:pPr>
              <w:pStyle w:val="TextBody"/>
              <w:shd w:fill="auto" w:val="clear"/>
              <w:spacing w:lineRule="auto" w:line="240" w:before="0" w:after="9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Рациональность действий и т.д</w:t>
            </w:r>
            <w:r>
              <w:rPr>
                <w:spacing w:val="-1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Действ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, уборка рабочего места повара при выполнении работ по приготовлению горячих блюд, кулинарных изделий, закус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рабочего места для порционирования (комплектования), упаковки на вынос готовых горячих блюд, кулинарных изделий, закус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Итоговый контроль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 экспертная оценка сформированности ПК и ОК на демонстрационном 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1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Рациональность действий и т.д.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вильное выполнение заданий в полном объеме</w:t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2.</w:t>
            </w: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 и подготовка к реализации супов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К 2.1, 2.2,2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Зна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Критерии оценки качества основных продуктов и дополнительных ингредиентов, используемых для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, характеристика региональных видов сырья,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Нормы взаимозаменяемости сырья и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, рецептуры, пищевая ценность, требования к качеству, методы приготовления бульонов, отваров, суп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емпературный режим и правила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Нормы взаимозаменяемости сырья и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, характеристика, кулинарное использование пряностей, приправ, спец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ехника порционирования, варианты оформления бульонов, отваров, супов для подач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 при провден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ого/устного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проса;</w:t>
            </w:r>
          </w:p>
          <w:p>
            <w:pPr>
              <w:pStyle w:val="TextBody"/>
              <w:shd w:fill="auto" w:val="clear"/>
              <w:spacing w:lineRule="auto" w:line="240" w:before="180" w:after="3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;</w:t>
            </w:r>
          </w:p>
          <w:p>
            <w:pPr>
              <w:pStyle w:val="TextBody"/>
              <w:shd w:fill="auto" w:val="clear"/>
              <w:spacing w:lineRule="auto" w:line="240" w:before="48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межут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аттест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в фор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дифференциированного зачета/ экзамена по МДК в виде: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ых/ устных ответов,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 менее 75% правильных ответов.</w:t>
            </w:r>
          </w:p>
          <w:p>
            <w:pPr>
              <w:pStyle w:val="TextBody"/>
              <w:shd w:fill="auto" w:val="clear"/>
              <w:spacing w:lineRule="auto" w:line="240" w:before="4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столовой посуды для отпуска с раздачи, прилавка, термосов, контейнеров для отпуска на вынос бульонов, отваров, супов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етоды сервировки и подачи, температура подачи бульонов, отваров, супов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разогревания охлажденных, замороженных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охлаждения, замораживания и хранения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к безопасности хранения готовых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 и цены на бульоны, отвары, суп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общения с потреб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ехника общения, ориентированная на потребителя Правила маркирования упакованных бульонов, отваров, супов, правила заполнения этикет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0pt1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1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Ум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овывать их хранение до момента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, 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звешивать, измерять продукты, входящие в состав бульонов, отваров, холодных и горячих супов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Использовать региональные, сезонные продукты для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формлять заявки на продукты, расходные материалы, необходимые для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color w:val="000000"/>
                <w:spacing w:val="3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Выбирать, применять, комбинировать методы приготовления </w:t>
            </w:r>
            <w:r>
              <w:rPr>
                <w:i w:val="false"/>
                <w:sz w:val="20"/>
                <w:szCs w:val="20"/>
              </w:rPr>
              <w:t>бульонов, отваров, горячих супов с учетом типа питания, вида и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кулинарных свойств используемых продуктов и полуфабрикатов,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требований рецептуры, последовательности приготовления,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особенностей зака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блюдать температурный и временной режим процессов 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ульонов, отваров, суп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степень готовности бульонов, отваров, суп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ь бульоны, отвары, супы до вкуса, до определ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ладеть техниками, приемами приготовления холод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суп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гарниры к бульонам, холодным, сладким суп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блюдать санитарно-гигиенические требования в процессе 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бульонов, отваров, холодных и горячих супов с учетом норм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льонов, отваров, супов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верять качество готовых бульонов, отваров, холодных и горячих супов перед отпуском, упаковкой на вын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держивать температуру подачи бульонов, отваров, супов на раздач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бульоны, отвары, супы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Соблюдать выход бульонов, отваров, супов при ихпорционировании (комплектовани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ть и замораживать готовые бульоны, отвар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уфабрикаты для супов, готовые супы с учетом требований к безопасност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ульоны, отвары, супы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вать охлажденные, замороженные готовые бульон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ы, супы с учетом требований к безопасности гот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ульоны, отвары, холодные и горячие супы на вынос и для 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считывать стоимость бульонов, отваров, суп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сти учет реализованных бульонов, отваров, суп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выборе бульонов, отваров, супов на раздач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Разрешать проблемы в рамках свое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ind w:left="120" w:hanging="0"/>
              <w:jc w:val="left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: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12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щита отчетов по практическим/ лабораорным занятиям;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48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демонстрируемых умений, выполняемых действий в процесс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ктических/лаборато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нятий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чебной и производственной практи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TextBody"/>
              <w:shd w:fill="auto" w:val="clear"/>
              <w:spacing w:lineRule="auto" w:line="240" w:before="120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очность оцен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Приготовление бульонов, отваров, горячих супов разнообразного 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ение, отпуск бульонов, отваров, холодных и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 xml:space="preserve">Раздел модуля 3. </w:t>
            </w: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Приготовление и подготовка к реализации горячих соусов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 Нормы взаимозаменяемости сырья и проду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у, методы приготовления горячих соус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и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 порционирования, варианты оформления тарел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и соусами для по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авка, термосов, контейнеров для отпуска на вынос горячих соусов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тоды сервировки и подачи горячих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горячих соусов разнообраз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разогревания охлажденных, замороженны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хлаждения, замораживания и хранения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хранения готовых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маркирования упакованных горячих соусов, правила заполнения этикет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цены на горячие соу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торгов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степень ответственности за прави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 с потреб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оценки результат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чность формулировок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 продукты, входящие в состав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ов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рячих соусов с учетом типа питания, вида и кулинарных свойств используемых продуктов и соусных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ционально использовать продукты, соу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ределять степень готовности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ь соусы до вкуса, до определенной консист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ладеть техниками, приемами 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горячих соусов с учетом норм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соусов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опасно использовать технологическое оборудование 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ять качество готовых горячих соусов перед отпуск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соусов на раздач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горячие соусы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выход горячих соусов при их порционировании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лаждать и замораживать соусные полуфабрикаты с учетом требований к безопасност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соусные полуфабрикаты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соу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с учетом требований к безопасности гот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соусы на вынос 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считывать стоимость горячих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еализованных с раздачи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е горячих соус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Разрешать проблемы в рамках свое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ценка заданий дл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аудитор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амостоятельной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й, ….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на демонстрационном</w:t>
            </w: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  <w:t xml:space="preserve"> экзамен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ьность, полнота</w:t>
            </w:r>
            <w:r>
              <w:rPr>
                <w:i/>
                <w:iCs/>
                <w:sz w:val="20"/>
                <w:szCs w:val="20"/>
              </w:rPr>
              <w:t xml:space="preserve"> 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авильное выполнение</w:t>
            </w: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  <w:t xml:space="preserve">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готовление горячих соусов разнообразного 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соусов Взаимодействие 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потребителями при отпуске продукции с 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модуля 4. </w:t>
            </w:r>
            <w:r>
              <w:rPr>
                <w:b/>
                <w:bCs/>
                <w:sz w:val="20"/>
                <w:szCs w:val="20"/>
              </w:rPr>
              <w:t>Приготовление и подготовка к реализации блюд и гарниров из овощей, грибов, круп, бобовых и макаронных издел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, методы приготовления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 ассортимента, в том числе региональны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и горячих блюд и гарниров из овощей, гриб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люд и гарниров из овощей, грибов, круп, бобовых и макаронных изделий для по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авка, термосов, контейнеров для отпуска на вынос горячих блюд и гарниров из овощей, грибов, круп, бобовых и макаронных изделий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ы сервировки и подачи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мпература подачи горячих блюд и гарниров из овощ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, круп, бобовых и макаронных изделий разнообраз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а, в том числе региональны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разогрева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охлаждения, замораживания и хранения горячих блю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рниров из овощей, грибов, круп, бобовых и макар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маркирования упакованных горячих блюд и гарниров из овощей, грибов, круп, бобовых и макаронных изделий, правила заполнения этикет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 на горячие блюда и гарниры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 провдении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чность формулировок, не</w:t>
            </w:r>
            <w:r>
              <w:rPr>
                <w:i/>
                <w:iCs/>
                <w:sz w:val="20"/>
                <w:szCs w:val="20"/>
              </w:rPr>
              <w:t xml:space="preserve"> менее 70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звешивать, измерять продукты, входящие в состав горячих блюд и гарниров из овощей, грибов, круп, бобовых и макаронных изделий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 горячих блюд и гарниров из овощей, грибов, круп, бобовых и макаронных изделий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степень готовности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водить блюда и гарниры из овощей, грибов, круп, бобовых и макаронных изделий до вкуса, до определенной консист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ладеть техниками, приемами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бирать соу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 и гарниров из овощей, грибов, круп, бобовых и макаронных изделий с учетом нор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 и гарниров из овощей, грибов, круп, бобовых и макаронных изделий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ять качество готовых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 пер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ом, упаковкой на вын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блюд и гарниров из овощей, грибов, круп, бобовых и макаронных изделий на раздач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горячие блюд и гарниров из овощей, грибов, круп, бобовых и макаронных изделий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блюдать выход горячих блюд и гарниров из овощей, грибов, круп, бобовых и макаронных изделий при их порционировании 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хлаждать и замораживать готовые горячие блюд и гарниров из овощей, грибов, круп, бобовых и макаронных изделий с учетом требований к безопасност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люда и гарниры из овощей, грибов, круп, бобовых и макаронных изделий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 и гарниры из овощей, грибов, круп, бобовых и макаронных изделий с учетом требований к безопасности готов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 и гарниры из овощей, грибов, круп, бобовых и макаронных изделий на вынос и для 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считывать стоимость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еализованных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е горячих блюд и гарниров из овощей, грибов, круп, бобовых и макаронных изделий. Разрешать проблемы в рамках своей </w:t>
            </w:r>
            <w:r>
              <w:rPr>
                <w:sz w:val="20"/>
                <w:szCs w:val="20"/>
                <w:lang w:val="en-US" w:eastAsia="en-US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ак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Рациональность действий</w:t>
            </w:r>
            <w:r>
              <w:rPr>
                <w:i/>
                <w:iCs/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готовление горячих блюд и гарниров из овощей, грибов, круп, бобовых и макаронных изделий разнообразного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 xml:space="preserve">Раздел модуля 5. </w:t>
            </w: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Приготовление и подготовка к реализации блюд из яиц, творога, сыра, муки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у, методы приготовления горячих блюд из яиц, творога, сыра, муки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и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 из яиц, творога, сыра, муки для по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 прилавка, термосов, контейнеров для отпуска на вынос горячих блюд из яиц, творога, сыра, муки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ы сервировки и подачи горячих блюд из яиц, творога, сыра, муки. Температура подачи горячих блюд из яиц, творога, сыра, муки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разогревания горячих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лаждения, замораживания и хранения горячих блюд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аркирования упакованных горячих блюд из яиц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а, сыра, муки правила заполнения этик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 и цены на горячие блюда из яиц, творога, сыра, муки на день принятия платеж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чность формулировок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ответ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 продукты, входящие в состав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 из яиц, творога, сыра, муки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обходимые для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 горячих блюд из яиц, творога, сыра, муки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готовности блюд из яиц, творога, сы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водить блюд из яиц, творога, сыра, муки до вкуса, д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й консист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ладеть техниками, приемами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, соусы, элементы оформ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блюдать санитарно-гигиенические требования в процессе 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 из яиц, творога, сыра, муки с учетом норм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 из яиц, творога, сыра, муки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верять качество готовых горячих блюд из яиц, творог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, муки перед отпуском, упаковкой на выно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температуру подачи горячих блюд из яиц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ворога, сыра, муки. Порционировать, сервировать и творчески оформлять горячие блюда из яиц, творога, сыра, муки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выход горячих блюд из яиц, творога, сыра, муки при их порционировании 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люд из яиц, творога, сыра, муки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 из яиц, творога, сыра, муки с учетом требований к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 из яиц, творога, сыра, муки на вынос и для транспортир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тоимость горячих блюд из яиц, творога, сы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е горячих блюд, кулинарных изделий, закусок. Разрешать </w:t>
            </w:r>
            <w:r>
              <w:rPr>
                <w:sz w:val="20"/>
                <w:szCs w:val="20"/>
                <w:lang w:val="en-US" w:eastAsia="en-US"/>
              </w:rPr>
              <w:t>проблемы в рамках своей компетен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ак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ламентов</w:t>
            </w:r>
            <w:r>
              <w:rPr>
                <w:i/>
                <w:iCs/>
                <w:sz w:val="20"/>
                <w:szCs w:val="20"/>
              </w:rPr>
              <w:t xml:space="preserve"> 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Приготовление горячих блюд из яиц, творога, сыра, муки разнообразного ассортимен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блюд из яиц, творога, сыра, му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модуля 6. </w:t>
            </w:r>
            <w:r>
              <w:rPr>
                <w:b/>
                <w:bCs/>
                <w:sz w:val="20"/>
                <w:szCs w:val="20"/>
              </w:rPr>
              <w:t>Приготовление и подготовка к реализации блюд, кулинарных изделий, закусок из рыбы, нерыбного водного сырь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рецептуры, пищевая ценность, требования к качеству, методы приготовления горячих блюд, кулинарных изделий, закусок из рыбы, нерыбного водного сыр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 ассортимента, в том числе региональны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и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 блюд, кулинарных изделий, закусок из рыбы, нерыбного водного сырья для пода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 прилавка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тоды сервировки и подачи горячих блюд, кули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а подачи горячих блюд, кулинарных издел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к из рыбы, нерыбного водного сырья разнообраз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разогрева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лаждения, замораживания и хранения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 изделий, закусок из рыбы, нерыбного водного сырь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, кулинарных изделий, закусок из рыбы, нерыбного водного сырь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маркирования упакованных горячих блюд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линарных изделий, закусок из рыбы, нерыбного водного сырья, правила заполнения этикет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 и цены на горячие блюда, кулинарные изделия закуски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уальность темы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екватность результа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ленным целям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екватность применения</w:t>
            </w:r>
            <w:r>
              <w:rPr>
                <w:i/>
                <w:iCs/>
                <w:sz w:val="20"/>
                <w:szCs w:val="20"/>
              </w:rPr>
              <w:t xml:space="preserve"> профессиональ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минолог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ответ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 продукты, входящие в состав горяч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люд, кулинарных изделий, закусок из рыбы, нерыбного водного сырья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блюд, кули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 горячих блюд, кулинарных изделий, закусок из рыбы, нерыбного водного сырья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пределять степень готовности блюд, кулинарных изделий, закусок из рыбы, нерыбного водного сырь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водить блюда, кулинарные изделия, закуски до вкуса, до определенной консисте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ами, приемами приготовления горячих блю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бирать гарниры, соу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рыбы, нерыбного водного сырья с учетом нор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, кулинарных изделий, закусок из рыбы, нерыбного водного сырья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ять качество готовых горячих блюд, кули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 из рыбы, нерыбного водного сырья пер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ом, упаковкой на вын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блюд, кулинарных изделий, закусок из рыбы, нерыбного водного сырья на раздач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блюдать выход горячих блюд, кулинарных изделий, закусок из рыбы, нерыбного водного сырья при их порционировании 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лаждать и замораживать готовые горячие блюд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линарные изделия, закуски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Хранить свежеприготовленные, охлажденные и замороженные блюда, кулинарные изделия, закуски с учетом требований по </w:t>
            </w:r>
            <w:r>
              <w:rPr>
                <w:i/>
                <w:sz w:val="20"/>
                <w:szCs w:val="20"/>
                <w:lang w:val="en-US" w:eastAsia="en-US"/>
              </w:rPr>
              <w:t>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линарные изделия, закуски из рыбы, нерыбного водного сырья с учетом требований к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, кулинарные изделия, закуски из рыбы, нерыбного водного сырья на вынос и для 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считывать стоимость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е горячих блюд, кулинарных изделий, закусок из рыб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ыбного водного сырья. Разрешать проблемы в рамках своей </w:t>
            </w:r>
            <w:r>
              <w:rPr>
                <w:i/>
                <w:sz w:val="20"/>
                <w:szCs w:val="20"/>
                <w:lang w:val="en-US" w:eastAsia="en-US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оизводственной практик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-Точность оцен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готовление горячих блюд, кулинарных изделий, закусок из рыбы, нерыбного водного сырья разнообразного 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i/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модуля 7. </w:t>
            </w:r>
            <w:r>
              <w:rPr>
                <w:b/>
                <w:bCs/>
                <w:sz w:val="20"/>
                <w:szCs w:val="20"/>
              </w:rPr>
              <w:t xml:space="preserve">Приготовление и подготовка к реализации блюд, кулинарных изделий, закусок из мяса, мясных продуктов, домашней птицы,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дичи, кролика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 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, методы приготовления горячих блюд, кулин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и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для по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авка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тоды сервировки и подачи горячих блюд, кулин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пература подачи горячих блюд, кулинарных издел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к из мяса, мясных продуктов, домашней птицы, ди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а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разогревания горячих блюд, кулинарных изделий, закус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хлаждения, замораживания и хранения горяч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маркирования упакованных горячих блю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изделий, закусок из мяса, мясных проду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й птицы, дичи, кролика, правила заполнения этикет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 и цены на горячие блюда, кулинарные изделия, закуски из мяса, мясных продуктов, домашней птицы, ди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чность формулировок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 Организовывать их хранение до мо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 продукты, входящие в состав горяч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люд, кулинарных изделий, закусок из мяса, мясных продуктов, домашней птицы, дичи, кролика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блюд, кулин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ыбирать, применять, комбинировать методы приготовления горячих блюд, кулинарных изделий, закусок из мяса, мясных продуктов, домашней птицы, дичи, кролика с учетом типа питания, вида и кулинарных свойств используемых продуктов и полуфабрикатов, требований рецептуры, последовательности </w:t>
            </w:r>
            <w:r>
              <w:rPr>
                <w:i/>
                <w:sz w:val="20"/>
                <w:szCs w:val="20"/>
                <w:lang w:val="en-US" w:eastAsia="en-US"/>
              </w:rPr>
              <w:t>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степень готовности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водить блюда, кулинарные изделия, закуски до вкуса, до определенной консисте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ами, приемами приготовления горячих блю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изделий, закусок из мяса, мясных проду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бирать гарниры, соу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мяса, мясных продуктов, домашней птицы, дичи, кролика с учетом норм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, кулинарных изделий, закусок из мяса, мясных продуктов, домашней птицы, дичи, кролика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верять качество готовых горячих блюд, кулин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 перед отпуском, упаковкой на вын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блюд, кулинарных изделий, закусок из мяса, мясных продуктов, домашней птицы, дичи, кролика на раздаче. Порционировать, сервировать и творчески оформлять горя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люда, кулинарные изделия и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блюдать выход горячих блюд, кулинарных изделий, закусок из мяса, мясных продуктов, домашней птицы, дичи, кролика при их порционировании 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лаждать и замораживать готовые горячие блю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изделия, закуски из мяса, мясных проду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й птицы, дичи, кролика с учетом требований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люда, кулинарные изделия, закуски из мяса, мясных продуктов, домашней птицы, дичи, кролика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изделия, закуски из мяса, мясных проду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й птицы, дичи, кролика с учетом требований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 из мяса, мясных продуктов, домашней птицы, дичи, кролика, кулинарные изделия, закуски на вынос и для 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считывать стоимость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сти учет реализованных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е горячих блюд, кулинарных изделий, закусок из мяс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х продуктов, домашней птицы, дичи, кроли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Разрешать проблемы в рамках свое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й, ….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ттестация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и т.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готовление горячих блюд, кулинарных изделий, закусок из мяса, мясных продуктов, домашней птицы, дичи, кролика разнообразного 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ение, отпуск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i/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/>
          <w:color w:val="000000"/>
          <w:spacing w:val="-1"/>
          <w:sz w:val="24"/>
          <w:szCs w:val="24"/>
          <w:lang w:val="ru-RU" w:eastAsia="ru-RU"/>
        </w:rPr>
      </w:pPr>
      <w:r>
        <w:rPr>
          <w:b/>
          <w:bCs/>
          <w:i w:val="false"/>
          <w:iCs/>
          <w:color w:val="000000"/>
          <w:spacing w:val="-1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6">
    <w:name w:val="Основной текст + Не курсив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5">
    <w:name w:val="Основной текст (5)_"/>
    <w:qFormat/>
    <w:rPr>
      <w:spacing w:val="2"/>
      <w:sz w:val="21"/>
      <w:szCs w:val="21"/>
      <w:lang w:bidi="ar-SA"/>
    </w:rPr>
  </w:style>
  <w:style w:type="character" w:styleId="1">
    <w:name w:val="Заголовок №1_"/>
    <w:qFormat/>
    <w:rPr>
      <w:i/>
      <w:iCs/>
      <w:sz w:val="21"/>
      <w:szCs w:val="21"/>
      <w:lang w:bidi="ar-SA"/>
    </w:rPr>
  </w:style>
  <w:style w:type="character" w:styleId="22">
    <w:name w:val="Основной текст + Не курсив2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Style17">
    <w:name w:val="Сноска_"/>
    <w:qFormat/>
    <w:rPr>
      <w:i/>
      <w:iCs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-3"/>
      <w:sz w:val="17"/>
      <w:szCs w:val="17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iCs/>
      <w:spacing w:val="3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spacing w:val="1"/>
      <w:sz w:val="21"/>
      <w:szCs w:val="21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pacing w:val="1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50pt3">
    <w:name w:val="Основной текст (5) + Интервал 0 pt3"/>
    <w:qFormat/>
    <w:rPr>
      <w:rFonts w:ascii="Times New Roman" w:hAnsi="Times New Roman" w:cs="Times New Roman"/>
      <w:spacing w:val="3"/>
      <w:sz w:val="21"/>
      <w:szCs w:val="21"/>
      <w:u w:val="single"/>
      <w:lang w:val="en-US"/>
    </w:rPr>
  </w:style>
  <w:style w:type="character" w:styleId="50pt2">
    <w:name w:val="Основной текст (5) + Интервал 0 pt2"/>
    <w:qFormat/>
    <w:rPr>
      <w:rFonts w:ascii="Times New Roman" w:hAnsi="Times New Roman" w:cs="Times New Roman"/>
      <w:spacing w:val="3"/>
      <w:sz w:val="21"/>
      <w:szCs w:val="21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-3"/>
      <w:sz w:val="26"/>
      <w:szCs w:val="26"/>
      <w:u w:val="non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i/>
      <w:iCs/>
      <w:spacing w:val="1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Hyperlink1">
    <w:name w:val="Hyperlink.1"/>
    <w:qFormat/>
    <w:rPr>
      <w:lang w:val="ru-RU"/>
    </w:rPr>
  </w:style>
  <w:style w:type="character" w:styleId="BodyTextChar">
    <w:name w:val="Body Text Char"/>
    <w:qFormat/>
    <w:rPr>
      <w:i/>
      <w:iCs w:val="false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i/>
      <w:i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/>
      <w:ind w:firstLine="700"/>
      <w:jc w:val="both"/>
    </w:pPr>
    <w:rPr>
      <w:spacing w:val="2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240"/>
      <w:outlineLvl w:val="0"/>
    </w:pPr>
    <w:rPr>
      <w:i/>
      <w:iCs/>
      <w:sz w:val="21"/>
      <w:szCs w:val="21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both"/>
    </w:pPr>
    <w:rPr>
      <w:b/>
      <w:bCs/>
      <w:spacing w:val="-3"/>
      <w:sz w:val="17"/>
      <w:szCs w:val="17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120" w:after="120"/>
      <w:ind w:left="708" w:hanging="357"/>
    </w:pPr>
    <w:rPr>
      <w:rFonts w:eastAsia="MS Mincho;ＭＳ 明朝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biz.ru/1002/4/0.php-show_art=2758" TargetMode="Externa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://ozpp.ru/laws2/postan/post7.html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ohranatruda.ru/ot_biblio/normativ/data_normativ/9/97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23:00Z</dcterms:created>
  <dc:creator>Ирина Владимировна</dc:creator>
  <dc:description/>
  <cp:keywords/>
  <dc:language>en-US</dc:language>
  <cp:lastModifiedBy>Преподаватель</cp:lastModifiedBy>
  <cp:lastPrinted>2019-06-20T11:40:00Z</cp:lastPrinted>
  <dcterms:modified xsi:type="dcterms:W3CDTF">2021-03-20T05:30:00Z</dcterms:modified>
  <cp:revision>117</cp:revision>
  <dc:subject/>
  <dc:title/>
</cp:coreProperties>
</file>