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В.А., преподаватель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______________ 2020г.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Ю.Г. Коломо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ОБЩАЯ ХАРАКТЕРИСТИКА   РАБОЧЕЙ ПРОГРАММЫ УЧЕБНОГО ПРЕДМЕТА ОУП .01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</w:rPr>
        <w:t>ОУП</w:t>
      </w:r>
      <w:r>
        <w:rPr>
          <w:rFonts w:cs="Times New Roman" w:ascii="Times New Roman" w:hAnsi="Times New Roman"/>
          <w:sz w:val="24"/>
          <w:szCs w:val="24"/>
        </w:rPr>
        <w:t xml:space="preserve"> 01 Русский язык является обязательной частью общеобразовательного цикла  основной образовательной программы в соответствии с ФГОС по профессии </w:t>
      </w:r>
      <w:r>
        <w:rPr>
          <w:rFonts w:cs="Times New Roman" w:ascii="Times New Roman" w:hAnsi="Times New Roman"/>
        </w:rPr>
        <w:t>43.01.09 Повар, конди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</w:t>
      </w:r>
      <w:r>
        <w:rPr>
          <w:rFonts w:cs="Times New Roman" w:ascii="Times New Roman" w:hAnsi="Times New Roman"/>
          <w:b/>
        </w:rPr>
        <w:t>ОУП</w:t>
      </w:r>
      <w:r>
        <w:rPr>
          <w:rFonts w:cs="Times New Roman" w:ascii="Times New Roman" w:hAnsi="Times New Roman"/>
          <w:sz w:val="24"/>
          <w:szCs w:val="24"/>
        </w:rPr>
        <w:t xml:space="preserve">.01 Русский язык обеспечивает формирование профессиональных и общих компетенций по всем видам деятельности ФГОС профессии  </w:t>
      </w:r>
      <w:r>
        <w:rPr>
          <w:rFonts w:cs="Times New Roman" w:ascii="Times New Roman" w:hAnsi="Times New Roman"/>
          <w:b/>
        </w:rPr>
        <w:t>43.01.09 Повар, конди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предмет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 и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едмета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предмета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ть опознавать, анализировать, классифицировать 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меть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можные траектории профессионального развития 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18"/>
                <w:szCs w:val="18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лана 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редставления о русском языке как духовной, нравственной и культурной ценности народа; 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человеческие ц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поведения в ходе выполнения профессиональной деятельности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 xml:space="preserve">2.1. Объем учебного предмета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форме письменного экзамен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</w:t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12"/>
        <w:gridCol w:w="50"/>
        <w:gridCol w:w="66"/>
        <w:gridCol w:w="9666"/>
        <w:gridCol w:w="905"/>
        <w:gridCol w:w="2484"/>
        <w:gridCol w:w="13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06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обще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06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4, ОК 05, ОК 06</w:t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4, ОК 06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5, ОК 06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5, ОК 06, ОК 10</w:t>
            </w:r>
          </w:p>
        </w:tc>
      </w:tr>
      <w:tr>
        <w:trPr>
          <w:trHeight w:val="1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начение русского языка при освоении профессии 43.01.09 Повар, кондитер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5, ОК 10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4"/>
              </w:rPr>
              <w:t>Официально-деловой стиль речи, его признаки, назначение и жанры официально-делового стиля: заявление, доверенность, расписка, резю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 и основные жанры публицистического стил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Основы ораторского искусства. Особенности построения публичного выступления. Подготовка публич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3, ОК 05, ОК 06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выразительных сред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Текст как произведение речи. Признаки, структура текста. Тема, основная мысль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3,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3, ОК 05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 Соединение в тексте различных типо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3, ОК 0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е единицы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 фон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и закрытый сло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фра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6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рфоэпические нормы: произносительные и нормы ударения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монимы, синонимы, антонимы, паронимы и их употребление 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я и антите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существи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прилага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числительных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Употребление местоим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pacing w:val="-1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Местоимение как средство связи предлож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>профессиональном кон</w:t>
            </w:r>
            <w:r>
              <w:rPr>
                <w:color w:val="0070C0"/>
                <w:spacing w:val="-10"/>
                <w:sz w:val="20"/>
                <w:szCs w:val="20"/>
              </w:rPr>
              <w:t>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глагола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sz w:val="20"/>
                <w:szCs w:val="20"/>
                <w:lang w:val="ru-RU"/>
              </w:rPr>
              <w:t>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построения предложений с деепричастиями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наречия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Использование местоименных наречий для связи предложений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огическое ударение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носоставное и неполное предлож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редел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ние бессоюзных сложных предложений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алог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3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13 шт., рабочее место преподавателя – 1 шт., компьютерный стол, шкафы книжные, доска,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ПК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Heading1"/>
        <w:spacing w:before="0" w:after="0"/>
        <w:rPr>
          <w:rStyle w:val="Style41"/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 </w:t>
      </w:r>
      <w:r>
        <w:rPr>
          <w:rStyle w:val="Style41"/>
          <w:rFonts w:eastAsia="Calibri" w:cs="Times New Roman" w:ascii="Times New Roman" w:hAnsi="Times New Roman"/>
          <w:b/>
          <w:sz w:val="24"/>
          <w:szCs w:val="24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vanov-portal.ru/abramov1.html</w:t>
        </w:r>
      </w:hyperlink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Style w:val="Style41"/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Марк Григорьевич Блау </w:t>
      </w:r>
      <w:r>
        <w:rPr>
          <w:rFonts w:cs="Times New Roman" w:ascii="Times New Roman" w:hAnsi="Times New Roman"/>
          <w:b w:val="false"/>
          <w:sz w:val="24"/>
          <w:szCs w:val="24"/>
        </w:rPr>
        <w:t>Судьба эпонимов. 300 историй происхождения слов. Словарь-справочни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ьшой орфографический словарь русского языка: Более 106 000 слов /Под ред. С. Г. Бархударова, И. Ф. Протченко и Л. И. Скворцова. — 3-е изд., испр. и доп. — М.: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дательство Оникс»: ООО «Издательство «Мир и Образование», 2007. — 11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ожко Н.М. Русский язык. 10–11 классы. Сборник элективных курсов. Волгоград, 2007г.–1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Гольцова Н.Г., Шамшин И.В. Русский язык. 10-11 кл. М., Русское слово, 2006г. – 4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Ладыженская Т.А. Развивайте дар слова. М.: Просвещение, 1990г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Лекант П.А. Современный русский язык, учебник: допущено Министерством образования РФ, издательство «Дрофа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еков В.Ф., Крючков С.Е., Чешко Л.А. Русский язык 10-11: Рекомендовано Министерством образования и науки РФ, Москва, «Просвещение», 20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сборник упражнений: учеб.пособие для нач. и сред. проф. образования/ Т.М.Воителева.-3-е изд.,-М.: Издательский центр "Академия", 2013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79"/>
        <w:gridCol w:w="282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и уровни языка, их признаки и взаимосвяз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вычитывать разные виды информации; строить рассуждения с целью анализа проделанной рабо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 и самообразования; приемы структурирования информации; формат оформления результатов поиска информаци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 извлекать необходимую ин</w:t>
              <w:softHyphen/>
              <w:t xml:space="preserve">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спознавать профессиональную лексику; использовать информацию в различных видах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Эстетической ценности, потребности сохранить чистоту русского языка как явления национальной культуры;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ности: аудированием, чтением (по</w:t>
              <w:softHyphen/>
              <w:t xml:space="preserve">ниманием), говорением, письмо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гражданско-патриотической позиции; общечеловеческие ценности; правила поведения в ходе выполнения профессиональ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строить рассуждение о роли русского языка в жизни человека, в его профессиональной деятельности; высказывать свою точку зрения по проблеме текста; составлять связное высказывание (сочинение) в устной и письменной форме на основе проанализированных текстов;  выступать перед аудиторией сверстников с небольшими информационными сообщениями, докладами на учебно-научную те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Аудирование; чтение и комментированное чтение; участие в бесед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эвристической беседе.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поведения в ходе выполнения профессиональной деятельност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ть опознавать, анализировать, классифицировать 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; редактирование текста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.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меть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 самостоятельная и групповая работа по заданиям учебника; самооценивание и взаимооценивание.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 способность к самооценке на основе наблюдения за собственной речью, по</w:t>
              <w:softHyphen/>
              <w:t>требность речевого самосовершенствов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 вычитывать разные виды информации; высказывать свою точку зрения по проблеме текста; анализировать речь с точки зрения правильности, точности, вы</w:t>
              <w:softHyphen/>
              <w:t>разительности, уместности употребления языковых средст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; аудирование; участие в беседе, ответы на вопросы; чтение;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 написание различных видов планов; написание сочинения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анализировать пословицы и поговорки о русском языке; приводить примеры, которые доказывают, что изучение языка позволяет лучше узнать историю и культуру страны; преобразовывать информацию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различных видов планов; рефер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я о русском языке как духовной, нравственной и культурной ценности народа; </w:t>
            </w:r>
            <w:r>
              <w:rPr>
                <w:rStyle w:val="FontStyle52"/>
                <w:rFonts w:cs="Times New Roman"/>
                <w:sz w:val="20"/>
                <w:szCs w:val="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 анализировать речь с точки зрения правильности, точности, вы</w:t>
              <w:softHyphen/>
              <w:t>разительности, уместности употребления языковых средств; 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 проводить операции синтеза и анализа с целью обобщения при</w:t>
              <w:softHyphen/>
              <w:t>знаков, характеристик, фактов и т. 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 участие в эвристической беседе; работа с источниками информации (дополнительная литература, энциклопедии, словари, в том числе интернет-источники); составление тезисного плана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 xml:space="preserve">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>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</w:t>
              <w:softHyphen/>
              <w:t>знаков, характеристик, фактов и т.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; групповая аналитическая работа с текстами; самооценивание и взаимооценивание; составление тезисного плана; аннотирование, в том числе книги; подготовка докладов и сообщений;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 редактирование текста; проектная и учебно-исследовательск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 находить в тексте стилистические фигуры; строить рассуждения с целью анализа проделанной работы; 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 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; приводить примеры, которые доказывают, что изучение языка позволяет лучше узнать историю и культуру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7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basedOn w:val="Style6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34">
    <w:name w:val="Подзаголовок Знак"/>
    <w:basedOn w:val="Style6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basedOn w:val="Style7"/>
    <w:qFormat/>
    <w:rPr>
      <w:rFonts w:eastAsia="Calibri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  <w:lang w:val="ru-RU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vanov-portal.ru/abramov1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4:00Z</dcterms:created>
  <dc:creator>пользователь</dc:creator>
  <dc:description/>
  <cp:keywords/>
  <dc:language>en-US</dc:language>
  <cp:lastModifiedBy>Преподаватель</cp:lastModifiedBy>
  <cp:lastPrinted>2019-06-19T13:41:00Z</cp:lastPrinted>
  <dcterms:modified xsi:type="dcterms:W3CDTF">2021-03-20T05:20:00Z</dcterms:modified>
  <cp:revision>17</cp:revision>
  <dc:subject/>
  <dc:title/>
</cp:coreProperties>
</file>