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6</w:t>
      </w:r>
    </w:p>
    <w:p>
      <w:pPr>
        <w:pStyle w:val="Normal"/>
        <w:jc w:val="right"/>
        <w:rPr/>
      </w:pPr>
      <w:r>
        <w:rPr/>
        <w:t xml:space="preserve">к ООП СПОпо профессии: </w:t>
      </w:r>
      <w:r>
        <w:rPr>
          <w:rStyle w:val="StrongEmphasis"/>
        </w:rPr>
        <w:t>43.01.09 Повар, Кондитер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льский многопрофильны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.11  Национальные традиции в культуре пита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ПАСПОРТ ПРОГРАММЫ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ТРУКТУРА И СОДЕРЖАНИЕ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УСЛОВИЯ РЕАЛИЗАЦИИ ПРОГРАММЫ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КОНТРОЛЬ И ОЦЕНКА РЕЗУЛЬТАТОВ ОСВОЕНИЯ УЧЕБНОЙ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ПАСПОРТ ПРОГРАММЫ УЧЕБНОЙ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П.11  Национальные традиции в культуре пит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i/>
        </w:rPr>
        <w:t xml:space="preserve">Учебная дисциплина </w:t>
        <w:tab/>
        <w:t>ОП.11  Национальные традиции в культуре питания является вариативной частью общепрофессионального цикла  примерной основной образовательной программы в соответствии с ФГОС по профессии 43.01.09 Повар, кондитер, входящей в состав укрупненной группы 43.00.00 Сервис и туриз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>Учебная дисциплина ОП.11  Национальные традиции в культуре питания обеспечивает формирование профессиональных и общих компетенций по всем видам деятельности ФГОС по профессии  43.01.09 Повар, кондитер. Особое значение дисциплина имеет при формировании и развитии 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</w:rPr>
              <w:t>Код ПК, О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 задачу и/или проблему в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м и/или социальном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ексте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план действия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ить необходимые ресурсы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 актуальными методами работы в профессиональных и смежных сферах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лгоритмы выполнения работ в профессиональных и смежных областях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работы в профессиональных и смежных сфера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плана для  решения задач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оценки результатов решения задач профессиональной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задачи поиска информации.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i/>
                <w:sz w:val="20"/>
                <w:szCs w:val="20"/>
              </w:rPr>
              <w:t>Необходимые источники информации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ть процесс поиска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ировать получаемую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ю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 наиболее значимое в перечне информации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формлять результаты пои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иемы структурирования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Формат оформления результатов поис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Выстраивать траектории профессионального и личностного развит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ктуальной нормативно-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ой документ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временная научная и профессиональная терминолог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е траектори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го развития и само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ывать работу коллектива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команды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овать с коллегами,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 коллектив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 личност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сновы проект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08"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агать свои мысли на государственном языке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формлять док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собенности социального и культурного контекст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вила оформления доку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значимость своей профессии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овать структуру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й деятельности по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гражданско-патриотической позици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человеческие ценност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ведения в ходе выполнени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йствовать сохранению окружающей среды, ресурсосбере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ию, эффективно действовать в чрезвычайных ситу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авила экологической безопасности при ведении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ть средства 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х технологий для решения профессиональных задач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современное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ограммное обеспе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средства и устройства информат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орядок их применения и программное обеспечение в профессион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ind w:right="175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.</w:t>
            </w:r>
          </w:p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Понимать тексты на базовые профессиональные темы.</w:t>
            </w:r>
          </w:p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Участвовать в диалогах на знакомые общие и профессиональные темы.</w:t>
            </w:r>
          </w:p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Строить простые высказывания о себе и о своей профессиональной деятельности. </w:t>
            </w:r>
          </w:p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Кратко обосновывать и объяснять свои действия (текущие и планируемые). </w:t>
            </w:r>
          </w:p>
          <w:p>
            <w:pPr>
              <w:pStyle w:val="Default"/>
              <w:ind w:right="176"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Писать простые связные сообщения на знакомые или интересующие профессиональные тем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Правила построения простых и сложных предложений на профессиональные темы. </w:t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Основные общеупотребительные глаголы (бытовая и профессиональная лексика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Лексический минимум, относящийся к описанию предметов, средств и процессов профессиональн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Особенности произношения. Правила чтения текстов профессиональной направленност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709" w:hanging="567"/>
        <w:jc w:val="center"/>
        <w:rPr/>
      </w:pPr>
      <w:r>
        <w:rPr>
          <w:b/>
          <w:i/>
        </w:rPr>
        <w:t>СТРУКТУРА И СОДЕРЖАНИЕ УЧЕБНОЙ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ОП.11  Национальные традиции в культуре пита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 Объем учебной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840"/>
      </w:tblGrid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омежуточная аттестация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38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2.2. Тематический план и содержание учебной дисциплины ОП.11 Национальные традиции в культуре пит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7"/>
        <w:gridCol w:w="8"/>
        <w:gridCol w:w="7"/>
        <w:gridCol w:w="44"/>
        <w:gridCol w:w="9356"/>
        <w:gridCol w:w="1329"/>
        <w:gridCol w:w="14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ов и тем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, П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.12  Национальные традиции в культуре питания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 История и этапы развития традиций пит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 и роль питания среди других социальных явлений и процессов, его значение для человеческой цивилизации в прошлом и настояще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, методы и задачи дисциплины «Национальные традиции в культуре питания». Понятийный аппарат дисциплины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тание – компонент общечеловеческой материальной культуры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е – главное условие существования человека и индикатор образа жизни, поведения человека, здоровья человека, нации, об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компоненты материальной культуры: питание, пища, этикет, быт, обычаи, традиции, культура, застолье, церемонии, обряды, приемы, религия, здоровье, нация, народность, ритуалы, мифы и их взаимосвяз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1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ологические подходы к изучению мировых традиций и культур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торико-философский подход к изучению культуры питания (первобытнообщинный, рабовладельческий, феодальный, капиталистический, социалистический способы формаций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ология традиций и культуры питания народов ми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диции питания и их отражение в мировой литературе и живописи. 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диции потребления продуктов питания в Древнем мире, средние века, современном ми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нтез традиций и инноваций в материальной культуре народов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новные тенденции в развитии современной организации 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ка традиций потребления пищи и питания и их отражение в мировой литературе и живопис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нципы формирования национальных традиций и культур питания народов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имато-географические и природные условия – основа формирования традиций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ко-национальный, научно-технический прогресс, культурные и торговые связи – факторы формирования национальных традиций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е войн, завоеваний на процесс становления культур питания народов ми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ие и культурные связи народов, их отражения в национальных культурах пит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6"/>
                <w:sz w:val="20"/>
                <w:szCs w:val="20"/>
              </w:rPr>
              <w:t>Влияние религий на формирование и становление тра</w:t>
            </w:r>
            <w:r>
              <w:rPr>
                <w:bCs/>
                <w:i/>
                <w:sz w:val="20"/>
                <w:szCs w:val="20"/>
              </w:rPr>
              <w:t xml:space="preserve">диций и культур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ая характеристика мировых религий. Пища, традиции питания в христианстве: (православие – Пасха, Радуница, Рождество Христово, крещение Господне, Благовещение Пресвятой Богородицы, Масленица и т.д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дико-биологические аспекты питания во время пост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гетарианство – особая система питания. Виды вегетариан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бенности питания в католицизме и протестантиз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щевые обряды и традиции питания в иудаиз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шерные и трефные предписания на пищевые продук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ща и питание в праздники и посты (Шаббат, Рош-Гашан, Йом-кипур, Пурим, Песах, Шавоут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стика пищевых обрядов и традиций питания в исла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разнообразия мусульманского мира на традиции и культуру питания. Пища и трапеза исламистов в праздники (Джума, Ураза-байрам, Курбан-байрам, Ноуруз) и пост (рамадан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и традиции питания славянских народов (Россия, Украина, Белоруссия, Польша, Чехословакия, Болгария). 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торический путь развития. Самобытность, оригинальность традиций и культуры питания. Влияние природных (географическое положение, климат), социальных, экономических факторов на развитие традиц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и своеобразие в переработке продуктов. Национальный репертуар блюд славянских народ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Особенности формирования традиции и культуры пи</w:t>
            </w:r>
            <w:r>
              <w:rPr>
                <w:i/>
                <w:sz w:val="20"/>
                <w:szCs w:val="20"/>
              </w:rPr>
              <w:t>тания народов России.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лияние климата, условий жизни, религии, исторических факторов, характера русского народа на традиции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иоды формирования русской культуры питания: древнерусский, московский, петровско-екатерининский, период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ека, советский и постперестроечны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традиций и культуры питания в различные периоды: особенности продуктового набора, обработки пищевого сырья, кулинарный репертуар блюд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ль русского очага в формировании быта, традиций питания патриархального крестьянства. Оборудование, посуда, инвентарь кух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цифические приемы обработки пищевого сырья на Руси, в России. Кулинарный национальный репертуар блюд, история их возникнов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е Франции и других стран на развитие традиций потребления пищ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и традиции питания различных сословий на Руси. География питания народов России (продукты, приемы их обработки и культура потребления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инарный колорит различных областей, регионов России. Соусы, приправы, пряности в русском кулинарном искусств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циональные напитки на Руси: рассолы, квасы, морсы, меды, сбитни, лесные чаи. Традиции и ритуалы русской трапез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ческий путь тризны от язычества до культовых пиршеств. Христианские пиры. Режим питания на Руси. Дневной и годовой распорядок питания. Церемония подачи блюд. Посуда, ее виды, приборы, утварь, белье русского застол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инная и современная сервировка стола. Русский стиль сервиров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ципы старинного и современного застольного этике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вар – основной атрибут русского чайного стол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ы, их роль в формировании традиций и культуры питания русского нар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ад России в мировую культуру пит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таблиц, схем.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3.1. </w:t>
            </w: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Балтии (Латвия, Литва, Эстония).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Балт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Евро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и культур питания народов Евр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алия, Франция – основоположники развития культур питания народов Евр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ческий набор пищевого сырья, его обработки, репертуар блюд и застолья в странах Европы: Франция, Италия, Австрия, Германия, Испания, Англ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ные черты формирования традиций и культур питания народов Скандинавии. Кулинарное искусство и его национальные черты народов Швеции, Норвегии, Финляндии, Д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лияние традиций и культур питания народов Европы на мировые тради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1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А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еб и рис в жизни народов стран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 китайцев, японцев, корейце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Аме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Амер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2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итки и национальные тради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напитков в формировании традиций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торические аспекты распространения и употребления напитков (чай, кофе) в культурах народов ми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особенности приготовления и подачи ч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особенности приготовления и подачи коф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прохладительные напитки народов ми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и и культура потребления слабых и крепких алкогольных напитков в странах ми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26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3.6. </w:t>
            </w:r>
            <w:r>
              <w:rPr>
                <w:bCs/>
                <w:i/>
                <w:sz w:val="20"/>
                <w:szCs w:val="20"/>
              </w:rPr>
              <w:t xml:space="preserve">Туризм и национальная культура: их взаимосвязь с </w:t>
            </w:r>
            <w:r>
              <w:rPr>
                <w:bCs/>
                <w:i/>
                <w:spacing w:val="-4"/>
                <w:sz w:val="20"/>
                <w:szCs w:val="20"/>
              </w:rPr>
              <w:t>традициями потребления пищи, напитков и питания народов мира.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500" w:hanging="425"/>
              <w:rPr/>
            </w:pPr>
            <w:r>
              <w:rPr>
                <w:i/>
                <w:sz w:val="20"/>
                <w:szCs w:val="20"/>
              </w:rPr>
              <w:t>Туризм и современные тенденции в сохранении и развитии национальных культурных традиций в пит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о разделу 3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Подготовка к практическим и лабораторным работам с использованием методических рекомендаций преподавателя, оформление практических работ. </w:t>
            </w:r>
          </w:p>
        </w:tc>
      </w:tr>
      <w:tr>
        <w:trPr>
          <w:trHeight w:val="16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</w:rPr>
        <w:t xml:space="preserve">3. условия реализации программы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ОП.11 Национальные традиции в культуре 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Требования к материально-техническому обеспечению</w:t>
      </w:r>
    </w:p>
    <w:p>
      <w:pPr>
        <w:pStyle w:val="Normal"/>
        <w:rPr>
          <w:i/>
          <w:i/>
        </w:rPr>
      </w:pPr>
      <w:r>
        <w:rPr>
          <w:i/>
        </w:rPr>
        <w:t>Реализация программы учебной дисциплины требует наличия учебного кабинета.</w:t>
      </w:r>
    </w:p>
    <w:p>
      <w:pPr>
        <w:pStyle w:val="Normal"/>
        <w:rPr>
          <w:i/>
          <w:i/>
        </w:rPr>
      </w:pPr>
      <w:r>
        <w:rPr>
          <w:i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компьютер с лицензионными програм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мультимедиапроектор.</w:t>
      </w:r>
    </w:p>
    <w:p>
      <w:pPr>
        <w:pStyle w:val="Normal"/>
        <w:ind w:left="240" w:hanging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3.2.1. Печатные издан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.Щеникова Н.В. Учебное пособие Традиции и культура питания народов мира. – М.: ФОРУМ: ИНФА – М, 2016. – 296 ст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3.2.2. Электронные издани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1. Электронное пособие – Режим доступа: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lib</w:t>
      </w:r>
      <w:r>
        <w:rPr>
          <w:i/>
        </w:rPr>
        <w:t>.</w:t>
      </w:r>
      <w:r>
        <w:rPr>
          <w:i/>
          <w:lang w:val="en-US"/>
        </w:rPr>
        <w:t>kemtipp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uploads</w:t>
      </w:r>
      <w:r>
        <w:rPr>
          <w:i/>
        </w:rPr>
        <w:t>/19/</w:t>
      </w:r>
      <w:r>
        <w:rPr>
          <w:i/>
          <w:lang w:val="en-US"/>
        </w:rPr>
        <w:t>toop</w:t>
      </w:r>
      <w:r>
        <w:rPr>
          <w:i/>
        </w:rPr>
        <w:t>226.</w:t>
      </w:r>
      <w:r>
        <w:rPr>
          <w:i/>
          <w:lang w:val="en-US"/>
        </w:rPr>
        <w:t>do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2. On–line библиотека. – Режим доступа: www.bestlibrary.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3. Научная библиотека МГУ. – Режим доступа: www.lib.msu.s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4. Государственная публичная научно–техническая библиотека России. – Режим доступа: www.vavilon.ru.</w:t>
      </w:r>
    </w:p>
    <w:p>
      <w:pPr>
        <w:pStyle w:val="Normal"/>
        <w:ind w:left="284" w:hanging="284"/>
        <w:rPr/>
      </w:pPr>
      <w:r>
        <w:rPr>
          <w:b/>
          <w:i/>
        </w:rPr>
        <w:t xml:space="preserve"> </w:t>
      </w: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валев В.М., Могильный Н.П. Традиции, обычаи и блюда русской кухни. – М.: Русская книга, 1996. – 256 с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Похлебкин В.В. Собрание избранных произведений: Из истории русской кулинарной культуры. – М.: Центрполиграф, 1996. – 451 с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Похлебкин В.В. Собрание избранных произведений: История  важнейших пищевых продуктов. – М.: Центрполиграф, 1996. – 493 с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Похлебкин В.В. Собрание избранных произведений: Национальные кухни наших народов. – М.: Центрполиграф, 1996. – 541 с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Новоженов Ю. М., Сопина Л. Н. Зарубежная кухня: Практ. Пособие. - М.: Высш. шк., 1990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i/>
          <w:i/>
        </w:rPr>
      </w:pPr>
      <w:r>
        <w:rPr>
          <w:i/>
        </w:rPr>
        <w:t>Похлебкин В. В. Национальные кухни наших народов (Основные кулинарные направления, их истории и особенности. Рецептура). - М.: Легкая и пищевая пром-сть, 1983. - 304 с.</w:t>
      </w:r>
    </w:p>
    <w:p>
      <w:pPr>
        <w:pStyle w:val="Normal"/>
        <w:ind w:left="284" w:hanging="284"/>
        <w:rPr>
          <w:i/>
          <w:i/>
        </w:rPr>
      </w:pPr>
      <w:r>
        <w:rPr>
          <w:b/>
          <w:i/>
        </w:rPr>
        <w:t xml:space="preserve">Интернет-ресурсы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  <w:lang w:val="en-US"/>
        </w:rPr>
        <w:t>On</w:t>
      </w:r>
      <w:r>
        <w:rPr>
          <w:i/>
        </w:rPr>
        <w:t>–</w:t>
      </w:r>
      <w:r>
        <w:rPr>
          <w:i/>
          <w:lang w:val="en-US"/>
        </w:rPr>
        <w:t>line</w:t>
      </w:r>
      <w:r>
        <w:rPr>
          <w:i/>
        </w:rPr>
        <w:t xml:space="preserve"> библиотека. – Режим доступа: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est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 xml:space="preserve">Научная библиотека МГУ. – Режим доступа: </w:t>
      </w:r>
      <w:hyperlink r:id="rId5">
        <w:r>
          <w:rPr>
            <w:rStyle w:val="InternetLink"/>
            <w:i/>
          </w:rPr>
          <w:t>www.lib.msu.su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Государственная публичная научно–техническая библиотека России. – Режим доступа: www.vavilon.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i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33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ы обучения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(освоенные умения,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военные знан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знаний по приготовлению и подготовке к реализации готовой холодной, горячей кулинарной продукции, хлебобулочных мучных кондитерских изделий разных стран ми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/>
              </w:rPr>
              <w:t>дифференцирован-ный зачет.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ind w:firstLine="284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stlibrary.ru/" TargetMode="External"/><Relationship Id="rId5" Type="http://schemas.openxmlformats.org/officeDocument/2006/relationships/hyperlink" Target="http://www.lib.msu.s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3:00Z</dcterms:created>
  <dc:creator>Admin</dc:creator>
  <dc:description/>
  <cp:keywords/>
  <dc:language>en-US</dc:language>
  <cp:lastModifiedBy>Преподаватель</cp:lastModifiedBy>
  <cp:lastPrinted>2019-06-20T10:24:00Z</cp:lastPrinted>
  <dcterms:modified xsi:type="dcterms:W3CDTF">2021-03-20T05:29:00Z</dcterms:modified>
  <cp:revision>70</cp:revision>
  <dc:subject/>
  <dc:title>МИНИСТЕРСТВО ОБРАЗОВАНИЯ И НАУКИ РОССИЙСКОЙ ФЕДЕРАЦИИ</dc:title>
</cp:coreProperties>
</file>