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ОП СПОпо профессии: </w:t>
      </w:r>
      <w:r>
        <w:rPr>
          <w:rStyle w:val="StrongEmphasis"/>
          <w:rFonts w:cs="Times New Roman" w:ascii="Times New Roman" w:hAnsi="Times New Roman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aps/>
          <w:sz w:val="32"/>
          <w:szCs w:val="32"/>
          <w:vertAlign w:val="superscript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iCs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10 Энергосберегающие технологии в производственной сфер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</w:p>
    <w:p>
      <w:pPr>
        <w:pStyle w:val="Normal"/>
        <w:ind w:firstLine="7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чая программа учебной дисциплины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разработана на основе Федерального государственного образовательного стандарта (далее – ФГОС) по профессии   среднего профессионального образования (далее СПО)  </w:t>
      </w:r>
      <w:r>
        <w:rPr>
          <w:rFonts w:cs="Times New Roman" w:ascii="Times New Roman" w:hAnsi="Times New Roman"/>
          <w:b/>
          <w:bCs/>
        </w:rPr>
        <w:t xml:space="preserve">43.01.09 Повар, кондитер </w:t>
      </w:r>
      <w:r>
        <w:rPr>
          <w:rFonts w:cs="Times New Roman" w:ascii="Times New Roman" w:hAnsi="Times New Roman"/>
        </w:rPr>
        <w:t>(утвержден приказом Министерства образования и науки Российской Федерации от 09 декабря 2016 года   № 1569, зарегистрирован в Минюст России от 22 декабря 2016 г. №44898)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spacing w:lineRule="atLeast" w:line="360"/>
        <w:ind w:firstLine="72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я-разработчик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аботч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маметова Э.Г., преподаватель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BodyTextChar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>Рассмотрена на заседании цикловой комиссии педагогических работников технологического отделения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BodyTextChar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>Протокол № ____ от «__»____________2020г.</w:t>
      </w:r>
    </w:p>
    <w:p>
      <w:pPr>
        <w:pStyle w:val="Normal"/>
        <w:jc w:val="both"/>
        <w:rPr/>
      </w:pPr>
      <w:r>
        <w:rPr>
          <w:rStyle w:val="BodyTextChar"/>
          <w:rFonts w:cs="Times New Roman" w:ascii="Times New Roman" w:hAnsi="Times New Roman"/>
          <w:i w:val="false"/>
          <w:color w:val="000000"/>
        </w:rPr>
        <w:t>Председатель цикловой комиссии ___________________ М.Г.Смирных</w:t>
      </w:r>
    </w:p>
    <w:p>
      <w:pPr>
        <w:pStyle w:val="Normal"/>
        <w:rPr>
          <w:rStyle w:val="BodyTextChar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667"/>
        <w:gridCol w:w="1904"/>
      </w:tblGrid>
      <w:tr>
        <w:trPr>
          <w:trHeight w:val="355" w:hRule="atLeast"/>
        </w:trPr>
        <w:tc>
          <w:tcPr>
            <w:tcW w:w="766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</w:t>
              <w:tab/>
              <w:t>ПАСПОРТ ПРОГРАММЫ УЧЕБНОЙ ДИСЦИПЛИНЫ</w:t>
            </w:r>
          </w:p>
        </w:tc>
        <w:tc>
          <w:tcPr>
            <w:tcW w:w="190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62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</w:t>
              <w:tab/>
              <w:t>СТРУКТУРА и содержание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</w:t>
              <w:tab/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.</w:t>
              <w:tab/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ind w:left="644" w:hanging="3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atLeast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20" w:right="-185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</w:t>
        <w:tab/>
        <w:t>Область применения программ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учебной дисциплины является частью основной профессиональной образовательной программы (программы подготовки специалистов среднего звена) в соответствии: с ФГОС по специальности  СПО </w:t>
      </w:r>
      <w:r>
        <w:rPr>
          <w:rFonts w:cs="Times New Roman" w:ascii="Times New Roman" w:hAnsi="Times New Roman"/>
          <w:b/>
          <w:bCs/>
        </w:rPr>
        <w:t xml:space="preserve">43.01.09 Повар, кондитер; </w:t>
      </w:r>
      <w:r>
        <w:rPr>
          <w:rFonts w:cs="Times New Roman" w:ascii="Times New Roman" w:hAnsi="Times New Roman"/>
        </w:rPr>
        <w:t>профессиональным стандартом, утвержденного приказом Министерства образования и науки Российской Федерации от 9 декабря 2016 г. N 1569 (зарегистрированного Министерством юстиции Российской Федерации 22 декабря 2016г., регистрационный N 344898)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2. Место дисциплины  в структуре основной образовате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сциплина включена в общепрофессиональный цик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 с дисциплиной общепрофессионального цикл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.3. Техническое оснащение и организация рабочего мест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.10. Экологические основы природопользования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Cs/>
        </w:rPr>
        <w:t>должен</w:t>
      </w:r>
      <w:r>
        <w:rPr>
          <w:rFonts w:cs="Times New Roman" w:ascii="Times New Roman" w:hAnsi="Times New Roman"/>
          <w:b/>
          <w:bCs/>
        </w:rPr>
        <w:t xml:space="preserve"> уме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43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43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43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43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использовать простейшие методы снижения тепловых потерь в зданиях и сооружения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jc w:val="both"/>
        <w:rPr>
          <w:rFonts w:ascii="Times New Roman" w:hAnsi="Times New Roman" w:cs="Times New Roman"/>
          <w:b/>
          <w:b/>
          <w:i/>
          <w:i/>
          <w:kern w:val="0"/>
        </w:rPr>
      </w:pPr>
      <w:r>
        <w:rPr>
          <w:rFonts w:cs="Times New Roman" w:ascii="Times New Roman" w:hAnsi="Times New Roman"/>
          <w:kern w:val="0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i/>
          <w:kern w:val="0"/>
        </w:rPr>
        <w:t xml:space="preserve"> </w:t>
      </w:r>
      <w:r>
        <w:rPr>
          <w:rFonts w:cs="Times New Roman" w:ascii="Times New Roman" w:hAnsi="Times New Roman"/>
          <w:b/>
          <w:kern w:val="0"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традиционные и альтернативные виды энерг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о способах получения новых видов топливных и энергетических ресур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правила рационального использования электрической и тепловой энерг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общие понятия о технологии механизированных работ, ресурсо- и энергосберегающи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ind w:left="709" w:hanging="425"/>
        <w:jc w:val="both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виды и назначение энергоэффективного и энергосберегающего оборудования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09" w:hanging="709"/>
        <w:jc w:val="both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 результате освоения дисциплины обучающийся осваивает элементы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2"/>
        <w:gridCol w:w="2515"/>
        <w:gridCol w:w="27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Дескрипторы сформированности (действ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Уме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Выбирать способы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деятельности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именительно к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зличным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екста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спознавание сложных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блемные ситуации 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зличных контекстах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ведение анализа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сложных ситуаций пр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ешении задач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пределение этапо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пределение потребности в информации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Выделение всех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возможных источнико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нужных ресурсов, в том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числе неочевидных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азработка дет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лана действий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ценка рисков на каждом шагу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ценивает плюсы и  минусы полученного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езультата, своего плана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и его реализации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едлагает критери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ценки и рекомендации по улучшению план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спознавать проблему в профессиональном контексте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Анализировать проблему и выделять её составные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части. Правильно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выявлять и эффективно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искать информацию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необходимую для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шения проблемы. Составить план действия. Определить необходимые ресурс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Владеть актуальным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етодами работы 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еализовать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оставленный план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ценивать результат 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оследствия своих действий (самостоятельно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или с помощью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наставника)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Актуа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фессиональный и социальный контекст, в котором приходится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ботать и жить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сновные источник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Алгоритмы вы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бот в профессиональной и смежных областях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етоды работы 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труктура план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ля решения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орядок оценки результато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существлять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оиск, анализ и интерпретацию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информации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необходимой для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ыполнения задач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еятельност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информационного  поиска из  широкого  набора источников, необходимого  для вы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фессиональных задач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ведение  анализа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олученной информации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выделяет  в  ней  главные аспекты. Структурировать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обранную информацию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в соответствии с параметрами поиска; Интерпретация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олученной  информации  в контексте профессион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еятель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пределять задачи поиска информации. Определять необходимые источник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информации. Планировать процесс поиска. Структурировать получаемую информацию. Выделять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наиболее значимое 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еречне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ценивать практическую значимость результато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оиска. Оформлять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иск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Номенклатура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источников применяемых 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иемы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структурирования информации. Формат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формления результат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иска информ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7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беспечивать ресурсосбережение на рабочем месте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Пути обеспечения ресурсосбере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1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ользоваться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документацией на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государственном 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ностранном языке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именение 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деятельности инструкций на государственном 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ностранном языке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Ведение общения на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фессиональные темы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онимать  общий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смысл  четко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изнесенных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высказываний  на известные  темы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(профессиональные и бытовые)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нимать тексты  н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базовые профессиональные тем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участвовать  в диалогах  на знакомые общие 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фессиональные тем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строить простые высказывания  о себе  и  о  своей профессиональной деятельности кратко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босновывать  и объяснить  свои действия (текущие  и планируемые) писать  простые связные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сообщения  на знакомые  или интересующие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фессиональные 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авила построения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стых  и сложных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едложений  на профессиональные темы основные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бщеупотребительные  глаголы (бытовая  и профессиональная лексика) лексический минимум, относящийся  к описанию предметов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средств  и процессо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изнош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авила  чт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текстов профессиональной направленности.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 10 Энергосберегающие технологии в производственной сфер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22"/>
        <w:gridCol w:w="1658"/>
      </w:tblGrid>
      <w:tr>
        <w:trPr>
          <w:trHeight w:val="46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61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(проект) 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6" w:gutter="0" w:header="708" w:top="1134" w:footer="708" w:bottom="851"/>
          <w:pgNumType w:start="39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</w:p>
    <w:p>
      <w:pPr>
        <w:pStyle w:val="Style18"/>
        <w:keepNext w:val="true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109"/>
        <w:gridCol w:w="1134"/>
        <w:gridCol w:w="850"/>
        <w:gridCol w:w="170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Уровень у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i/>
                <w:i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  <w:t xml:space="preserve">Раздел  1.  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Основы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bCs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Топливные и энергетические ресурсы и их классификация. Производство электроэнергии на электростанциях: тепловых, гидро- и атомных электро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7</w:t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</w:rPr>
              <w:t xml:space="preserve">1.1.2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kern w:val="0"/>
                <w:sz w:val="20"/>
                <w:szCs w:val="20"/>
              </w:rPr>
              <w:t>Ископаемые топливные и энергетические ресурсы,   невозобновляемые природные энергоносители: органические и ядерное топливо. Вторичные виды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.3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Возобновляемые источники энергии.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</w:rPr>
              <w:t>Перспективные виды топлив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№ 1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Анализ опыта энергосберегающей политики США,  Японии, 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  <w:t>Политика и законодательство РФ, Тюменской области  в направлении использования ВИЭ, энергоэффективности и энергосбереж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overflowPunct w:val="true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overflowPunct w:val="true"/>
              <w:snapToGrid w:val="false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.1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Вопросы энергоэффективности в стратегических документах РФ. Законодательно-нормативная база энергосбережения в Российской Федерации. Основные направления реализации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7</w:t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2.2. 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2.3. 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2.4.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Основы энергоаудита различ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2.5.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 xml:space="preserve">работа №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Лабораторно-практическая работа № 3.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Тема 1. 3.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.1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Стандарты на бытовое энергосбере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 xml:space="preserve">1.3.2.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.3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Световой режим в помещениях различного назначения. Энергосберегающие источники света, их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.4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Приборы и методы определения освещенности в помещ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.5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 xml:space="preserve">работа № 4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Тема 1. 4.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Энергосбережение в системах электроснабжения, электропотребления, водоснабжения и водоотведения предприятий.</w:t>
            </w:r>
          </w:p>
          <w:p>
            <w:pPr>
              <w:pStyle w:val="Normal"/>
              <w:widowControl/>
              <w:suppressAutoHyphens w:val="true"/>
              <w:overflowPunct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1.4.1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Энергетический баланс и энергетическое хозяйство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7</w:t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1.4.2. 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1.4.3. Методы утилизации вторичных энергетических ресурсов (ВЭ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1.4.4. Тепловые сети. Потери тепловой энергии при передаче и способы их сн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 xml:space="preserve">1.4.5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1.4.6. Технические и технологические меры энергосбережения в пищевой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  <w:t xml:space="preserve">Раздел 2. 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  <w:t>Определение видов и использование по назначению энергосберегающе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борудование, обеспечивающее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.1. О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борудование предприятий общественного питания: виды, устройства, обеспечивающие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</w:rPr>
              <w:t>выработку, преобразование,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К 01, ОК 02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07</w:t>
            </w:r>
          </w:p>
        </w:tc>
      </w:tr>
      <w:tr>
        <w:trPr>
          <w:trHeight w:val="1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1.2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Кондитерское оборудование: виды, устройства,  обеспечивающие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</w:rPr>
              <w:t xml:space="preserve"> выработку, преобразование,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№ 5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Определение видов и использование по назначению энергосберегающего оборудования; расчет экономии расхода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Всего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134"/>
          <w:pgNumType w:start="39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ОП. 10 Энергосберегающие технологии в производственной сфер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, </w:t>
      </w:r>
      <w:r>
        <w:rPr>
          <w:rFonts w:cs="Times New Roman" w:ascii="Times New Roman" w:hAnsi="Times New Roman"/>
          <w:color w:val="000000"/>
        </w:rPr>
        <w:t>библиотеки и читального зала с выходом в сеть Интернет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jc w:val="both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рабочее место преподавател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jc w:val="both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jc w:val="both"/>
        <w:outlineLvl w:val="8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kern w:val="0"/>
        </w:rPr>
        <w:t>комплект учебно-наглядных пособ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jc w:val="both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рабочие места для обучающих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компьютер с лицензионным программным обеспечени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проектор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09" w:hanging="709"/>
        <w:outlineLvl w:val="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экран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360" w:hanging="180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keepNext w:val="tru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Кудрин Б. И. Электроснабжение: учебник для студ. учреждений высш. образования/ Б. И. Кудрин. - М.: Издательский центр "Академия", 2016. -4-е изд., стер., - 352 с. - (Серия Бакалавриат) (без рецензии)  </w:t>
      </w:r>
    </w:p>
    <w:p>
      <w:pPr>
        <w:pStyle w:val="Normal"/>
        <w:widowControl/>
        <w:suppressAutoHyphens w:val="true"/>
        <w:overflowPunc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Дополнительные источники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autoSpaceDE w:val="fals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c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autoSpaceDE w:val="fals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Немцов М.В. Электротехника и электроника (3-е изд., стер.) учебник для СПО – М.: ИЦ «Академия»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autoSpaceDE w:val="fals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autoSpaceDE w:val="fals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autoSpaceDE w:val="fals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 xml:space="preserve">Интернет </w:t>
      </w:r>
      <w:r>
        <w:rPr>
          <w:rFonts w:cs="Times New Roman" w:ascii="Times New Roman" w:hAnsi="Times New Roman"/>
          <w:b/>
          <w:bCs/>
          <w:kern w:val="0"/>
          <w:lang w:val="en-US"/>
        </w:rPr>
        <w:t>- ресурс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wwwtril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htex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/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gar</w:t>
        </w:r>
      </w:hyperlink>
      <w:r>
        <w:rPr>
          <w:rFonts w:cs="Times New Roman" w:ascii="Times New Roman" w:hAnsi="Times New Roman"/>
          <w:bCs/>
          <w:kern w:val="0"/>
        </w:rPr>
        <w:t xml:space="preserve"> – Электронный учебник «Энергосбережение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enerjv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ettciencv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kern w:val="0"/>
        </w:rPr>
        <w:t xml:space="preserve"> - </w:t>
      </w:r>
      <w:r>
        <w:rPr>
          <w:rFonts w:cs="Times New Roman" w:ascii="Times New Roman" w:hAnsi="Times New Roman"/>
          <w:bCs/>
          <w:kern w:val="0"/>
          <w:lang w:val="en-US"/>
        </w:rPr>
        <w:t>C</w:t>
      </w:r>
      <w:r>
        <w:rPr>
          <w:rFonts w:cs="Times New Roman" w:ascii="Times New Roman" w:hAnsi="Times New Roman"/>
          <w:bCs/>
          <w:kern w:val="0"/>
        </w:rPr>
        <w:t xml:space="preserve">айт Программы «Энергосбережение» Минобразования  РФ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portal-energo.ru</w:t>
        </w:r>
      </w:hyperlink>
      <w:r>
        <w:rPr>
          <w:rFonts w:cs="Times New Roman" w:ascii="Times New Roman" w:hAnsi="Times New Roman"/>
          <w:kern w:val="0"/>
        </w:rPr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energosber.info/Энергоэффективная Россия/</w:t>
        </w:r>
      </w:hyperlink>
      <w:r>
        <w:rPr>
          <w:rFonts w:cs="Times New Roman" w:ascii="Times New Roman" w:hAnsi="Times New Roman"/>
          <w:kern w:val="0"/>
        </w:rPr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Fonts w:cs="Times New Roman" w:ascii="Times New Roman" w:hAnsi="Times New Roman"/>
          <w:color w:val="0000FF"/>
          <w:kern w:val="0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www.energosber18.ru/</w:t>
        </w:r>
      </w:hyperlink>
      <w:r>
        <w:rPr>
          <w:rFonts w:cs="Times New Roman" w:ascii="Times New Roman" w:hAnsi="Times New Roman"/>
          <w:color w:val="0000FF"/>
          <w:kern w:val="0"/>
          <w:u w:val="single"/>
        </w:rPr>
        <w:t xml:space="preserve"> - </w:t>
      </w:r>
      <w:r>
        <w:rPr>
          <w:rFonts w:cs="Times New Roman" w:ascii="Times New Roman" w:hAnsi="Times New Roman"/>
          <w:kern w:val="0"/>
        </w:rPr>
        <w:t>АНО «Агентство по энергосбережению  Удмурт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interenergoportal.ru</w:t>
        </w:r>
      </w:hyperlink>
      <w:r>
        <w:rPr>
          <w:rFonts w:cs="Times New Roman" w:ascii="Times New Roman" w:hAnsi="Times New Roman"/>
          <w:kern w:val="0"/>
        </w:rPr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twirpx.com/files/tek/energy saving</w:t>
        </w:r>
      </w:hyperlink>
      <w:r>
        <w:rPr>
          <w:rFonts w:cs="Times New Roman" w:ascii="Times New Roman" w:hAnsi="Times New Roman"/>
          <w:kern w:val="0"/>
        </w:rPr>
        <w:t xml:space="preserve"> - лекции по энергосбережению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ines-ur.ru</w:t>
        </w:r>
      </w:hyperlink>
      <w:r>
        <w:rPr>
          <w:rFonts w:cs="Times New Roman" w:ascii="Times New Roman" w:hAnsi="Times New Roman"/>
          <w:kern w:val="0"/>
        </w:rPr>
        <w:t xml:space="preserve">  - Институт энергосбережения Свердловской област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>
          <w:rFonts w:ascii="Times New Roman" w:hAnsi="Times New Roman" w:cs="Times New Roman"/>
          <w:bCs/>
          <w:spacing w:val="-10"/>
          <w:kern w:val="0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sinergi.ru</w:t>
        </w:r>
      </w:hyperlink>
      <w:r>
        <w:rPr>
          <w:rFonts w:cs="Times New Roman" w:ascii="Times New Roman" w:hAnsi="Times New Roman"/>
          <w:kern w:val="0"/>
        </w:rPr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720" w:hanging="720"/>
        <w:jc w:val="both"/>
        <w:rPr>
          <w:rFonts w:ascii="Times New Roman" w:hAnsi="Times New Roman" w:cs="Times New Roman"/>
          <w:bCs/>
          <w:kern w:val="0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solex-un.ru/energo</w:t>
        </w:r>
        <w:r>
          <w:rPr>
            <w:rStyle w:val="InternetLink"/>
            <w:rFonts w:cs="Times New Roman" w:ascii="Times New Roman" w:hAnsi="Times New Roman"/>
            <w:bCs/>
            <w:color w:val="0000FF"/>
            <w:spacing w:val="-10"/>
            <w:kern w:val="0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kern w:val="0"/>
          <w:u w:val="single"/>
        </w:rPr>
        <w:t xml:space="preserve">- </w:t>
      </w:r>
      <w:r>
        <w:rPr>
          <w:rFonts w:cs="Times New Roman" w:ascii="Times New Roman" w:hAnsi="Times New Roman"/>
          <w:bCs/>
          <w:spacing w:val="-10"/>
          <w:kern w:val="0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portal-energo.ru</w:t>
        </w:r>
      </w:hyperlink>
      <w:r>
        <w:rPr>
          <w:rFonts w:cs="Times New Roman" w:ascii="Times New Roman" w:hAnsi="Times New Roman"/>
          <w:kern w:val="0"/>
        </w:rPr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energosber.info/Энергоэффективная Россия/</w:t>
        </w:r>
      </w:hyperlink>
      <w:r>
        <w:rPr>
          <w:rFonts w:cs="Times New Roman" w:ascii="Times New Roman" w:hAnsi="Times New Roman"/>
          <w:kern w:val="0"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r>
        <w:rPr>
          <w:rFonts w:cs="Times New Roman" w:ascii="Times New Roman" w:hAnsi="Times New Roman"/>
          <w:color w:val="0000FF"/>
          <w:kern w:val="0"/>
          <w:u w:val="single"/>
        </w:rPr>
        <w:t>http://www.energosber18.ru/</w:t>
      </w:r>
      <w:r>
        <w:rPr>
          <w:rFonts w:cs="Times New Roman" w:ascii="Times New Roman" w:hAnsi="Times New Roman"/>
          <w:kern w:val="0"/>
        </w:rPr>
        <w:t>АНО «Агентство по энергосбережению Удмурт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http://interenergoportal.ru</w:t>
        </w:r>
      </w:hyperlink>
      <w:r>
        <w:rPr>
          <w:rFonts w:cs="Times New Roman" w:ascii="Times New Roman" w:hAnsi="Times New Roman"/>
          <w:kern w:val="0"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twirpx.com/files/tek/energy_saving</w:t>
        </w:r>
      </w:hyperlink>
      <w:r>
        <w:rPr>
          <w:rFonts w:cs="Times New Roman" w:ascii="Times New Roman" w:hAnsi="Times New Roman"/>
          <w:kern w:val="0"/>
        </w:rPr>
        <w:t xml:space="preserve"> (лекции по энергосбереже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ines-ur.ru</w:t>
        </w:r>
      </w:hyperlink>
      <w:r>
        <w:rPr>
          <w:rFonts w:cs="Times New Roman" w:ascii="Times New Roman" w:hAnsi="Times New Roman"/>
          <w:kern w:val="0"/>
        </w:rPr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sinergi.ru</w:t>
        </w:r>
      </w:hyperlink>
      <w:r>
        <w:rPr>
          <w:rFonts w:cs="Times New Roman" w:ascii="Times New Roman" w:hAnsi="Times New Roman"/>
          <w:kern w:val="0"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ind w:left="720" w:hanging="7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FF"/>
          <w:kern w:val="0"/>
          <w:u w:val="single"/>
        </w:rPr>
        <w:t>http://solex-un.ru/energo</w:t>
      </w:r>
      <w:r>
        <w:rPr>
          <w:rFonts w:cs="Times New Roman" w:ascii="Times New Roman" w:hAnsi="Times New Roman"/>
          <w:bCs/>
          <w:spacing w:val="-10"/>
          <w:kern w:val="0"/>
        </w:rPr>
        <w:t>/Тематическое сообщество «Энергоэффективность и Энергосбережение»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ind w:firstLine="709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3.3.      Организация образовательного процесс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firstLine="709"/>
        <w:jc w:val="both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bCs/>
          <w:kern w:val="0"/>
        </w:rPr>
        <w:t>Д</w:t>
      </w:r>
      <w:r>
        <w:rPr>
          <w:rFonts w:cs="Times New Roman" w:ascii="Times New Roman" w:hAnsi="Times New Roman"/>
          <w:kern w:val="0"/>
        </w:rPr>
        <w:t>исциплина ОП.10 Энергосберегающие технологии в профессиональной сфере и быту рекомендована к изучению после дисциплины ОП.03 Техническое оснащение и организация рабочего места.</w:t>
      </w:r>
    </w:p>
    <w:p>
      <w:pPr>
        <w:pStyle w:val="Normal"/>
        <w:suppressAutoHyphens w:val="true"/>
        <w:overflowPunct w:val="true"/>
        <w:autoSpaceDE w:val="false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ограмма обеспечивается учебно-методическими комплексами (УМК): лекционным материалом, методическими указаниями по проведению практических занятий, методическими рекомендациями по выполнению самостоятельной работы.</w:t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3.4.    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false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false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keepNext w:val="tru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283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ab/>
        <w:t xml:space="preserve">ОП. 10 Энергосберегающие технологии в  производственной сфере. </w:t>
      </w:r>
    </w:p>
    <w:p>
      <w:pPr>
        <w:pStyle w:val="Normal"/>
        <w:keepNext w:val="tru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8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Результаты обуч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Умения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спользует простейшие методы снижения тепловых потерь в зданиях и сооружениях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Знания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традиционные и альтернативные виды энергии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 способах  получения новых видов топливных и энергетических ресурсов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ие понятия о технологии работ, ресурсо- и энергосберегающих технологий;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иды и назначение энергоэффективного и энергосберегающего оборудовани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overflowPunct w:val="true"/>
        <w:autoSpaceDE w:val="false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widowControl/>
        <w:overflowPunct w:val="true"/>
        <w:autoSpaceDE w:val="false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widowControl/>
        <w:overflowPunct w:val="true"/>
        <w:spacing w:lineRule="auto" w:line="36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848" w:gutter="0" w:header="708" w:top="1134" w:footer="708" w:bottom="1134"/>
      <w:pgNumType w:start="3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kern w:val="2"/>
      <w:sz w:val="24"/>
      <w:szCs w:val="24"/>
    </w:rPr>
  </w:style>
  <w:style w:type="character" w:styleId="Style16">
    <w:name w:val="Нижний колонтитул Знак"/>
    <w:qFormat/>
    <w:rPr>
      <w:rFonts w:ascii="Verdana" w:hAnsi="Verdana" w:cs="Verdan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/>
      <w:sz w:val="21"/>
      <w:shd w:fill="FFFFFF" w:val="clear"/>
    </w:rPr>
  </w:style>
  <w:style w:type="character" w:styleId="Style17">
    <w:name w:val="Основной текст Знак"/>
    <w:basedOn w:val="Style14"/>
    <w:qFormat/>
    <w:rPr>
      <w:i/>
      <w:sz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spacing w:lineRule="atLeast" w:line="240" w:before="0" w:after="5460"/>
      <w:jc w:val="right"/>
    </w:pPr>
    <w:rPr>
      <w:rFonts w:ascii="Calibri" w:hAnsi="Calibri" w:cs="Times New Roman"/>
      <w:i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tril.ru.http://htex.mpei.ac.ru/-gar" TargetMode="External"/><Relationship Id="rId11" Type="http://schemas.openxmlformats.org/officeDocument/2006/relationships/hyperlink" Target="http://www.enerjv-ettciencv.ru/" TargetMode="External"/><Relationship Id="rId12" Type="http://schemas.openxmlformats.org/officeDocument/2006/relationships/hyperlink" Target="http://portal-energo.ru/" TargetMode="External"/><Relationship Id="rId13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4" Type="http://schemas.openxmlformats.org/officeDocument/2006/relationships/hyperlink" Target="http://www.energosber18.ru/" TargetMode="External"/><Relationship Id="rId15" Type="http://schemas.openxmlformats.org/officeDocument/2006/relationships/hyperlink" Target="http://interenergoportal.ru/" TargetMode="External"/><Relationship Id="rId16" Type="http://schemas.openxmlformats.org/officeDocument/2006/relationships/hyperlink" Target="http://www.twirpx.com/files/tek/energy saving" TargetMode="External"/><Relationship Id="rId17" Type="http://schemas.openxmlformats.org/officeDocument/2006/relationships/hyperlink" Target="http://www.ines-ur.ru/" TargetMode="External"/><Relationship Id="rId18" Type="http://schemas.openxmlformats.org/officeDocument/2006/relationships/hyperlink" Target="http://www.sinergi.ru/" TargetMode="External"/><Relationship Id="rId19" Type="http://schemas.openxmlformats.org/officeDocument/2006/relationships/hyperlink" Target="http://solex-un.ru/energo/" TargetMode="External"/><Relationship Id="rId20" Type="http://schemas.openxmlformats.org/officeDocument/2006/relationships/hyperlink" Target="http://portal-energo.ru/" TargetMode="External"/><Relationship Id="rId21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22" Type="http://schemas.openxmlformats.org/officeDocument/2006/relationships/hyperlink" Target="http://interenergoportal.ru/" TargetMode="External"/><Relationship Id="rId23" Type="http://schemas.openxmlformats.org/officeDocument/2006/relationships/hyperlink" Target="http://www.twirpx.com/files/tek/energy_saving" TargetMode="External"/><Relationship Id="rId24" Type="http://schemas.openxmlformats.org/officeDocument/2006/relationships/hyperlink" Target="http://www.ines-ur.ru/" TargetMode="External"/><Relationship Id="rId25" Type="http://schemas.openxmlformats.org/officeDocument/2006/relationships/hyperlink" Target="http://www.sinergi.ru/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15:00Z</dcterms:created>
  <dc:creator>дом</dc:creator>
  <dc:description/>
  <cp:keywords/>
  <dc:language>en-US</dc:language>
  <cp:lastModifiedBy>Преподаватель</cp:lastModifiedBy>
  <cp:lastPrinted>2017-12-20T11:03:00Z</cp:lastPrinted>
  <dcterms:modified xsi:type="dcterms:W3CDTF">2021-03-20T0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