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профессии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3.01.09 Повар, Кондитер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. 03 Техническое оснащение и организация рабочего мес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-разработчи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р - Соста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ых Марина Геннадьевна, преподаватель профессиональной подготовки ГАПОУ ТО «Тобольский многопрофильный техникум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ерова Милеуша Фирзан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профессиональной подготовки ГАПОУ ТО «Тобольский многопрофильный техникум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8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8"/>
          <w:rFonts w:cs="Times New Roman" w:ascii="Times New Roman" w:hAnsi="Times New Roman"/>
          <w:i/>
          <w:iCs/>
          <w:color w:val="000000"/>
          <w:sz w:val="24"/>
          <w:szCs w:val="24"/>
        </w:rPr>
        <w:t>Рассмотрена на заседании цикловой комиссии технологического отделения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8"/>
          <w:rFonts w:cs="Times New Roman" w:ascii="Times New Roman" w:hAnsi="Times New Roman"/>
          <w:i/>
          <w:iCs/>
          <w:color w:val="000000"/>
          <w:sz w:val="24"/>
          <w:szCs w:val="24"/>
        </w:rPr>
        <w:t>Протокол № _____</w:t>
      </w:r>
    </w:p>
    <w:p>
      <w:pPr>
        <w:pStyle w:val="Normal"/>
        <w:spacing w:lineRule="auto" w:line="240"/>
        <w:rPr>
          <w:rStyle w:val="Style18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Председатель цикловой комиссии _____________________ /М.Г.Смирных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ОГРАММЫ УЧЕБНОЙ ДИСЦИПЛ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программы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бн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цип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.0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ическое оснащение и организация рабочего места 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ется 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зов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</w:t>
      </w:r>
      <w:r>
        <w:rPr>
          <w:rFonts w:cs="Times New Roman" w:ascii="Times New Roman" w:hAnsi="Times New Roman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43.01.09 Повар, кондитер</w:t>
      </w:r>
      <w:r>
        <w:rPr>
          <w:rFonts w:cs="Times New Roman" w:ascii="Times New Roman" w:hAnsi="Times New Roman"/>
          <w:sz w:val="24"/>
          <w:szCs w:val="24"/>
        </w:rPr>
        <w:t xml:space="preserve">, относящей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укрупненной группе профессий, специальностей 43.00.00 Сервис и туриз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сциплина относится к общепрофессиональному циклу, связана с освоением профессиональных компетенций по всем профессиональным модулям, входящим в профессию, с дисциплинами ОП 02. Товароведение продовольственных товаров, ОП 01. Основы микробиологии, физиологии питания, санитарии и гиги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вид, выбирать в соответствии с потребностью производства технологическое оборудование, инвентарь, инструмен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к работе, использовать технологическое оборудование по его назначению с учётом правил техники безопасности, санитарии и пожарной безопасности, правильно ориентироваться в экстренной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организации рабочих мест повара, кондитера в соответствии с видами изготавливаемой кулинарной и кондитерской проду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электробезопасности, пожарной безопас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охраны труда в организациях пит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осваивает элементы компетенц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74"/>
        <w:gridCol w:w="2687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иф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етен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рип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каза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ост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ых проблем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уаций в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екс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ешении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этапов решения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ност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задачу и/или проблему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 и/или со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у и/или проблему и выделять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ные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выявлять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 иск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й и социальный контекст,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ом приход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и жи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и ресурсы для решения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пробле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м и/или ффек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все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х источников нужных ресурсов, в том числе неочевид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детального плана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иск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м ша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ет плюс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ы пол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а, сво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а и его реализ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агает критерии оценки и рекомендации по улучшению план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задачу и/или проблему в профессиональном и/или социальном кон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задачу и/или проблему и выделять её составные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 выявл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 иск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, необходимую для решения задачи и/или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план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ть акту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ами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фессиональных и смежных сфе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ать составленный пла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результат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ствия своих действий (самостоятельно или с помощью наставни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й контекст, в котором приходи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ть и жи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и ресурсы для решения задач и проблем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м и/или социальном кон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оритмы выполнения работ в профессиональных и смежных област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х и смежных сфер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а план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в решения задач профессион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а из широ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а источ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го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ой 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ет в ней главные аспек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бра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ами пои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пре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 в контекс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задачи поиск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процесс пои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наиболее значимое в переч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практ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имость резуль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результа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нкл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м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т оформ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в пои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3 Планировать и реализовывать собственное профессиональное и личностное развити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й орм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 документ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ек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образов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траивать траектории профессионального и личностного развит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ктуальной нормативно-прав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ая научна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олог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ые траект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развития и само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дело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дел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у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коман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овать с коллегами, руководство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коллекти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но устн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 изла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мысл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к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ерантность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м коллектив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лагать свои мысли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доку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оциального и культурного кон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оформления докуме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6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ть значимость своей 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дения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человеческ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осте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ть значимость своей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овать структур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 деятельности по профе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ьност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гражданск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ческой  пози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человеческие ц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ведения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е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блюдение правил экологической безопасности при ведении профессиональной деятельност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ивать ресурсосбережение на рабочем месте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блюдать нормы экологической безопасности. Определять направления ресурсосбережения в рамках профессиональной деятельности по профессии (специальности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и при 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9 Использовать информационные технологии в профессиональной деятель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х технологий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современное программное обеспе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средства и устройства информат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их применения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обеспечение в профессиональ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0 Пользоваться профессиональной документацией на государственном и иностранном язык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менение в профессиональной деятельности инструкций на государственном иностранном языке. Ведение общения на профессиональные тем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ые темы, участвовать в диалогах на знакомые общие и профессиональные темы.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роить простые высказывания о себе и о своей профессиональной деятельности. 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ратко обосновывать и объяснять свои действия (текущие и планируемые). 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исать простые связные сообщения на знакомые или интересующие профессиональные тем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авила построения простых и сложных предложений на профессиональные темы. 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новные общеупотребительные глаголы (бытовая и профессиональная лексика). 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ксический минимум, относящийся к описанию предметов, средств и процессов профессиональной деятельности. Особенности произношения.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авила чтения текстов профессиональной направленност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1 Планировать предпринимательскую деятельность в профессиональной сфер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ределение инвестиционной привлекательности коммерческих идей в рамках профессиональной деятельности. Составлять бизнес-план.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езентовать бизнес-идею. Определение источников финансирования. Применение грамотных кредитных продуктов для открытия дела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нима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финан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знес-пла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выстра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ные банковск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нима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финан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знес-план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выстра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ные банковские продук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5.1-5.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, убо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го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ара (кондите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 по обработ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ырь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готовле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луфабрика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орячих блю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ин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й, закус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холодных блю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инар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й, закусо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холодных и горячих сладких блюд, десертов,  напит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хлебобулочны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чных кондитерских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зуально проверять чистоту и испра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я, кухонной посуды 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ирать, рацион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ть на рабочем месте оборуд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ь, посуд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рье, материал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ци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ламентами, стандар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тот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текущую убор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го места повара в соответствии с инструкци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ламен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ами чист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ирать и применять моющие и дезинфицирующие средства для ухода за оборудование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ем, инструмен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хонной посуд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ладеть техникой ухода 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оизмер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ть вручную и в посудомое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шине, чистить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кладывать на хранение кухонную посуд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ь, инструменты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тветствии со стандартами чист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ять под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уемого температурного режима в холоди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охраны труда, пожарной безопас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ии в организации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, назначение, правила безопасно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я, инстр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оизмер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ов, посуд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ухода за ни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сть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ламенты, стандарты, в том числе, система анализа, оцен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опасными факторами (система ХАССП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ые послед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шения санита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гигие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соблюдению личной гигиены персоналом при подготов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я и кух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у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, назначение, правила применения и безопасного хранения чистящих, моющих и дезинфицирую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, предназначенных для последу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утилизации отхо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,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о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ов,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нения сырь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, назначение правила эксплуатации оборудова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куумной упак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рья и го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фабрик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,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я, кухон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овой посу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уемы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о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мплектован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и го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фабрик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и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о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мплектован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и на вын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ых полуфабрика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ра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хонных ноже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бор,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аботе, 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оизмерительных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ирать оборуд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 инвентарь, инстр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уду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ом работ в соответствующей зоне кухни (кондитер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ха) по обработке сырья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готовлени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луфабрика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горячих блюд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инарных изделий, закус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холодных блюд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инарных изделий, закус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холодных и горяч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адких блюд, десертов, напит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хлебобулочны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чных кондитер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авливать к работе, проверять техно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од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ь, инструмен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соизмер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оры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циями и регламентами, стандар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т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ать 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и, пожарной безопасности, охраны тру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го мест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цион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омплектования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аковки на вын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товых горячих блюд, кулинар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делий, закусо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бирать, подготав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, посуд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для упаковки, хранения готовых холодных и горячих блюд, кулинарных изделий, закусок, хлебобулочны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чных кондитер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ционально организ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 с учетом обеспечения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луатации оборуд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ов чистот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93" w:right="841" w:gutter="0" w:header="0" w:top="1132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ые аудиторные учебные занятия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аудиторная (самостоятельная) учеб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над курсовым проектом (работой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ываются другие виды самостоятельной работы при их наличии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тоговая аттестация в форме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амена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962"/>
        <w:gridCol w:w="1250"/>
        <w:gridCol w:w="1489"/>
        <w:gridCol w:w="1866"/>
      </w:tblGrid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кулинарного и кондитерского производства в организациях пит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ассификац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ых ти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итани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52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Классификация, основные типы и классы организаций питания. Характеристика основных типов организаций питания. Специализация организаций пит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линар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дите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9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, назначение и особенност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отовочных, доготовочных организаций питания и организаций с полным циклом производства. Характеристика структуры производства организации питания. Общие требования к организации рабочих мест пова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рганизация работы зон кухни, предназначенных для обработки сырья и приготовления полуфабрикатов. Характеристика организации рабочих мест пова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рганизация зон кухни, предназначенных для пригото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чей кулинарной продукции. Характеристика организации рабочих мест повара. Особенности организации рабочих мест в суповом и соусном отделе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Организация зон кухни, предназначенных для приготовления холодной кулинарной продукции. Характеристика организации рабочих мест повар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рганизация работы кондитерского цеха. Организация рабочих мест по производству кондитерской продукци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рганизация реализации готовой кулинарной продукции. Общие требования к хранению и отпуску готовой кулинарной продукции. Организация рабочих мест повара по отпуску готовой кулинарной продукции для различных форм обслужива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17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рактическая рабо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чих мест повара по обработке сырья: овощей, рыбы, мяса, птицы (по индивидуальным заданиям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чих мест повара по приготовлению холодной кулинарной продукции (по индивидуальным заданиям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рганизация рабочих мест повара по приготовлению горячей кулинарной продукции (по индивидуальным задания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стройство и назначение основных видов технолог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борудования кулинарного и кондитерского произво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ханиче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Классификация механического оборудования. Основные части и детали машин. Автоматика безопасности. Универсальные приводы. Назначение, принципы устройства, комплекты сменных механизмов и правила их крепления. Правила безопасной эксплуа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5" w:hanging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. Оборудование для обработки мяса и рыбы. Классификация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35" w:hanging="28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характеристика. Назначение и устройство. Правила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35" w:hanging="28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эксплуа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. Оборудование для нарезки хлеба и гастрономических товаров. Назначение и устройство. Правила безопасной эксплуа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5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орудование для процессов вакуумирования и упаков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авила безопасной эксплуа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орудование для приготовления пищи сюви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45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ая рабо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правил безопасной эксплуатации оборудования для обработки овощей и картофел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Изучение правил безопасной эксплуатации оборудования для обработки мяса и рыб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пло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Классификация теплового оборудования по технологическому назначению, источнику тепла и способам его передачи. Характеристика основных способов нагрева.  Автоматика безопасности. Правила безопасной эксплуа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. Варочное оборудование. Классификация. Назначе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стройство. Правила безопасной эксплуатации. Пароваро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шкафы и мелкие варочные аппараты. Назначение и устройство. Правила безопасной эксплуа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Жарочное оборудование. Характеристика основных способов жарки и выпечки. Классификация и устройство. Правила безопасной эксплуатации. Варочно-жарочное оборудование. Назначение и устройство. Правила безопасной эксплуа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ниверсальное и водогрейное оборудование. Назначе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стройство. Правила безопасной эксплуатации. Обору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ля раздачи пищи. Классификация. Назначение и устройст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авила безопасной эксплуат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3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 работа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ind w:left="335" w:hanging="335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зучение правил безопасной эксплуатации теплового оборуд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200"/>
              <w:ind w:left="335" w:hanging="33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зучение правил безопасной эксплуатации многофункционального теплового оборудова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Холоди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и характеристика холодильного оборудования. Способы охлаждения (естественное и  искусственное, безмашинное и машинное). Правила безопасной эксплуатации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ребования системы ХАССП к соблюдению личной и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оизводственной гиги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. Изучение правил безопасной эксплуатации холодильного оборуд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еализация программы предполагает наличие учебного кабинета «Технологического оборудования кулинарного и кондитерского производ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орудование кабин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доска учебна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рабочее место для преподава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шкафы для хранения муляжей (инвентаря), раздаточного дидактического материал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компьюте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средства аудиовизу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наглядные пособия (плакаты, DVD-фильмы, мультимедийные пособ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спользуемых учебных изданий, Интернет-ресурсов, дополнительной литературы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оропова, Н.Д. Организация производства на предприятии общественного питания: учебное пособие / Н.Д. Торопова. — 2-е изд., перераб. и доп. — Санкт-Петербург: Лань, 2019. — 348 с. — ISBN 978-5-8114-3691-0. — Текст: электронный // Электронно-библиотечная система «Лань»: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9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воронский, К. Я. Технологическое оборудование предприятий общественного питания и торговли: учебник / К.Я. Гайворонский, Н.Г. Щеглов. — 2-е изд., перераб. и доп. — Москва: ИД «ФОРУМ»: ИНФРА-М, 2019. — 480 с. — (Среднее профессиональное образование). - ISBN 978-5-16-106503-7. - Текст: электронный. -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03603</w:t>
        </w:r>
      </w:hyperlink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щенко, В. Ф. Оборудование предприятий общественного питания: учебное пособие/ В. Ф. Кащенко, Р. В. Кащеноко. - М.: Альфа-М: ИНФРА-М, 2013. - 416 с.: ил. - (ПРОФИль). (Допущено Минобрнауки РФ) количество - 0,04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ин В. П.  Технологическое оборудование предприятий общественного питания: учебник для нач. проф. образования/ В. П. Золин. – 11 –е изд., стер. – М.: Издательский центр «Академия», 2013. – 320 с. количество - 1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ошкина Г. Г. Холодильное оборудование предприятий общественного питания: учеб. пособие/ Г. Г. Лутошкина. – 2-е изд., стер. – М.: Издательский центр «Академия», 2013. – 64 с. – (Повар, кондитер) количество – 0,4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библиотека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st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библиотека МГУ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b.msu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убличная научно–техническая библиотека России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avilon.ru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словари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ic.ru</w:t>
        </w:r>
      </w:hyperlink>
    </w:p>
    <w:p>
      <w:pPr>
        <w:pStyle w:val="Heading1"/>
        <w:numPr>
          <w:ilvl w:val="0"/>
          <w:numId w:val="6"/>
        </w:numPr>
        <w:ind w:left="709" w:hanging="709"/>
        <w:jc w:val="both"/>
        <w:rPr/>
      </w:pPr>
      <w:r>
        <w:rPr/>
        <w:t xml:space="preserve">С.Л. Калачев. Учебник. Теоретические основы товароведения и экспертизы. 2011г. – Режим доступа:  </w:t>
      </w:r>
      <w:hyperlink r:id="rId8">
        <w:r>
          <w:rPr>
            <w:rStyle w:val="InternetLink"/>
          </w:rPr>
          <w:t>http://www.labirint.ru/books/252942/</w:t>
        </w:r>
      </w:hyperlink>
      <w:r>
        <w:rPr/>
        <w:t xml:space="preserve"> </w:t>
      </w:r>
    </w:p>
    <w:p>
      <w:pPr>
        <w:pStyle w:val="Heading1"/>
        <w:numPr>
          <w:ilvl w:val="0"/>
          <w:numId w:val="6"/>
        </w:numPr>
        <w:ind w:left="709" w:hanging="709"/>
        <w:jc w:val="both"/>
        <w:rPr/>
      </w:pPr>
      <w:r>
        <w:rPr/>
        <w:t xml:space="preserve">Статьи. Теоретические основы товароведения. – Режим доступа:  </w:t>
      </w:r>
      <w:hyperlink r:id="rId9">
        <w:r>
          <w:rPr>
            <w:rStyle w:val="InternetLink"/>
          </w:rPr>
          <w:t>http://www.tovarovedenie.org/articles.php?cat_id=2</w:t>
        </w:r>
      </w:hyperlink>
      <w:r>
        <w:rPr/>
        <w:t xml:space="preserve">  </w:t>
      </w:r>
    </w:p>
    <w:p>
      <w:pPr>
        <w:pStyle w:val="Heading1"/>
        <w:numPr>
          <w:ilvl w:val="0"/>
          <w:numId w:val="6"/>
        </w:numPr>
        <w:ind w:left="709" w:hanging="709"/>
        <w:jc w:val="both"/>
        <w:rPr/>
      </w:pPr>
      <w:r>
        <w:rPr/>
        <w:t xml:space="preserve">Рефераты.  Теоретические основы товароведения. – Режим доступа:  </w:t>
      </w:r>
      <w:hyperlink r:id="rId10">
        <w:r>
          <w:rPr>
            <w:rStyle w:val="InternetLink"/>
          </w:rPr>
          <w:t>http://5ballov.qip.ru/referats/preview/105403</w:t>
        </w:r>
      </w:hyperlink>
      <w:r>
        <w:rPr/>
        <w:t xml:space="preserve">  </w:t>
      </w:r>
    </w:p>
    <w:p>
      <w:pPr>
        <w:pStyle w:val="Heading1"/>
        <w:numPr>
          <w:ilvl w:val="0"/>
          <w:numId w:val="6"/>
        </w:numPr>
        <w:ind w:left="709" w:hanging="709"/>
        <w:jc w:val="both"/>
        <w:rPr/>
      </w:pPr>
      <w:r>
        <w:rPr/>
        <w:t xml:space="preserve">Столярова, Л.И. Заиграева. Практикум. Теоретические основы товароведения. 2005г. – Режим доступа:  </w:t>
      </w:r>
      <w:hyperlink r:id="rId11">
        <w:r>
          <w:rPr>
            <w:rStyle w:val="InternetLink"/>
          </w:rPr>
          <w:t>http://window.edu.ru/window_catalog/files/1266/Mtd_mlk18.pdf - А.С</w:t>
        </w:r>
      </w:hyperlink>
      <w:r>
        <w:rPr/>
        <w:t>.</w:t>
      </w:r>
    </w:p>
    <w:p>
      <w:pPr>
        <w:pStyle w:val="Heading1"/>
        <w:numPr>
          <w:ilvl w:val="0"/>
          <w:numId w:val="6"/>
        </w:numPr>
        <w:ind w:left="709" w:hanging="709"/>
        <w:jc w:val="both"/>
        <w:rPr/>
      </w:pPr>
      <w:r>
        <w:rPr/>
        <w:t xml:space="preserve">Николаева. Учебник.  Теоретические основы товароведения. 2007г. – Режим доступа:  </w:t>
      </w:r>
      <w:hyperlink r:id="rId12">
        <w:r>
          <w:rPr>
            <w:rStyle w:val="InternetLink"/>
          </w:rPr>
          <w:t>http://obuk.ru/book/111241-teoreticheskie-osnovy-tovarovedeniya-uchebnik-dlya-vuzov.html - М.А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Default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Организация образовательного процесса </w:t>
      </w:r>
    </w:p>
    <w:p>
      <w:pPr>
        <w:pStyle w:val="Default"/>
        <w:ind w:left="7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ОП. 03 Технологическое оборудование кулинарного и кондитерск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одновременно с изучением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ОП 02. Товароведение продовольственных товаров, ОП 01. Основы микробиологии, физиологии питания, санитарии и гигиены.</w:t>
      </w:r>
    </w:p>
    <w:p>
      <w:pPr>
        <w:pStyle w:val="Default"/>
        <w:ind w:firstLine="708"/>
        <w:jc w:val="both"/>
        <w:rPr/>
      </w:pPr>
      <w:r>
        <w:rPr/>
        <w:t xml:space="preserve">Программа обеспечивается учебно-методическими комплексами (УМК): лекционным материалом, методическими указаниями по проведению практических занятий, методическими рекомендациями по выполнению самостоятельной работы. </w:t>
      </w:r>
    </w:p>
    <w:p>
      <w:pPr>
        <w:pStyle w:val="Default"/>
        <w:ind w:firstLine="708"/>
        <w:jc w:val="both"/>
        <w:rPr/>
      </w:pPr>
      <w:r>
        <w:rPr/>
        <w:t xml:space="preserve"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Default"/>
        <w:ind w:firstLine="708"/>
        <w:jc w:val="both"/>
        <w:rPr/>
      </w:pPr>
      <w:r>
        <w:rPr/>
        <w:t xml:space="preserve">Образовательное учреждение предоставляет обучающимся возможность работы комплектом лицензионного программного обеспечения. </w:t>
      </w:r>
    </w:p>
    <w:p>
      <w:pPr>
        <w:pStyle w:val="Default"/>
        <w:ind w:firstLine="708"/>
        <w:jc w:val="both"/>
        <w:rPr/>
      </w:pPr>
      <w:r>
        <w:rPr/>
        <w:t xml:space="preserve">Обучающиеся инвалиды и лица с ограниченными возможностями здоровья обеспечиваются печатными и электронными образовательными ресурсами, адаптированными к ограничениям их здоровья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Кадровое обеспечение образовательного процесса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 </w:t>
      </w:r>
    </w:p>
    <w:p>
      <w:pPr>
        <w:pStyle w:val="Default"/>
        <w:ind w:firstLine="708"/>
        <w:jc w:val="both"/>
        <w:rPr/>
      </w:pPr>
      <w:r>
        <w:rPr/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346"/>
      </w:tblGrid>
      <w:tr>
        <w:trPr>
          <w:trHeight w:val="103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зу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у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я (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ое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ритерии оцени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л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у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лассификацию, основные технические характеристики, назначение, принципы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ципы организации обработки сырь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авила выбора техн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орудования, инвентаря, инструментов, посуды для различных процессов приготовления и отпус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улинарной и кондитерск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организации рабочих мест повара, кондитера в соответствии с видами изготавливаемой кулинарной и кондитерск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охраны труда в организациях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менее 70% правильных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менее 75% правильных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ктуальность темы, адекват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зультатов поставленным целям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сть примене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ерми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менее 70% правильных отв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менее 75% правильных ответ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и провед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исьменного/устного о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ценки результатов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самостоятельной) работы (докладов, рефератов, теоретическ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ектов, учебных исследований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форме дифференцированного зачета/ экзамена по МДК в ви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исьменных/ устных отве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естирования.</w:t>
            </w:r>
          </w:p>
        </w:tc>
      </w:tr>
      <w:tr>
        <w:trPr>
          <w:trHeight w:val="321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ывать рабочее место для обработки сырья, приготовления полуфабрикатов, готовой продукции, ее отпуска в соответствии с  правилами техники безопасности, санитарии 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пределять вид, выбирать в соответствии с потребностью производства техно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орудование, инвентарь,  инструм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готавливать к работе,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технологическое оборудование по его назначению с учё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 техники безопасности, санитар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й безопасности, правильно ориентироваться в экстрен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20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авильность, полнота выполнения заданий, точность формулировок, точность расчет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ответствие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Адекватность, оптимальность выбора способов действий, методов, техни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следовательностей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очность оцен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Соответствие требованиям инструкци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гл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Адекватность, оптимальность выбо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ов действий, методов, техни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следовательностей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очность оцен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Соответствие требованиям инструкци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гл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авильное выполнение заданий в пол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ъем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и провед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исьменного/устного о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ценки результатов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самостоятельной) работы (докладов, рефератов, теоретическ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ектов, учебных исследований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форме дифференцированного зачета/ экзамена по МДК в ви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исьменных/ устных отве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естир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0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405"/>
        <w:gridCol w:w="3402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цент результа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равильных ответов) 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лл (отмет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11">
    <w:name w:val="Основной текст Знак1"/>
    <w:basedOn w:val="Style13"/>
    <w:qFormat/>
    <w:rPr>
      <w:i/>
      <w:iCs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5460"/>
      <w:jc w:val="right"/>
    </w:pPr>
    <w:rPr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19617" TargetMode="External"/><Relationship Id="rId3" Type="http://schemas.openxmlformats.org/officeDocument/2006/relationships/hyperlink" Target="https://new.znanium.com/catalog/product/1003603" TargetMode="External"/><Relationship Id="rId4" Type="http://schemas.openxmlformats.org/officeDocument/2006/relationships/hyperlink" Target="http://www.bestlibrary.ru/" TargetMode="External"/><Relationship Id="rId5" Type="http://schemas.openxmlformats.org/officeDocument/2006/relationships/hyperlink" Target="http://www.lib.msu.su/" TargetMode="External"/><Relationship Id="rId6" Type="http://schemas.openxmlformats.org/officeDocument/2006/relationships/hyperlink" Target="http://www.vavilon.ru/" TargetMode="External"/><Relationship Id="rId7" Type="http://schemas.openxmlformats.org/officeDocument/2006/relationships/hyperlink" Target="http://www.edic.ru/" TargetMode="External"/><Relationship Id="rId8" Type="http://schemas.openxmlformats.org/officeDocument/2006/relationships/hyperlink" Target="http://www.labirint.ru/books/252942/" TargetMode="External"/><Relationship Id="rId9" Type="http://schemas.openxmlformats.org/officeDocument/2006/relationships/hyperlink" Target="http://www.tovarovedenie.org/articles.php?cat_id=2" TargetMode="External"/><Relationship Id="rId10" Type="http://schemas.openxmlformats.org/officeDocument/2006/relationships/hyperlink" Target="http://5ballov.qip.ru/referats/preview/105403" TargetMode="External"/><Relationship Id="rId11" Type="http://schemas.openxmlformats.org/officeDocument/2006/relationships/hyperlink" Target="http://window.edu.ru/window_catalog/files/1266/Mtd_mlk18.pdf - &#1040;.&#1057;" TargetMode="External"/><Relationship Id="rId12" Type="http://schemas.openxmlformats.org/officeDocument/2006/relationships/hyperlink" Target="http://obuk.ru/book/111241-teoreticheskie-osnovy-tovarovedeniya-uchebnik-dlya-vuzov.html - &#1052;.&#1040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оля</dc:creator>
  <dc:description/>
  <cp:keywords/>
  <dc:language>en-US</dc:language>
  <cp:lastModifiedBy>Преподаватель</cp:lastModifiedBy>
  <dcterms:modified xsi:type="dcterms:W3CDTF">2021-03-20T05:27:00Z</dcterms:modified>
  <cp:revision>88</cp:revision>
  <dc:subject/>
  <dc:title/>
</cp:coreProperties>
</file>