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lang w:val="ru-RU"/>
        </w:rPr>
      </w:pPr>
      <w:r>
        <w:rPr/>
        <w:t xml:space="preserve">Приложение   </w:t>
      </w:r>
      <w:r>
        <w:rPr>
          <w:lang w:val="ru-RU"/>
        </w:rPr>
        <w:t>16</w:t>
      </w:r>
    </w:p>
    <w:p>
      <w:pPr>
        <w:pStyle w:val="Normal"/>
        <w:spacing w:lineRule="auto" w:line="240" w:before="0" w:after="0"/>
        <w:rPr/>
      </w:pPr>
      <w:r>
        <w:rPr/>
        <w:t xml:space="preserve">к ООП СПО по профессии </w:t>
      </w:r>
      <w:r>
        <w:rPr>
          <w:b/>
        </w:rPr>
        <w:t>43.01.09 Повар, конди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ОП. 02 Основы товароведения продовольственных това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2020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rFonts w:eastAsia="Times New Roman"/>
        </w:rPr>
        <w:t xml:space="preserve">        </w:t>
      </w:r>
      <w:r>
        <w:rPr/>
        <w:t>Рабочая программа учебной дисциплины</w:t>
      </w:r>
      <w:r>
        <w:rPr>
          <w:lang w:eastAsia="ru-RU"/>
        </w:rPr>
        <w:t xml:space="preserve"> ОП. 02 Основы товароведения продовольственных товаров</w:t>
      </w:r>
      <w:r>
        <w:rPr/>
        <w:t xml:space="preserve"> составлена в соответствии с ФГОС по профессии 43.01.09 Повар, кондитер, утвержденным приказом Министерства образования и науки Российской Федерации.  </w:t>
      </w:r>
    </w:p>
    <w:p>
      <w:pPr>
        <w:pStyle w:val="Normal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азработчик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Алтыева Галия Шавали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технологического направления</w:t>
      </w:r>
    </w:p>
    <w:p>
      <w:pPr>
        <w:pStyle w:val="Normal"/>
        <w:spacing w:lineRule="auto" w:line="240" w:before="0" w:after="0"/>
        <w:jc w:val="left"/>
        <w:rPr/>
      </w:pPr>
      <w:r>
        <w:rPr/>
        <w:t>Протокол № ___ от «____» _______ 2020 г.</w:t>
      </w:r>
    </w:p>
    <w:p>
      <w:pPr>
        <w:pStyle w:val="Normal"/>
        <w:spacing w:lineRule="auto" w:line="240" w:before="0" w:after="0"/>
        <w:jc w:val="left"/>
        <w:rPr/>
      </w:pPr>
      <w:r>
        <w:rPr/>
        <w:t>Председатель цикловой комиссии ______________ /Смирных М.Г./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ТРУКТУРА УЧЕБНОЙ ДИСЦИПЛИН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ОГРАММЫ УЧЕБНОЙ ДИСЦИПЛИНЫ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Область применения программы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ной</w:t>
      </w:r>
      <w:r>
        <w:rPr>
          <w:spacing w:val="2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цип</w:t>
      </w:r>
      <w:r>
        <w:rPr>
          <w:spacing w:val="1"/>
        </w:rPr>
        <w:t>л</w:t>
      </w:r>
      <w:r>
        <w:rPr>
          <w:spacing w:val="-1"/>
        </w:rPr>
        <w:t>ин</w:t>
      </w:r>
      <w:r>
        <w:rPr/>
        <w:t>ы</w:t>
      </w:r>
      <w:r>
        <w:rPr>
          <w:spacing w:val="26"/>
        </w:rPr>
        <w:t xml:space="preserve"> </w:t>
      </w:r>
      <w:r>
        <w:rPr/>
        <w:t>ОП.02</w:t>
      </w:r>
      <w:r>
        <w:rPr>
          <w:lang w:eastAsia="ru-RU"/>
        </w:rPr>
        <w:t xml:space="preserve"> Основы товароведения продовольственных товаров </w:t>
      </w:r>
      <w:r>
        <w:rPr/>
        <w:t>явл</w:t>
      </w:r>
      <w:r>
        <w:rPr>
          <w:spacing w:val="2"/>
        </w:rPr>
        <w:t>я</w:t>
      </w:r>
      <w:r>
        <w:rPr/>
        <w:t>ется 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ной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разова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2"/>
        </w:rPr>
        <w:t>п</w:t>
      </w:r>
      <w:r>
        <w:rPr/>
        <w:t>рогра</w:t>
      </w:r>
      <w:r>
        <w:rPr>
          <w:spacing w:val="-1"/>
        </w:rPr>
        <w:t>мм</w:t>
      </w:r>
      <w:r>
        <w:rPr/>
        <w:t>ы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Ф</w:t>
      </w:r>
      <w:r>
        <w:rPr>
          <w:spacing w:val="1"/>
        </w:rPr>
        <w:t>Г</w:t>
      </w:r>
      <w:r>
        <w:rPr/>
        <w:t>ОС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/>
        <w:t xml:space="preserve">ПО 43.01.09 Повар, кондитер, относящейся </w:t>
      </w:r>
      <w:r>
        <w:rPr>
          <w:lang w:eastAsia="ru-RU"/>
        </w:rPr>
        <w:t>к укрупненной группе профессий, специальностей 43.00.00 Сервис и туризм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>
          <w:lang w:eastAsia="ru-RU"/>
        </w:rPr>
        <w:t xml:space="preserve"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1. </w:t>
      </w:r>
      <w:r>
        <w:rPr>
          <w:rStyle w:val="FontStyle97"/>
          <w:sz w:val="24"/>
          <w:szCs w:val="24"/>
        </w:rPr>
        <w:t>Основы     микробиологии, физиологии         питания, санитарии и гигиены</w:t>
      </w:r>
      <w:r>
        <w:rPr>
          <w:lang w:eastAsia="ru-RU"/>
        </w:rPr>
        <w:t>, ОП 03. Техническое оснащение и организация рабочего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В результате освоения дисциплины обучающийся должен </w:t>
      </w:r>
      <w:r>
        <w:rPr>
          <w:b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оводить органолептическую оценку качества и безопасности продовольственных продуктов и сыр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ценивать условия и организовывать хранение продуктов и запасов с учетом требований системы анализа, оценки и управления опасными факторами (ХАССП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формлять учетно-отчетную документацию по расходу и хранению проду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существлять контроль хранения и расхода продуктов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В результате освоения дисциплины обучающийся должен </w:t>
      </w:r>
      <w:r>
        <w:rPr>
          <w:b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иды сопроводительной документации на различные группы проду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методы контроля качества, безопасности пищевого сырья, проду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современные способы обеспечения правильной сохранности запасов и расхода проду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иды складских помещений и требования к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вила оформления заказа на продукты со склада и приема продуктов, поступающих со склада и от поставщиков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240" w:before="0" w:after="0"/>
        <w:jc w:val="both"/>
        <w:rPr/>
      </w:pPr>
      <w:r>
        <w:rPr/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/>
      </w:pPr>
      <w:r>
        <w:rPr/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ОК 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40" w:before="0" w:after="0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/>
      </w:pPr>
      <w:r>
        <w:rPr/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40" w:before="0" w:after="0"/>
        <w:jc w:val="both"/>
        <w:rPr/>
      </w:pPr>
      <w:r>
        <w:rPr/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593" w:right="841" w:gutter="0" w:header="0" w:top="1132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язательные аудиторные учебные занят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аудиторная (самостоятельная) учеб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100"/>
        <w:gridCol w:w="1250"/>
        <w:gridCol w:w="1354"/>
        <w:gridCol w:w="1866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здел 1.  Основы товароведения продовольственных товаров  (32часа)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ищев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Предмет и задачи  дисциплины, основные понятия качества сырья,  качество как фактор коммерческого успеха предприятия  в рыночной экономике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 Качество пищевых продуктов и методы его определения. Показатели качеств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й метод определения качества продуктов.  Балльная оценка и ее сущность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ительный (лабораторный) метод определения качества пищевых продуктов.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и лабораторных работ (указывается вид учебного занятия (лабораторная работа, практическое занятие) и его тематик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(при наличии указывается 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 и продукты его пере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ерно и продукты его переработки:  виды, отличительные особенности. </w:t>
            </w:r>
            <w:r>
              <w:rPr>
                <w:sz w:val="20"/>
                <w:szCs w:val="20"/>
              </w:rPr>
              <w:t>Крупы. Характеристика пшена, риса, гречневых, ячменных, кукурузных, лущеного гороха и других кру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. Виды помолов муки. Сорта ржаной и пшеничной муки, показатели качества.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обулочные  изделия. Основное и вспомогательное сырье хлебопечения. Показатели качества, дефекты и болезни хлеб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хлебобулочных изделий. Мелкоштучные изделия, сдоба, бараночные и сухарные изделия, национальные и диетические сорта хлеб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. Понятие о технологии производства и факторах, определяющих качество. Виды макаронных изделий, показатели качества, дефекты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зерномучных проду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Органолептическая оценка качеств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зерна и продуктов его переработки. </w:t>
            </w:r>
            <w:r>
              <w:rPr>
                <w:sz w:val="20"/>
                <w:szCs w:val="20"/>
              </w:rPr>
              <w:t>Общие и специфичные показатели каче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ые 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. Плоды. Грибы. Классификация. Строение отдельных груп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едная характеристика основных видов капустных, корневых, клубневых, луковых, салатно-шпинатных, пряных, десертных и плодовых (тыквенных, томатных, зернобобовых) овощей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переработки овощей и плодов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плодоовощных товар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плодоовощных товаров. Общие и специфичные показатели качеств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локо и молочные продукты:  пищевая ценность, характеристика  основного ассортимен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 условия и сроки хранения. упаковка, транспортир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молока, сливок, кисломолочных продуктов, масла коровьего, сыров, молочных консервов и мороженого по ассортименту, структуре, химическому составу, сырью, технологии производства, упаковке, маркировке, оценке качества, дефектам, условиям и срокам хранения (годности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молочных това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молочных товаров. Общие и специфичные показатели качеств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: характеристика  основного ассортимент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ная, мороженая рыба и рыбное фил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еная рыб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еная и сушеная рыб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ченая рыб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ые консервы и пресервы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р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ыбные пищевые продукты моря (ракообразные, моллюски двустворчатые, головоногие, иглокожие, морские водоросли)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рыбных това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рыбных товаров. Общие и специфичные показатели качеств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ые продук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его строение, пищевая ценность. Классификация. Виды и категории яиц.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переработки яиц (меланж и яичный порошок)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яиц и яичных продуктов в кулинарии и производстве мучных кондитерских издел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яичных товаров. Общие и специфичные показатели качеств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 Кондитерски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ахаристые продукты: сахар, мёд, кондитерские товары</w:t>
            </w:r>
            <w:r>
              <w:rPr>
                <w:bCs/>
                <w:sz w:val="20"/>
                <w:szCs w:val="20"/>
              </w:rPr>
              <w:t>: пи</w:t>
            </w:r>
            <w:r>
              <w:rPr>
                <w:sz w:val="20"/>
                <w:szCs w:val="20"/>
              </w:rPr>
              <w:t>щевая ценность, характеристика  основного ассортимента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рыбных това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кондитерских това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рахмала, сахара и кондитерских товаров в кулинарии и производстве мучных кондитерских изделий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кондитерских товаров. Общие и специфичные показатели качеств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овые 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вкусовых продуктов: </w:t>
            </w:r>
            <w:r>
              <w:rPr>
                <w:bCs/>
                <w:sz w:val="20"/>
                <w:szCs w:val="20"/>
              </w:rPr>
              <w:t>пи</w:t>
            </w:r>
            <w:r>
              <w:rPr>
                <w:sz w:val="20"/>
                <w:szCs w:val="20"/>
              </w:rPr>
              <w:t xml:space="preserve">щевая ценность, </w:t>
            </w:r>
            <w:r>
              <w:rPr>
                <w:spacing w:val="-8"/>
                <w:sz w:val="20"/>
                <w:szCs w:val="20"/>
              </w:rPr>
              <w:t>характеристика  основного ассортимен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и чайные напитки:  характеристика, ассортимен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 натуральный:  характеристика, ассортимент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е напитки:  характеристика, ассортимент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ости и приправы:  характеристика, ассортимент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ые кислоты:  характеристика, ассортимент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вкусовых товаров. Общие и специфичные показатели качеств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ые продукты: характеристика  основного ассортимента, требования к качеству,  условия и сроки хран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ные изделия и мясокопчености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ые и мясорастительные консервы.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ые полуфабрикаты и кулинарные изделия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мясных товаров. Общие и специфичные показатели качеств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ж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жиры и масла: характеристика  основного ассортимента, требования к качеству,  условия и сроки хран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ищевых жиров в кулинарии и производстве мучных кондитерских изделий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растительных масел. Общие и специфичные показатели качеств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2 часа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1.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Реализация программы предполагает наличие учебных кабинетов: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снов микробиологии, физиологии питания, санитарии и гигиены; товароведения продовольственных товаров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борудование учебного кабинета и рабочих мест кабинета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-доска учебная;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рабочее место для преподавател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рабочие места по количеству обучающихс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шкафы для хранения муляжей (инвентаря), раздаточного дидактического материала и др.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-компьютер;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-средства аудиовизуализации. 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используемых учебных изданий, Интернет-ресурсов, дополнительно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Товароведение и экспертиза пищевых концентратов и пищевых добавок: учебник / Т.Н. Иванова, В.М. Позняковский, В.Ф. Добровольский. — 2-е изд., испр. и доп. — Москва: ИНФРА-М, 2020. — 265 с. + Доп. материалы [Электронный ресурс]. — (Среднее профессиональное образование). - Текст: электронный. - URL: </w:t>
      </w:r>
      <w:hyperlink r:id="rId5">
        <w:r>
          <w:rPr>
            <w:rStyle w:val="InternetLink"/>
          </w:rPr>
          <w:t>https://new.znanium.com/catalog/product/1046411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/>
        <w:t xml:space="preserve">Матюхина З. П. Товароведение пищевых продуктов: учебник для нач. проф. образования / З. П. Матюхина. - 5-е изд., стер. - М.: Издательский центр "Академия", 2013. - 336 с., (16) с. цв. ил. (Рецензия № 121 от 28 апреля 2009 г. ФГУ "ФИРО")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/>
        <w:t xml:space="preserve">Муравина И. В.  Основы товароведения: учеб. пособие для нач. проф. образования / И. В. Муравина. - 4-е изд., стер. - М: Издательский центр "Академия", 2012. - 224 с.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Интернет-ресурс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lang w:val="en-US"/>
        </w:rPr>
        <w:t>On</w:t>
      </w:r>
      <w:r>
        <w:rPr/>
        <w:t>–</w:t>
      </w:r>
      <w:r>
        <w:rPr>
          <w:lang w:val="en-US"/>
        </w:rPr>
        <w:t>line</w:t>
      </w:r>
      <w:r>
        <w:rPr/>
        <w:t xml:space="preserve"> библиотека. – Режим доступ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 xml:space="preserve">Научная библиотека МГУ. – Режим доступа: </w:t>
      </w:r>
      <w:hyperlink r:id="rId7">
        <w:r>
          <w:rPr>
            <w:rStyle w:val="InternetLink"/>
          </w:rPr>
          <w:t>www.lib.msu.s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 xml:space="preserve">Государственная публичная научно–техническая библиотека России. – Режим доступа: </w:t>
      </w:r>
      <w:hyperlink r:id="rId8">
        <w:r>
          <w:rPr>
            <w:rStyle w:val="InternetLink"/>
          </w:rPr>
          <w:t>www.vavilon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рганизация образовательного процесса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/>
        <w:t xml:space="preserve">Изучение дисциплины </w:t>
      </w:r>
      <w:r>
        <w:rPr>
          <w:lang w:eastAsia="ru-RU"/>
        </w:rPr>
        <w:t xml:space="preserve">ОП. 02 Основы товароведения продовольственных товаров </w:t>
      </w:r>
      <w:r>
        <w:rPr/>
        <w:t xml:space="preserve">рекомендовано одновременно с изучением дисциплины ОП. </w:t>
      </w:r>
      <w:r>
        <w:rPr>
          <w:lang w:eastAsia="ru-RU"/>
        </w:rPr>
        <w:t>01 Основы микробиологии, физиологии питания, санитарии и гигиены</w:t>
      </w:r>
      <w:r>
        <w:rPr/>
        <w:t xml:space="preserve"> и ОП.06 Охрана труда. </w:t>
      </w:r>
    </w:p>
    <w:p>
      <w:pPr>
        <w:pStyle w:val="Default"/>
        <w:ind w:firstLine="708"/>
        <w:jc w:val="both"/>
        <w:rPr/>
      </w:pPr>
      <w:r>
        <w:rPr/>
        <w:t xml:space="preserve">Программа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 </w:t>
      </w:r>
    </w:p>
    <w:p>
      <w:pPr>
        <w:pStyle w:val="Default"/>
        <w:ind w:firstLine="708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Default"/>
        <w:ind w:firstLine="708"/>
        <w:jc w:val="both"/>
        <w:rPr/>
      </w:pPr>
      <w:r>
        <w:rPr/>
        <w:t xml:space="preserve">Образовательное учреждение предоставляет обучающимся возможность работы комплектом лицензионного программного обеспечения. </w:t>
      </w:r>
    </w:p>
    <w:p>
      <w:pPr>
        <w:pStyle w:val="Default"/>
        <w:ind w:firstLine="708"/>
        <w:jc w:val="both"/>
        <w:rPr/>
      </w:pPr>
      <w:r>
        <w:rPr/>
        <w:t xml:space="preserve">Обучающиеся инвалиды и лица с ограниченными возможностями здоровья обеспечиваются печатными и электронными образовательными ресурсами, адаптированными к ограничениям их здоровь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Кадровое обеспечение образовательного процесса </w:t>
      </w:r>
    </w:p>
    <w:p>
      <w:pPr>
        <w:pStyle w:val="Default"/>
        <w:ind w:firstLine="708"/>
        <w:jc w:val="both"/>
        <w:rPr/>
      </w:pPr>
      <w:r>
        <w:rPr/>
        <w:t xml:space="preserve"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 </w:t>
      </w:r>
    </w:p>
    <w:p>
      <w:pPr>
        <w:pStyle w:val="Default"/>
        <w:ind w:firstLine="708"/>
        <w:jc w:val="both"/>
        <w:rPr/>
      </w:pPr>
      <w:r>
        <w:rPr/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4.КОНТРОЛЬ И ОЦЕНКА РЕЗУЛЬТАТОВ ОСВОЕНИЯ УЧЕБНОЙ ДИСЦИПЛИНЫ  </w:t>
      </w:r>
      <w:r>
        <w:rPr>
          <w:lang w:eastAsia="ru-RU"/>
        </w:rPr>
        <w:t>ОП.02 Основы товароведения продовольственных товаров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  <w:t>Критерии оценивания компетенций: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  <w:lang w:eastAsia="ru-RU"/>
        </w:rPr>
        <w:t>а также выполнения обучающимися индивидуальных заданий, проектов, исследований</w:t>
      </w:r>
      <w:r>
        <w:rPr/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086"/>
        <w:gridCol w:w="2670"/>
      </w:tblGrid>
      <w:tr>
        <w:trPr>
          <w:trHeight w:val="103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езуль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ы обуч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pacing w:val="1"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я (о</w:t>
            </w:r>
            <w:r>
              <w:rPr>
                <w:b/>
                <w:spacing w:val="-1"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во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pacing w:val="1"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ые у</w:t>
            </w:r>
            <w:r>
              <w:rPr>
                <w:b/>
                <w:spacing w:val="-1"/>
                <w:sz w:val="20"/>
                <w:szCs w:val="20"/>
              </w:rPr>
              <w:t>ме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pacing w:val="1"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я, у</w:t>
            </w:r>
            <w:r>
              <w:rPr>
                <w:b/>
                <w:spacing w:val="2"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военные зна</w:t>
            </w:r>
            <w:r>
              <w:rPr>
                <w:b/>
                <w:spacing w:val="1"/>
                <w:sz w:val="20"/>
                <w:szCs w:val="20"/>
              </w:rPr>
              <w:t>ни</w:t>
            </w:r>
            <w:r>
              <w:rPr>
                <w:b/>
                <w:sz w:val="20"/>
                <w:szCs w:val="20"/>
              </w:rPr>
              <w:t>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</w:t>
            </w:r>
            <w:r>
              <w:rPr>
                <w:b/>
                <w:spacing w:val="1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мы 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pacing w:val="1"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</w:t>
            </w:r>
            <w:r>
              <w:rPr>
                <w:b/>
                <w:spacing w:val="1"/>
                <w:sz w:val="20"/>
                <w:szCs w:val="20"/>
              </w:rPr>
              <w:t>тр</w:t>
            </w:r>
            <w:r>
              <w:rPr>
                <w:b/>
                <w:sz w:val="20"/>
                <w:szCs w:val="20"/>
              </w:rPr>
              <w:t>оля и оцен</w:t>
            </w:r>
            <w:r>
              <w:rPr>
                <w:b/>
                <w:spacing w:val="1"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</w:t>
            </w:r>
            <w:r>
              <w:rPr>
                <w:b/>
                <w:spacing w:val="-1"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уль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pacing w:val="-2"/>
                <w:sz w:val="20"/>
                <w:szCs w:val="20"/>
              </w:rPr>
              <w:t>а</w:t>
            </w:r>
            <w:r>
              <w:rPr>
                <w:b/>
                <w:spacing w:val="1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ов обуч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ссортимент, товароведные характеристики, требования к качеству, упаковке, транспортированию и реализации, условия и сро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хранения основных групп продовольственных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иды складских помещений и требования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авила оформления заказа на продукты со склада и приема продуктов, поступающих со склада и от поставщ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ктуальность темы, адекватность результатов поставленным цел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сть применения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менее 75% правильных ответ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форме 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ценивать условия и организовывать хранение продуктов и запасов с учетом требований системы анализа, оценки и управления опас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орами (ХАСС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формлять учетно-отчетную документацию по расходу и хранению продуктов; осуществлять контроль хранения и расхода продукт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сть, полнота выполнения заданий, точность формулировок, точность расч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декватность, оптимальность выбора способов действий, методов, тех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довательностей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Соответствие требованиям инструкций,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оответствие требованиям инструк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е выполнение заданий в полном объ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форме дифференцированного заче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709"/>
        <w:gridCol w:w="2225"/>
      </w:tblGrid>
      <w:tr>
        <w:trPr>
          <w:trHeight w:val="4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ознавать задачу и/или проблему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ом и/или социальном 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ьно выявлять и эффективно иск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ю, необходимую для решения задачи и/или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ить план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ить необходимые ресур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 актуальными методам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рофессиональных и смежных сфе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овать составле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форме дифференцированного за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задачи поиск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еобходимые 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овать процесс по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елять наиболее значимое в переч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ценивать практическую значимость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иска. Оформлять результаты поиск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 3. Планировать и реализовывать собственное профессиональное и личностное развитие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страивать траектории профессионального и личностного развития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у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действовать с коллегами, руководство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иентам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 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лагать свои мысл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ять документы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ывать значимость своей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зент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у профессиональной деятельности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пециальности)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нять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ых технологий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современное программ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ые темы, участвовать в диалогах на знакомые общие и профессиональные темы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исать простые связные сообщения на знакомые или интересующие профессиональные темы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ы предприним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ы финансов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разработки бизнес-пла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ядок выстраивания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едитные банковские продукты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К 5.1-5.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ивать хранение сырья и пищевых продуктов в соответствии  инструкциями и регламентами, стандартами чисто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облюдением товарного сосе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рять органолептическим способом ка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безопасность сырья,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познавать недоброкачественные проду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ть условия, сроки хранения, товарное соседство пищевых продуктов при складирова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ранени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Вопросы к экзамену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7"/>
        <w:gridCol w:w="4678"/>
        <w:gridCol w:w="155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щественных  опера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оказатель, от которого  зависит сорт м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т содержания отрубей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т вкуса и запах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т количества клейко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трубчатые макаронные изд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мишель, лапш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кушки,  гребешки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рья, макароны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фавит, паут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сновное сырьё для  получения хле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хар, молоко, мук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ука, вода, дрожжи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ожжи, повидло, мук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ка, вода, сахар, дрож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По виду муки хлеб выпускают _________________________________,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, __________________________________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ичину образования  горелой корки у хлеба «Столич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изкое качество муки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правильная перевозка, укладка хлеб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ысокая температура при выпечке хлеб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рушение рецеп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вощи, которые содержат больше крахм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орковь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вёкл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ртофель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б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лоды, из которых получают кура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иноград, вишня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брикосы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лив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пишите: К корнеплодам относят _____________________, ______________________,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>__________________________,_________________________,___________________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фруктово-ягодное изделие, имеющее более жидкую консистен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жем вишнёвый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аренье малиновое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видло грушевое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фитюр земля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цвет мякиша сырцовых пряников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ветлый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мный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озовый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ос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Заварные пряники замешивают на ___________________________________________________________________ си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кажите вещества, которые  обусловливают вяжущий (терпкий) вкус чая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дубильны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ароматически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красящи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от чего зависит цвет пива (светлое, полутемное или темное пи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от хмеля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дрожжей, воды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вида сушки сол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пряность, которая  используется  в изготовлении прип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ванилин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 горчицу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 шаф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при производстве каких молочных продуктов используют сте</w:t>
              <w:softHyphen/>
              <w:t>рилиз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яженки, бифилайфа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} бифидока, молока и кефира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ливок, молока и молочных консер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  какой подгруппе сыров относят брынзу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тверды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мягки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рассольны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кисломол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ое растительное масло получают из ядра косточек пл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оливков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кукурузное, хлопков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подсолнечное, сое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ое мясо имеет более высокие вкусовые свойства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замороженн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охлажденн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размороженн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п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ие из перечисленных изделий являются вареными колбаса</w:t>
              <w:softHyphen/>
              <w:t>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сиски, сардельки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/>
            </w:pPr>
            <w:r>
              <w:rPr>
                <w:sz w:val="20"/>
                <w:szCs w:val="20"/>
              </w:rPr>
              <w:t>б) колбаса «Докторская»,«Любительская»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лбаса «Одесская», «Охотничьи колба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ишите: К семейству лососевых рыб относятся _________________________________,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,___________________________, _______________________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4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7"/>
        <w:gridCol w:w="4678"/>
        <w:gridCol w:w="14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ind w:left="-108" w:right="-88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щественных  опер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орт пшеничной муки, которая  имеет более светлый ц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ойная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рвый сор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торой с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 крупу, которая  варится дольше все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асоль, перловая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Манная, рисовая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шено шлифованно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дриц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изделия, которые относятся к булоч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юшки, ватрушки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атоны нарезны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ублики, бар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По способу выпечки хлеб бывает  _____________________, ____________________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ушки,  имеющие овальную фор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Чайны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Челночок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орчичны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ы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вощи, которые  содержат  эфирные масла в повышенных количеств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вёкла, арбузы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трушка, укроп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оматы, баклажаны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тропический плод  отличающийся  повышенным содержанием ж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нанас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анан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нго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вок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К косточковым плодам относят _______________, ____________________,  ____________________, _____________________, _______________________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конфеты,  имеющие сбивной (воздушный) корпу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елочка, Маск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уфле, Птичье молоко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есна, Мир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кум, Грилья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ирожное, которое  получают без муки: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есочно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белково-сбивно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ндально-орехово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рошк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опишите: Сырцовые пряники замешивают на _____________________________________________________________ сиро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байховый чай,  имеющий  более выраженный терпкий вяжу</w:t>
              <w:softHyphen/>
              <w:t>щий вк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жел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оран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ид  брожения, который  происходит при приготовлении кв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молочно-кис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пиртовое и молочно-кис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только спирт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мол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 какой группе пряностей относится имби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цвет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корн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лис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ко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виды брожения, происходящие при производстве кеф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 спиртовое, молочно-кислое, уксу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молочно-кислое, уксусно-кис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молочно-кислое, спирт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спир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кажите  сыры, не имеющие корочки на поверх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«Швейцарский», «Россий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«Брынза», «Сулугу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«Рок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«Сливо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кажите  растительное масло, получаемое  из семя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 кукурузное, оливк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оевое, арахис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подсолнечное, льня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пальм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кажите отрубы бараньей туши,  которые используют для шашлыков,  плова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ясн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за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тазобедр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спи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иды  колбас, которые содержат меньше воды и дольше сохраняют</w:t>
              <w:softHyphen/>
              <w:t>с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лукопч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арено-копч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сырокопч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рё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К семейству карповых рыб относятся ____________, 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____, _____________________, _____________________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/>
          <w:b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ind w:left="284" w:hanging="142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ind w:left="284" w:hanging="142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ind w:left="284" w:hanging="142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ind w:left="284" w:hanging="142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ind w:left="284" w:hanging="142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tLeast" w:line="200" w:before="0" w:after="0"/>
        <w:ind w:left="284" w:hanging="142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405"/>
        <w:gridCol w:w="3402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цент результа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равильных ответов)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л (отме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Times New Roman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1046411" TargetMode="External"/><Relationship Id="rId6" Type="http://schemas.openxmlformats.org/officeDocument/2006/relationships/hyperlink" Target="http://www.bestlibrary.ru/" TargetMode="External"/><Relationship Id="rId7" Type="http://schemas.openxmlformats.org/officeDocument/2006/relationships/hyperlink" Target="http://www.lib.msu.su/" TargetMode="External"/><Relationship Id="rId8" Type="http://schemas.openxmlformats.org/officeDocument/2006/relationships/hyperlink" Target="http://www.vavilon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3:00Z</dcterms:created>
  <dc:creator>оля</dc:creator>
  <dc:description/>
  <cp:keywords/>
  <dc:language>en-US</dc:language>
  <cp:lastModifiedBy>Преподаватель</cp:lastModifiedBy>
  <dcterms:modified xsi:type="dcterms:W3CDTF">2021-03-20T05:27:00Z</dcterms:modified>
  <cp:revision>22</cp:revision>
  <dc:subject/>
  <dc:title/>
</cp:coreProperties>
</file>