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профессии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3.01.09 Повар, Кондитер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. 01 Основы микробиолог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и питания, санитарии и гиги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-разработчик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-Соста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ых Марина Геннадьевна, преподаватель профессиональной подготовки ГАПОУ ТО «Тобольский многопрофильный техникум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ерова Милеуша Фирза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подаватель профессиональной подготовк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8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ассмотрена на заседании цикловой комиссии </w:t>
      </w:r>
      <w:r>
        <w:rPr>
          <w:rStyle w:val="Style18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педагогических работников </w:t>
      </w:r>
      <w:r>
        <w:rPr>
          <w:rStyle w:val="Style18"/>
          <w:rFonts w:cs="Times New Roman" w:ascii="Times New Roman" w:hAnsi="Times New Roman"/>
          <w:i w:val="false"/>
          <w:color w:val="000000"/>
          <w:sz w:val="24"/>
          <w:szCs w:val="24"/>
        </w:rPr>
        <w:t>технологического отделения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8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4"/>
          <w:szCs w:val="24"/>
        </w:rPr>
        <w:t>Протокол № _____</w:t>
      </w:r>
      <w:r>
        <w:rPr>
          <w:rStyle w:val="Style18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т «   »__________2020г.</w:t>
      </w:r>
    </w:p>
    <w:p>
      <w:pPr>
        <w:pStyle w:val="Normal"/>
        <w:spacing w:lineRule="auto" w:line="240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4"/>
          <w:szCs w:val="24"/>
        </w:rPr>
        <w:t>Председатель цикловой комиссии _____________________ /М.Г.Смирных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ОГРАММЫ УЧЕБНОЙ ДИСЦИПЛИНЫ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примерной программы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ип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.0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ы микробиологии, физиологии питания, санитарии и гигиены 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ется 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43.01.09 Повар, кондитер,</w:t>
      </w:r>
      <w:r>
        <w:rPr>
          <w:rFonts w:cs="Times New Roman" w:ascii="Times New Roman" w:hAnsi="Times New Roman"/>
          <w:sz w:val="24"/>
          <w:szCs w:val="24"/>
        </w:rPr>
        <w:t xml:space="preserve"> относящей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укрупненной группе профессий, специальностей 43.00.00 Сервис и туриз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санитарно-эпидемиологические требования к процессам производства и реализации блюд, кулинарных, мучных, кондитерских изделий, закусок, напит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выполнение требований системы анализа, оценки и управления опасными факторами (НАССР) при выполнении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санитарную обработку оборудования и инвентаря, готовить растворы дезинфицирующих и моющи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органолептическую оценку безопасности пищевого сырья и проду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энергетическую ценность блю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ционы питания для различных категорий потреб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и термины микробиолог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группы микроорганизм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биологию основных пищевых продукт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ищевые инфекции и пищевые отрав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источники микробиологического загрязнения в процессе производства кулинарной продук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предотвращения порчи сырья и готовой продук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личной гигиены работников организации пит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ю моющих средств, правила их применения, условия и сроки хран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оведения дезинфекции, дезинсекции, дератиз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ые вещества и их значение для организма челове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точную норму потребности человека в питательных вещества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оцессы обмена веществ в организм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точный расход энерг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о-химические изменения пищи в процессе пищевар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яемость пищи, влияющие на нее фактор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и принципы рационального сбалансированного питания для различных групп насе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диетического (лечебного) питания, характеристику ди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и составления рационов пи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осваивает элементы компетенц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ф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ет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у и/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у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 и/или со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у и/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у и выделять её составные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выявля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 иск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, необходимую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задачи и/или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ам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межных сфе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результат и последствия своих действий (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 помощ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авни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й професс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ьный и со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екст, в котором приходится рабо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ы выполнения работ в профессиональных и смежных обла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х и смежных сфе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план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оценки результатов решения задач профессион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задачи поиск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процесс пои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е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ое в переч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ость результатов пои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результаты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нкл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х источников, применяем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ы структур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т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в пои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траивать траектории профессионального и личностного развит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й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ая научн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траек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развития и само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у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оман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овать с коллег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коллекти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агать свои мысли на государственн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доку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ого кон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оформ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ость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 деятельност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и (специа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граждан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о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человеческие ц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ве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ю, эффективно действовать в чрезвычайных ситуац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блюдать нормы экологической безопасности. Определять направления ресурсосбережения в рамках профессиональной деятельности по профессии (специальности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эк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и при ведении профессиональ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9 Использовать информационные технологии в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й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овре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средства и устройства инфор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их примене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0 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нимать тексты на базовые профессиональные темы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вовать в диалогах на знакомые общие и профессиональные темы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роить простые высказывания о себе и о своей профессиональной деятельности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ратко обосновывать и объяснять свои действия (текущие и планируемые)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исать простые связные сообщения на знакомые или интересующие профессиональные тем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авила построения простых и сложных предложений на профессиональные темы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новные общеупотребительные глаголы (бытовая и профессиональная лексика)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ксический минимум, относящийся к описанию предметов, средств и процессов профессиональной деятельности. Особенности произношения. Правила чтения текстов профессиональной направленнос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5.1-5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вать хранение сырья и пищевых продуктов в соответствии с инструкциям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ламентами,  стандартами чист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м товарного сос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нитрат-тестер дл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и сыр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стандарты чистоты на рабочем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обработке сыр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правила утилизации непищевых от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товарное соседство пищевых продуктов при складиров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иенические требования к процессам пригот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фабрика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вать условия, сроки хранения, това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е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мплектован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фабрик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ой холод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чей кулинар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ции, хлебобул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чных кондитер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иенические требования в процессе приготовления и подготовки к реализации готовой холодной, горяч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инарной проду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лебобулочных мучных кондитер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ии в организации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, назначение и правила эксплуатации приборов для экспресс оценки кач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и пищевого сырья, продук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ие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ов обработ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и пищ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рья,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, условия, сроки хранения пищевы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ла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ы, в том числе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а, оцен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я опасными факторами (система ХАСС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ССР)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93" w:right="707" w:gutter="0" w:header="0" w:top="1132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ые аудиторные учеб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аудиторная (самостоятельная) учеб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над курсовым проектом (работой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ются другие виды самостоятельной работы при их наличи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3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тоговая аттестация в форм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ого зачета</w:t>
              <w:tab/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172"/>
        <w:gridCol w:w="1240"/>
        <w:gridCol w:w="1429"/>
        <w:gridCol w:w="1881"/>
      </w:tblGrid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, задачи, сущность, структура дисциплины. Основные понятия и термины микробиологии. Микробиологические исследования и открытия А.Левенгука, Л.Пастера И.И. Мечникова, А. А. Лебеде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1. 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микробиологии в пищевом производст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рфология и физиология микроорганизмов. Влияние внешней среды на микроорганизмы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 Основные группы  микроорганизмов. Бактерии. Дрожжи. Грибы. Вирусы.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 Химический состав и обмен веществ микроорганизмов. Питание, дыхание  микроорганизмов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 Физические, химические, биологические факторы влияния внешней среды на микроорганиз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Влияние температурных факторов на развитие микроорганизмов. Влияние микроорганизмов на формирование санитарно-гигиенических условий предприятий общественного пит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4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микробиологической безопасности пищевых продуктов. Работа с муляжами, консервами, образцами пищев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микроскопа и правила работы с ним. Основной метод исследования микроорганизмов. Изучение под микроскопом морфологии дрожжей и плесени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 Основные пищевые инфекции и от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95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Пищевые инфекции, пищевые отравления и глистные заболевания. Острые кишечные инфекции: брюшной тиф, дизентерия, холера, сальмонеллез и др. Возбудители, симптоматика, источники заражения, меры борьбы с инфекцией на предприятиях. Зоонозы: бруцеллез, туберкулез, сибирская язва, ящур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51" w:hanging="5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отравления микробного и немикробного происхожд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Возможные источники микробиологического загрязнения в пищевом производстве, условия их развит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тоды предотвращения порчи сырья и готовой продукции на предприятиях общественного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шение ситуационных задач по определению наличия патогенной микрофлоры в пищевых продукт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2.  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я питания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сновные пищ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ещества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, роль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труктуре питани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7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сновные пищевые вещества: белки, жиры, углеводы, витамины и витаминоподобные соединения, микроэлементы, вода. Физиологическая роль основных пищевых веществ в структуре питания, суточная норма потребности человека в питательных веществ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основных пищевых веществ, 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равнительной характеристики продуктов питания по пищевой, физиологической, энергетической ц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ение и усвояемость пи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 пищи для организма человека. Физико-химические изменения пищи в процессе пищевар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яемость пищи, влияющие на нее факторы. Основные процессы обмена веществ в организм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98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бор продуктов питания, лучших с точки зрения усвоения пищ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мен веществ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энерг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бщее понятие об обмене веществ. Процессы ассимиляции и диссимиляции. Факторы, влияющие на обмен веществ и процесс регулирования его в организме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бщее понятие об обмене энергии. Понятие о калорийности пищи. Суточный расход энергии. Энергетический баланс организма. Методика расчёта энергетической ценности блю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.Баланс энергии. Регуляция массы т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9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. Выполнение расчёта суточного расхода энергии в зависимости от основного энергетического обмена челове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95" w:leader="none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 сбалансированное питание для различных групп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ациона питания. Определение рационального сбалансированного питания. Нормы и принципы  рационального сбалансированного питания. Принцип составления меню суточных рацион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озрастные особенности детей и подростков. Нормы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ципы питания детей разного возраста. Особенности сырья и кулинарной обработки блюд для детей и подростков, режим питания. Понятие о лечебном и лечебно- профилактическом питании. Методики составления рационов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.Изменение пищевой ценности продуктов при тепловой обработ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93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Составление схемы превращения основных пищевых веществ в питательные вещества организма.  Определение калорийности пищи. Определение принципов составления меню. Меню суточных рацион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3.   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ия и гигиена в пищевом производст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Личн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гигиен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51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личной гигиены работников пищевых производств, требования к внешнему виду. Требования к содержанию форменной одежды. Медицинский контроль: значение и сроки проведения медицинских обследований. Влияние факторов внешней среды на здоровье человек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ребования системы ХАССП к соблюдению личной и производственной гигие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требований системы ХАССР, Санитарных норм и прави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игие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я 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мещения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анитарно-гигиенические требования к содержанию помещений, оборудования, инвентаря в организациях питания. Гигиенические требования к освещению. Гигиеническая необходимость маркировки оборудования, инвентаря посуды. Требования к материала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ребования системы ХАССП к содержанию помещений, оборудования, инвентаря, посуды в организациях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езинфекция, дезинсекция дератизация, правила провед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ющие и дезинфицирующие средства, классификация, правила их применения, условия и сроки хра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туационных задач по правилам пользования моющими и дезинфицирующими средствами, санитарным требованиям к мытью и обеззараживанию посуды, инвентаря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требований системы ХАССР, Санитарных норм и правил СП 2.3.6.1079-01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ые требования к кулинарной обработке пищевых продуктов и процессу приготовления блю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16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14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ое и физиологическое значение кулинарной обработки продуктов; факторы, влияющие на качество готовой кулинарной и кондитерской продукции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spacing w:before="0" w:after="200"/>
              <w:ind w:left="14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требования к рабочему месту. Санитарные требования к механической кулинарной обработке продуктов.  Санитарные требования к тепловой кулинарной обработке продуктов, процессу приготовления блюд и кондитерских издел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ое и эпидемиологическое значение тепловой обработки, соблюдение температурных режимов и сроков тепловой обработки продуктов.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ые правила приготовления скоропортящихся блюд, кулинарных и кондитерских издел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ые требования к пищевым добавкам. Санитарные требования к реализации готовой продук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43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нормативно-технической документацией:  санитарные требования к механической кулинарной обработке продуктов. Бракераж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но-гигиенические требования к транспортированию, приемке и хранению пищевых продукто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гигиенические требования к транспорту, к приемке и хранению продовольственного сырья, продуктов питания и кулинарной продукции. Сопроводитель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ые требования к складским помещениям, их планировке, устройству и содержанию. Гигиенические требования к таре. Запреты и ограничения на приемку некоторых видов сырья и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9  час. </w:t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ализация программы предполагает наличие учебных кабине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 микробиологии, физиологии питания, санитарии и гигиены; товароведения продовольственных тов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орудование учебного кабинета и рабочих мест кабинет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доска учебная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абочее место для преподавателя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шкафы для хранения муляжей (инвентаря), раздаточного дидактического материал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ехнические средства обучения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компьютер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средства аудиовизуализаци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юкова, А.Т. Микробиология, физиология питания, санитария и гигиена.: учебник / Васюкова А.Т. — Москва: КноРус, 2019. — 196 с. — (СПО). — ISBN 978-5-406-07031-4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14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ч, Е.П. Санитария и гигиена питания: учебное пособие / Е.П. Линич, Э.Э. Сафонова. — 2-е изд., стер. — Санкт-Петербург: Лань, 2018. — 188 с. — ISBN 978-5-8114-2503-7. — Текст: электронный // Электронно-библиотечная система «Лань»: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3192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яковский, В.М. Физиология питания: учебник / В.М. Позняковский, Т.М. Дроздова, П.Е. Влощинский. — 4-е изд., испр. и доп. — Санкт-Петербург: Лань, 2018. — 432 с. — ISBN 978-5-8114-2718-5. — Текст: электронный // Электронно-библиотечная система «Лань»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9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иология, физиология питания, санитария: учебник / Е.А. Рубина, В.Ф. Малыгина. — 2-е изд., испр. и доп. — Москва: ФОРУМ: ИНФРА-М, 2019. — 240 с. — (Среднее профессиональное образование)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93541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 ресур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естник индустрии питания [Электронный ресурс].–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pitportal.ru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Всё о весе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vseovese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Грамотей: электронная библиотека [Электронный ресурс]. – Режим доступа: www. gramotey.com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Каталог бесплатных статей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rusarticles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аталог ГОСТов [Электронный ресурс]. – Режим доступа: www.gost.prototypes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Либрусек: электронная библиотека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lib.ru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дицинский портал [Электронный ресурс]. – Режим доступа: www.meduniver.c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Открытый портал по стандартизации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standard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Центр ресторанного партнёрства для профессионалов HoReCa [Электронный ресурс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creative"chef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Fictionbook.lib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fictionboo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numPr>
          <w:ilvl w:val="1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. 01 Основы микробиологии, физиологии питания, санитарии и гигиены </w:t>
      </w:r>
      <w:r>
        <w:rPr>
          <w:rFonts w:cs="Times New Roman" w:ascii="Times New Roman" w:hAnsi="Times New Roman"/>
          <w:sz w:val="24"/>
          <w:szCs w:val="24"/>
        </w:rPr>
        <w:t xml:space="preserve">рекомендовано одновременно с изучением дисциплины ОП. 02 Основы товароведения продовольственных товаров и ОП.06 Охрана труда. </w:t>
      </w:r>
    </w:p>
    <w:p>
      <w:pPr>
        <w:pStyle w:val="Default"/>
        <w:ind w:firstLine="708"/>
        <w:jc w:val="both"/>
        <w:rPr/>
      </w:pPr>
      <w:r>
        <w:rPr/>
        <w:t xml:space="preserve">Программа обеспечивается учебно-методическими комплексами (УМК): лекционным материалом, методическими указаниями по проведению практических занятий, методическими рекомендациями по выполнению самостоятельной работы. </w:t>
      </w:r>
    </w:p>
    <w:p>
      <w:pPr>
        <w:pStyle w:val="Default"/>
        <w:ind w:firstLine="708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Default"/>
        <w:ind w:firstLine="708"/>
        <w:jc w:val="both"/>
        <w:rPr/>
      </w:pPr>
      <w:r>
        <w:rPr/>
        <w:t xml:space="preserve">Образовательное учреждение предоставляет обучающимся возможность работы комплектом лицензионного программного обеспечения. </w:t>
      </w:r>
    </w:p>
    <w:p>
      <w:pPr>
        <w:pStyle w:val="Default"/>
        <w:ind w:firstLine="708"/>
        <w:jc w:val="both"/>
        <w:rPr/>
      </w:pPr>
      <w:r>
        <w:rPr/>
        <w:t xml:space="preserve">Обучающиеся инвалиды и лица с ограниченными возможностями здоровья обеспечиваются печатными и электронными образовательными ресурсами, адаптированными к ограничениям их здоровь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1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Кадровое обеспечение образовательного процесса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 </w:t>
      </w:r>
    </w:p>
    <w:p>
      <w:pPr>
        <w:pStyle w:val="Default"/>
        <w:ind w:firstLine="708"/>
        <w:jc w:val="both"/>
        <w:rPr/>
      </w:pPr>
      <w:r>
        <w:rPr/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46"/>
      </w:tblGrid>
      <w:tr>
        <w:trPr>
          <w:trHeight w:val="1036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з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" w:leader="none"/>
                <w:tab w:val="left" w:pos="1760" w:leader="none"/>
                <w:tab w:val="left" w:pos="4038" w:leader="none"/>
                <w:tab w:val="left" w:pos="5014" w:leader="none"/>
              </w:tabs>
              <w:autoSpaceDE w:val="false"/>
              <w:spacing w:lineRule="auto" w:line="240" w:before="0" w:after="0"/>
              <w:ind w:left="108" w:right="189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  <w:tab/>
              <w:t>орг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  <w:tab/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" w:leader="none"/>
                <w:tab w:val="left" w:pos="1760" w:leader="none"/>
                <w:tab w:val="left" w:pos="4038" w:leader="none"/>
                <w:tab w:val="left" w:pos="5014" w:leader="none"/>
              </w:tabs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рь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**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9" w:leader="none"/>
              </w:tabs>
              <w:autoSpaceDE w:val="false"/>
              <w:spacing w:lineRule="auto" w:line="240" w:before="0" w:after="0"/>
              <w:ind w:left="107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  <w:tab/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</w:tc>
      </w:tr>
      <w:tr>
        <w:trPr>
          <w:trHeight w:val="563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э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</w:tc>
      </w:tr>
      <w:tr>
        <w:trPr>
          <w:trHeight w:val="556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меню с учетом различных рационов питания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подготовки през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полнять простейшие микробиологические исследования и давать оценку полученных резуль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сновные группы микроорганиз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</w:tc>
      </w:tr>
      <w:tr>
        <w:trPr>
          <w:trHeight w:val="564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сновные пищевые инфекции и пищевые от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</w:tc>
      </w:tr>
      <w:tr>
        <w:trPr>
          <w:trHeight w:val="563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ль пищи для организма челове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  <w:tab/>
              <w:t>опрос,</w:t>
              <w:tab/>
              <w:t>оценка выполнения рефе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процессы обмена веществ в организме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</w:t>
              <w:tab/>
              <w:t>оценка выполнения             рефератов, презент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точный расход энерг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в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, физиологическое значение, энергетическую и пищевую ценность различных продуктов питани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  <w:tab/>
              <w:t>опрос,</w:t>
              <w:tab/>
              <w:t>оценка выполнения             рефератов, презент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ль</w:t>
              <w:tab/>
              <w:t>питательных</w:t>
              <w:tab/>
              <w:t>и</w:t>
              <w:tab/>
              <w:t>минеральных</w:t>
              <w:tab/>
              <w:t xml:space="preserve"> веществ, витаминов, микроэлементов и воды в структуре питания*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ико-химические изменения пищи в процессе пищеварени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яемость пищи, влияющие на нее факторы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рациона питани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точную норму потребности человека в питательных веществах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</w:t>
              <w:tab/>
              <w:t>оценка выполнения рефе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рмы и принципы рационального сбалансированного питани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ку составления рационов питания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ие требования к качеству сырья и продуктов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овия хранения, упаковки, транспортирования и реализации различных видов продовольственных товаров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  <w:tab/>
              <w:t>выполнения рефератов, презент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бования к качеству, срокам и условия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***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ы меню, их особенности в зависимости от рациона питания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уст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с</w:t>
      </w:r>
      <w:r>
        <w:rPr>
          <w:rFonts w:cs="Times New Roman" w:ascii="Times New Roman" w:hAnsi="Times New Roman"/>
          <w:iCs/>
          <w:sz w:val="24"/>
          <w:szCs w:val="24"/>
        </w:rPr>
        <w:t>нен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621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iCs/>
          <w:sz w:val="24"/>
          <w:szCs w:val="24"/>
        </w:rPr>
        <w:t>ГО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WSI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W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SR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5016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реб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ан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i/>
      <w:iCs/>
      <w:sz w:val="21"/>
      <w:szCs w:val="21"/>
      <w:shd w:fill="FFFFFF" w:val="clear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5460"/>
      <w:jc w:val="right"/>
    </w:pPr>
    <w:rPr>
      <w:i/>
      <w:i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1487" TargetMode="External"/><Relationship Id="rId3" Type="http://schemas.openxmlformats.org/officeDocument/2006/relationships/hyperlink" Target="https://e.lanbook.com/book/103192" TargetMode="External"/><Relationship Id="rId4" Type="http://schemas.openxmlformats.org/officeDocument/2006/relationships/hyperlink" Target="https://e.lanbook.com/book/99209" TargetMode="External"/><Relationship Id="rId5" Type="http://schemas.openxmlformats.org/officeDocument/2006/relationships/hyperlink" Target="https://new.znanium.com/catalog/product/993541" TargetMode="External"/><Relationship Id="rId6" Type="http://schemas.openxmlformats.org/officeDocument/2006/relationships/hyperlink" Target="http://www.pitportal.ru/" TargetMode="External"/><Relationship Id="rId7" Type="http://schemas.openxmlformats.org/officeDocument/2006/relationships/hyperlink" Target="http://www.vseovese.ru/" TargetMode="External"/><Relationship Id="rId8" Type="http://schemas.openxmlformats.org/officeDocument/2006/relationships/hyperlink" Target="http://www.rusarticles.com/" TargetMode="External"/><Relationship Id="rId9" Type="http://schemas.openxmlformats.org/officeDocument/2006/relationships/hyperlink" Target="http://www.lib.rus/" TargetMode="External"/><Relationship Id="rId10" Type="http://schemas.openxmlformats.org/officeDocument/2006/relationships/hyperlink" Target="http://www.standard.ru/" TargetMode="External"/><Relationship Id="rId11" Type="http://schemas.openxmlformats.org/officeDocument/2006/relationships/hyperlink" Target="../in/chef.ru/" TargetMode="External"/><Relationship Id="rId12" Type="http://schemas.openxmlformats.org/officeDocument/2006/relationships/hyperlink" Target="http://www.fictionbook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оля</dc:creator>
  <dc:description/>
  <cp:keywords/>
  <dc:language>en-US</dc:language>
  <cp:lastModifiedBy>Преподаватель</cp:lastModifiedBy>
  <dcterms:modified xsi:type="dcterms:W3CDTF">2021-03-20T05:27:00Z</dcterms:modified>
  <cp:revision>86</cp:revision>
  <dc:subject/>
  <dc:title/>
</cp:coreProperties>
</file>