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/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szCs w:val="20"/>
        </w:rPr>
        <w:t>- 12680 Каменщик;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- 13450 Маляр строитель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П.02  ВВЕДЕНИЕ В ПРОФЕССИЮ 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 учебной дисциплины ОП.02.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b/>
          <w:szCs w:val="20"/>
        </w:rPr>
        <w:t>12680 Каменщик, 13450 Маляр строительный,</w:t>
      </w:r>
      <w:r>
        <w:rPr>
          <w:b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оличество часов на освое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/>
      </w:pPr>
      <w:r>
        <w:rPr/>
        <w:t xml:space="preserve">Учебная нагрузка </w:t>
      </w:r>
      <w:r>
        <w:rPr>
          <w:bCs/>
        </w:rPr>
        <w:t>91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1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2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29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0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П.02 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ОП.02 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2 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17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ОП. 02 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Каменщик, Штукатур, Маляр строи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требования, предъявляемые работодателем к специал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тличия и особенности профессиональной деятельности в сфере: </w:t>
            </w:r>
            <w:r>
              <w:rPr>
                <w:sz w:val="20"/>
                <w:szCs w:val="20"/>
              </w:rPr>
              <w:t>Каменщик, Штукатур, Маляр строите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требований, предъявляемых работодателем к личности молодого специалиста, в выбранной специа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навыки самопрезинтации при собеседован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ирать пакет необходимых документов при трудоустройств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предприятиях города по профессиям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личности молодого специалиста для успешной работы в коман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ловая игра: феномен первого впечатл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basedOn w:val="Style5"/>
    <w:qFormat/>
    <w:rPr>
      <w:rFonts w:cs="Times New Roman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basedOn w:val="Style5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sihfak-mggu.narod.ru/materials/psihol_ob/ps_obsh.html" TargetMode="External"/><Relationship Id="rId4" Type="http://schemas.openxmlformats.org/officeDocument/2006/relationships/hyperlink" Target="http://www.psychlogov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Преподаватель</dc:creator>
  <dc:description/>
  <cp:keywords/>
  <dc:language>en-US</dc:language>
  <cp:lastModifiedBy>Преподаватель</cp:lastModifiedBy>
  <cp:lastPrinted>2019-10-31T10:33:00Z</cp:lastPrinted>
  <dcterms:modified xsi:type="dcterms:W3CDTF">2021-10-22T11:37:00Z</dcterms:modified>
  <cp:revision>14</cp:revision>
  <dc:subject/>
  <dc:title/>
</cp:coreProperties>
</file>