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Приложение 4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ООП СПО по специальности </w:t>
      </w:r>
      <w:r>
        <w:rPr>
          <w:b/>
          <w:color w:val="000000"/>
        </w:rPr>
        <w:t>35.02.09 Ихтиология и рыбоводство</w:t>
      </w:r>
    </w:p>
    <w:p>
      <w:pPr>
        <w:pStyle w:val="Normal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М.04  Управление работой структурного подразд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ыбоводческой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и-разработч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букова Е.М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</w:rPr>
              <w:t>1. ОБЩАЯ ХАРАКТЕРИСТИКА 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aps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46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ПРОГРАММЫ ПРОФЕССИОНАЛЬНОГО МОДУЛЯ</w:t>
      </w:r>
    </w:p>
    <w:p>
      <w:pPr>
        <w:pStyle w:val="Normal"/>
        <w:jc w:val="center"/>
        <w:rPr/>
      </w:pPr>
      <w:r>
        <w:rPr>
          <w:b/>
        </w:rPr>
        <w:t xml:space="preserve">ПМ.04  </w:t>
      </w:r>
      <w:r>
        <w:rPr>
          <w:b/>
          <w:bCs/>
        </w:rPr>
        <w:t xml:space="preserve">Управление работой структурного подразд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ыбоводче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является частью основной образовательной программы в соответствии с ФГОС по специальности </w:t>
      </w:r>
      <w:r>
        <w:rPr>
          <w:b/>
        </w:rPr>
        <w:t>35.02.09</w:t>
      </w:r>
      <w:r>
        <w:rPr>
          <w:b/>
          <w:bCs/>
        </w:rPr>
        <w:t xml:space="preserve"> Ихтиология и рыбоводство</w:t>
      </w:r>
      <w:r>
        <w:rPr>
          <w:bCs/>
        </w:rPr>
        <w:t xml:space="preserve"> </w:t>
      </w:r>
      <w:r>
        <w:rPr/>
        <w:t>в части освоения основного вида профессиональной деятельности</w:t>
      </w:r>
      <w:r>
        <w:rPr>
          <w:b/>
          <w:bCs/>
        </w:rPr>
        <w:t xml:space="preserve"> </w:t>
      </w:r>
      <w:r>
        <w:rPr/>
        <w:t>(ВПД):</w:t>
      </w:r>
      <w:r>
        <w:rPr>
          <w:sz w:val="28"/>
          <w:szCs w:val="28"/>
        </w:rPr>
        <w:t xml:space="preserve"> </w:t>
      </w:r>
      <w:r>
        <w:rPr/>
        <w:t>Управление работой структурного подразделения рыбоводческой организаци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К):</w:t>
      </w:r>
    </w:p>
    <w:p>
      <w:pPr>
        <w:pStyle w:val="Normal"/>
        <w:autoSpaceDE w:val="false"/>
        <w:ind w:firstLine="709"/>
        <w:rPr/>
      </w:pPr>
      <w:r>
        <w:rPr/>
        <w:t>ПК 4.1. Планировать работу участка.</w:t>
      </w:r>
    </w:p>
    <w:p>
      <w:pPr>
        <w:pStyle w:val="Normal"/>
        <w:autoSpaceDE w:val="false"/>
        <w:ind w:firstLine="709"/>
        <w:rPr/>
      </w:pPr>
      <w:r>
        <w:rPr/>
        <w:t>ПК 4.2. Организовывать выполнение работ и оказание услуг в области рыбоводства.</w:t>
      </w:r>
    </w:p>
    <w:p>
      <w:pPr>
        <w:pStyle w:val="Normal"/>
        <w:autoSpaceDE w:val="false"/>
        <w:ind w:firstLine="709"/>
        <w:rPr/>
      </w:pPr>
      <w:r>
        <w:rPr/>
        <w:t>ПК 4.3. Контролировать ход выполнения работ исполнителями.</w:t>
      </w:r>
    </w:p>
    <w:p>
      <w:pPr>
        <w:pStyle w:val="Normal"/>
        <w:autoSpaceDE w:val="false"/>
        <w:ind w:firstLine="709"/>
        <w:rPr/>
      </w:pPr>
      <w:r>
        <w:rPr/>
        <w:t>ПК 4.4. Оценивать результаты деятельности исполнителей.</w:t>
      </w:r>
    </w:p>
    <w:p>
      <w:pPr>
        <w:pStyle w:val="Normal"/>
        <w:ind w:firstLine="709"/>
        <w:jc w:val="both"/>
        <w:rPr/>
      </w:pPr>
      <w:r>
        <w:rPr/>
        <w:t>ПК 4.5. Вести утвержденную учетно-отчетную документацию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специалистов рыбной промышленности на базе среднего (полного) общего образования, стаж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jc w:val="both"/>
        <w:rPr/>
      </w:pPr>
      <w:r>
        <w:rPr/>
        <w:t>участия в планировании и анализе производственных показателей рыбоводческой организации отрасли и структурного подразделения;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jc w:val="both"/>
        <w:rPr/>
      </w:pPr>
      <w:r>
        <w:rPr/>
        <w:t>участия в управлении первичным трудовым коллективом;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jc w:val="both"/>
        <w:rPr/>
      </w:pPr>
      <w:r>
        <w:rPr/>
        <w:t>ведения документации установленного образц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рассчитывать по принятой методике основные производственные показатели рыбоводческих организаций;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планировать работу исполнителей;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инструктировать и контролировать исполнителей на всех стадиях работ;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подбирать и осуществлять мероприятия по мотивации и стимулированию персонала;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оценивать качество выполняемых работ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основы организации рыбоводства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структуру организации и руководимого подразделения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характер взаимодействия с другими подразделениями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функциональные обязанности работников и руководителей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основные производственные показатели работы организации отрасли и его структурных подразделений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методы планирования, контроля и оценки работ исполнителей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виды, формы и методы мотивации персонала, в т.ч. материальное и нематериальное стимулирование работников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методы оценивания качества выполняемых работ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правила первичного документооборота, 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сего –  </w:t>
      </w:r>
      <w:r>
        <w:rPr>
          <w:b/>
        </w:rPr>
        <w:t>17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102</w:t>
      </w:r>
      <w:r>
        <w:rPr/>
        <w:t xml:space="preserve"> часа, включ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3" w:firstLine="68"/>
        <w:jc w:val="both"/>
        <w:rPr/>
      </w:pPr>
      <w:r>
        <w:rPr/>
        <w:t>обязательной аудиторной учебной нагрузки обучающегося –</w:t>
      </w:r>
      <w:r>
        <w:rPr>
          <w:b/>
        </w:rPr>
        <w:t>68</w:t>
      </w:r>
      <w:r>
        <w:rPr/>
        <w:t xml:space="preserve"> ча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3" w:firstLine="68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3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ой практики – </w:t>
      </w:r>
      <w:r>
        <w:rPr>
          <w:b/>
        </w:rPr>
        <w:t xml:space="preserve">3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изводственной практики – </w:t>
      </w:r>
      <w:r>
        <w:rPr>
          <w:b/>
        </w:rPr>
        <w:t xml:space="preserve">36 </w:t>
      </w:r>
      <w:r>
        <w:rPr/>
        <w:t>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37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: Управление работой структурного подразделения рыбоводческой организации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68"/>
      </w:tblGrid>
      <w:tr>
        <w:trPr>
          <w:trHeight w:val="6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участка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выполнение работ и оказание услуг в области рыбоводства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ход выполнения работ исполнителями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деятельности исполнителей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твержденную учетно-отчетную документацию участка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обственную деятельность, определять методы и способы выполнения профессиональных задач, оценивать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 коллективе и команде, обеспечивать ее сплочени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безопасные условия труда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1. Тематический план профессионального модуля ПМ.04 Управление работой структурного подразделения рыбоводческой организации</w:t>
      </w:r>
    </w:p>
    <w:tbl>
      <w:tblPr>
        <w:tblW w:w="4750" w:type="pct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97"/>
        <w:gridCol w:w="791"/>
        <w:gridCol w:w="1001"/>
        <w:gridCol w:w="57"/>
        <w:gridCol w:w="1470"/>
        <w:gridCol w:w="1247"/>
        <w:gridCol w:w="970"/>
        <w:gridCol w:w="11"/>
        <w:gridCol w:w="1191"/>
        <w:gridCol w:w="1049"/>
        <w:gridCol w:w="1046"/>
      </w:tblGrid>
      <w:tr>
        <w:trPr>
          <w:trHeight w:val="435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,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.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4.01 Управление структурным подразделением организации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4. Учебная практик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4 Производственная практик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ПМ. 04 </w:t>
      </w:r>
      <w:r>
        <w:rPr>
          <w:b/>
          <w:bCs/>
        </w:rPr>
        <w:t>Управление работой структурного подразделения рыбоводческой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bCs/>
        </w:rPr>
      </w:pPr>
      <w:r>
        <w:rPr>
          <w:b/>
          <w:bCs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33"/>
        <w:gridCol w:w="52"/>
        <w:gridCol w:w="8169"/>
        <w:gridCol w:w="1560"/>
        <w:gridCol w:w="141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 04.01 Управление структурным подразделением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pacing w:val="10"/>
                <w:sz w:val="20"/>
                <w:szCs w:val="20"/>
              </w:rPr>
              <w:t>Планирование выполнения работ исполнителя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Производственный процесс, его состав, структура и организация во времени и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9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Предмет и структура рыбного хозяйств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 и  его структур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оизводственного процесса. Классификация производственных процессов. Основные  и вспомогательные производственные процессы. Понятие производственной операции. Классификация производственных операций. Принципы рациональной организации производственного процесс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структура рыбоводческого предприя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оизводственной структуры. Факторы, определяющие производственную структуру. Требования к производственной структуре предприятия. Разновидности производственной структуры. Типы производства и их характеристик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енного процесса во времен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изводственного цикла. Состав и структура производственного цикла. Длительность производственного цикла. Виды движения предмета труда по рабочим местам. Расчёт длительности производственного цикла при последовательном, параллельном и параллельно-последовательном виде. Пути сокращения длительности производственного цик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изводственной структуры рыбоводческих предприяти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лительности технологического цикла и его структуры на рыбоводческих предприятия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овного и вспомогательных производств и оперативное управление ими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организации основного производства. Расчет производственного задания рабочим местам.   Расчет числа рабочих мест, количества оборудования. Организация труда на рабочих места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помогательного производства: ремонтного, энергетического, транспортного и складского хозяй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основным производство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тивного управления производством. Разработка оперативно-календарных планов. Разработка сменно-суточных заданий цехам, бригадам, рабочим местам. Организация контроля и регулирование производства. Диспетчирова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ого задания,  ритма работы участка, количество необходимое машин и  рабочих на предприятии рыбной промышле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еративно-календарных план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 предприятия и ее резервы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производственной мощности предприятия. Общая методика расчета производственно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мощности. Факторы, влияющие на величину производственной мощности. Расчет среднегодовой производственной мощности. Показатели использования производственной мощности предприятия. Факторы, влияющие на использование производственной мощности предприятия. Расчет резервов улучшения использования производственной мощности предприят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стоимостных показателей производственной программы рыбоводческих предприят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pacing w:val="10"/>
                <w:sz w:val="20"/>
                <w:szCs w:val="20"/>
              </w:rPr>
              <w:t>Планирование  основных показателей производства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истема планов орган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ринципы план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планирования: стратегическое, оперативное, текущее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промышленного пред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особенности разработки плана. Система экономических показателей плана работы пищевого промышленного предприятия: натуральные, стоимостные,  количественные,  качественны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териально-технические ресурсы рыбохозяйственного комплекса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состав и роль материальных ресурсов рыбной промышл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апитал и эффективность его ис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значение и виды основных фондов промышленного предприятия. Виды оценки основных фондов. Цены и амортизация основных фондов. Методика начисления амортизации. Воспроизводство основных фондов. Система показателей обеспеченности и эффективности использования основных фондов и методика их расчета. Пути эффективности использования основных фондов в торговом предприят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ный капитал и эффективность его использова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ущность и состав оборотных средств промышленного предприятия. Показатели эффективности использования оборотных средств предприятия. Оборотные средства предприятия и методика их расчета. Планирование потребности промышленного предприятия в оборотных средств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рудовые ресурсы, производительность труда и организация заработной платы в рыбном хозяй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трудовых ресурсов промышленного предприятия, их состав. Производительность и эффективность труда на предприятии. Система показателей по труду и методика их определения. Пути эффективного использования трудовых ресурсов промышленного предприя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мотивации персонала, в т.ч. материальное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ое стимулирование работни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функции оплаты труда. Организация оплаты труда на предприятии. Формы оплаты труда и система материального стимулирова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фонда оплаты тру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эффективности использования основных средств. Определение стоимости основных фондов. Расчет годовой нормы аморт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годовой стоимости и структуры основных фон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ондоотдачи, фондоемкости, фондовооруже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требность в оборотных средствах и определение эффективности их использования. Расчет структуры оборотных сред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анса рабочего времени. Оформление документов по учету рабочего време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заработной платы различным категориям работ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 производительности тру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Контроль и оценка  результатов выполнения работ исполнителя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ебестоимость продукции и ценообразование в рыбном хозяйстве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укции и издержки обращения. Понятие, состав и структура себестоимости. Группировка затрат, образующих себестоимость продукции, по элементам сметы и статьям калькуляции. Их назначение, особенности расчета. Классификация затрат, образующих себестоимость продукции. Управление затратами в организ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продукцию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функции цены. Классификация цен. Методы ценообразования на продукцию организации. Структура цены на продукцию. Система ценообразующих факторо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и рентаб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виды прибыли. Балансовая прибыль, ее распределение. Чистая прибыль и ее использование. Факторы, влияющие на величину прибыли. Понятие рентабельности. Ее назначение в расчетах. Рентабельность производства и рентабельность продукции. Пути повышения рентаб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ы затрат и калькуляци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ей прибыли и рентабельности рыбоводческого предприят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основных экономических показателей рыбоводческого предприят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 4.</w:t>
            </w:r>
            <w:r>
              <w:rPr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едение учетно-отчетной  документац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четно-отчетной документации. Правила 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 xml:space="preserve"> Эффективность деятельности организации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остав научно-технического потенциала общества.  Научно-технический прогресс. Основные направления научно-технического прогресса. Показатели научно-технического прогресса. Влияние научно-технического прогресса на основные показатели  производственно-хозяйственной деятельности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организации общественного производства и факторы, их определяющие. Характеристика основных форм организации общественного производства: концентрации, специализации комбинирования и кооперирования. Особенности их развития в рыбной промышленности, экономическая эффективность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и инвестиции, экономическая оценка инвестиционных про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инвестиционной деятельности. Виды и источники инвестиций. Инвестиции, образующие собственный и заемный капитал реципиента. Капиталообразующие инвестиции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оценка инвестиционных про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«экономический эффект» и «экономическая эффективность». Виды эффективности. Показатели, характеризующие экономическую эффективность.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и капитальное строитель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правления капитальных вложений. Состав и структура капитальных в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эффективности 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1560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51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 0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нспекта,  учебной и дополнительной литературы,  ознакомление с норматив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ми,  ответы на контрольные вопросы,  составление тестовых заданий,  сх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 кроссвордов, решение ситуацио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и составление конспектов по нижеперечисленным тем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внеаудиторной самостоятельной работы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ыбоводческие  предприятия  малого бизнеса и их эффектив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ообразование на рыбоводческих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ая структура рыбоводческ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на рыбоводческ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сновного производства на рыбоводческом промышленн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спомогательного производства и ее эффективность на рыбоводческом промышленном предпри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ого нормирования труда на промышленном предпри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изводственной мощности на промышленном предпри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истемы оплаты труда основного персонала на предприятиях промышл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 стимулирование труда административно-управленческо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знес - планирование на рыбоводческом промышленн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производственной программы на рыбоводческом промышленн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численности промышленно - производственной персонала на рыбоводческом промышленном предприятии.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платы труда на  рыбоводческом промышленном предприят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различные операц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абеля рабочего времени работников участк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работы структурного  подразделения предприятия по выбору (рыбозавод, прудовое хозяйство, хозяйство-рыбопитомник и т.д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ллектива бригады по выбор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ономической эффективности управленческого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участ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выполнение работ и оказание услуг в области рыбовод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ход выполнения работ исполнителя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деятельности исполнител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твержденную учетно-отчетную документацию участ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нагруз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условия реализации программы ПРОФЕССИОНАЛЬНОГО 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ого кабинета:</w:t>
      </w:r>
      <w:r>
        <w:rPr/>
        <w:t xml:space="preserve">  социально-экономических дисциплин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  <w:tab/>
        <w:t>рабочее место обучающег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  <w:tab/>
        <w:t>рабочее место преподавател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</w:rPr>
        <w:t xml:space="preserve"> </w:t>
      </w:r>
      <w:r>
        <w:rPr/>
        <w:t xml:space="preserve">- </w:t>
        <w:tab/>
        <w:t>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</w:t>
        <w:tab/>
        <w:t>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</w:t>
        <w:tab/>
        <w:t>наглядные пособия ( плакаты, схемы, таблицы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</w:t>
        <w:tab/>
        <w:t>учебные фильмы, сл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  <w:tab/>
        <w:t>компьютер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  <w:tab/>
        <w:t>проектор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  <w:tab/>
        <w:t>экр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1080" w:right="-6" w:hanging="36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заров Т. Ю. Управление персоналом: учебник для студ. учреждений сред.проф. образования/Т. Ю. Базаров. - 13-е изд., перераб. и доп. - М.: Издательский центр "Академия", 2015. - 320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ибов В.Д. Управление структурным подразделением организации + еПриложение: Тесты.: учебник / Грибов В.Д. — Москва.: КноРус, 2019. — 277 с. — (СПО). — ISBN 978-5-406-07062-8. — URL: </w:t>
      </w:r>
      <w:hyperlink r:id="rId5">
        <w:r>
          <w:rPr>
            <w:rStyle w:val="InternetLink"/>
          </w:rPr>
          <w:t>https://book.ru/book/931917</w:t>
        </w:r>
      </w:hyperlink>
      <w:r>
        <w:rPr/>
        <w:t xml:space="preserve"> — Текст: электронный.</w:t>
      </w:r>
    </w:p>
    <w:p>
      <w:pPr>
        <w:pStyle w:val="Normal"/>
        <w:shd w:fill="FFFFFF" w:val="clear"/>
        <w:ind w:left="709" w:right="-6" w:hanging="0"/>
        <w:jc w:val="both"/>
        <w:rPr/>
      </w:pPr>
      <w:r>
        <w:rPr/>
      </w:r>
    </w:p>
    <w:p>
      <w:pPr>
        <w:pStyle w:val="Normal"/>
        <w:shd w:fill="FFFFFF" w:val="clear"/>
        <w:ind w:left="372" w:right="4320" w:firstLine="348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Бузов Б.А.Управление качеством продукции: Технический регламент, стандартизация и сертификация (3-е изд., доп.): учеб. пособие. – М.: «Академия»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Организация, планирование и управление производством: учеб.-метод. пособие/Под ред. Н.И. Новицкого. – М.: Финансы и статистика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color w:val="000000"/>
          <w:spacing w:val="1"/>
        </w:rPr>
        <w:t>О</w:t>
      </w:r>
      <w:r>
        <w:rPr/>
        <w:t>рганизация производства и управление предприятием: Учебник / Туровец О.Г., Бухалков М.И., Родинов В.Б. и др.; Под ред. О.Г. Туровца. — 2-е изд. — М.: ИНФРА-М,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Экономика и финансы </w:t>
      </w:r>
      <w:r>
        <w:rPr>
          <w:bCs/>
        </w:rPr>
        <w:t xml:space="preserve">[Электронный ресурс] – Режим доступа: </w:t>
      </w:r>
      <w:hyperlink r:id="rId6">
        <w:r>
          <w:rPr>
            <w:rStyle w:val="InternetLink"/>
          </w:rPr>
          <w:t>http://www.finansy.ru</w:t>
        </w:r>
      </w:hyperlink>
      <w:r>
        <w:rPr>
          <w:bCs/>
        </w:rPr>
        <w:t xml:space="preserve"> </w:t>
      </w:r>
      <w:r>
        <w:rPr/>
        <w:t xml:space="preserve">Федеральный образовательный портал «Экономика. Социология. Менеджмент». </w:t>
      </w:r>
      <w:r>
        <w:rPr>
          <w:bCs/>
        </w:rPr>
        <w:t xml:space="preserve">[Электронный ресурс] – Режим доступа: </w:t>
      </w:r>
      <w:hyperlink r:id="rId7">
        <w:r>
          <w:rPr>
            <w:rStyle w:val="InternetLink"/>
          </w:rPr>
          <w:t>http://ecsocman.edu.ru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</w:t>
      </w:r>
      <w:r>
        <w:rPr/>
        <w:t xml:space="preserve">Агентство консультаций и деловой информации «Экономика и жизнь». </w:t>
      </w:r>
      <w:r>
        <w:rPr>
          <w:bCs/>
        </w:rPr>
        <w:t xml:space="preserve">[Электронный ресурс] – Режим доступа: </w:t>
      </w:r>
      <w:r>
        <w:rPr>
          <w:color w:val="0000FF"/>
          <w:u w:val="single"/>
        </w:rPr>
        <w:t>http://www.akdi.ru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М.04.Управление работой структурного подразделения рыбоводческ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1712"/>
      <w:bookmarkEnd w:id="0"/>
      <w:r>
        <w:rPr/>
        <w:t>Консультации для обучающихся проводятся в групповой, индивидуальной, письменной, устной формах с использованием современных коммуникационных технолог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реализации ПМ.04 Управление работой структурного подразделения рыбоводческой организации предусматриваются учебная и производственная  практика.</w:t>
      </w:r>
    </w:p>
    <w:p>
      <w:pPr>
        <w:pStyle w:val="Normal"/>
        <w:jc w:val="both"/>
        <w:rPr>
          <w:bCs/>
        </w:rPr>
      </w:pPr>
      <w:bookmarkStart w:id="1" w:name="sub_1712"/>
      <w:bookmarkEnd w:id="1"/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 (курсам): реализация основной профессиональной образовательной программы должна обеспечиваться педагогическими кадрами, имеющими высшее образование, соответствующее профилю преподаваемого модуля ПМ.04 Управление работой структурного подразделения рыбоводческ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хся профессионального цикл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4.1. Планировать работу участ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экономические показатели структурного подразделения организаци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4.2. Организовывать выполнение работ и оказание услуг в области рыбовод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чие места в производственных помещениях;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выход продукции в ассортимент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4.3. Контролировать ход выполнения работ исполн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 работу коллектива  и контролирует исполнителей.</w:t>
            </w:r>
          </w:p>
          <w:p>
            <w:pPr>
              <w:pStyle w:val="Normal"/>
              <w:ind w:left="33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4.4. Оценивать результаты деятельности исполн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рабатывает оценочные задания в нормативно-технологическую документацию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5.5. Вести утвержденную учетно-отчетную документацию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формляет документы на различные операции с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м, полуфабрикатами, готовой продукцией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>- ведет табель учета рабочего времени работников;</w:t>
            </w:r>
          </w:p>
          <w:p>
            <w:pPr>
              <w:pStyle w:val="Normal"/>
              <w:ind w:left="72" w:hanging="7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ет заработную плату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выполнения практическ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, защиты практически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бирает и применяет методы и способы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58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езультаты наблюдений за обучающимся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58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58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результативности работы обучающегося при выполнении практических занят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58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эффективности работы с источниками информации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эффективности работы обучающегося с прикладным программным обеспечением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эффективности работы обучающегося в команде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астие в семинарах, диспутах, производственных играх и т.д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астие в семинарах по производственной тема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eastAsia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/>
      <w:ind w:firstLine="2131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221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hanging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221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/>
      <w:ind w:hanging="25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ind w:first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30"/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1917" TargetMode="External"/><Relationship Id="rId6" Type="http://schemas.openxmlformats.org/officeDocument/2006/relationships/hyperlink" Target="http://www.finansy.ru/" TargetMode="External"/><Relationship Id="rId7" Type="http://schemas.openxmlformats.org/officeDocument/2006/relationships/hyperlink" Target="http://ecsocman.edu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7:00Z</dcterms:created>
  <dc:creator>Student10</dc:creator>
  <dc:description/>
  <cp:keywords/>
  <dc:language>en-US</dc:language>
  <cp:lastModifiedBy>Преподаватель</cp:lastModifiedBy>
  <cp:lastPrinted>2016-10-25T09:44:00Z</cp:lastPrinted>
  <dcterms:modified xsi:type="dcterms:W3CDTF">2021-10-11T05:05:00Z</dcterms:modified>
  <cp:revision>75</cp:revision>
  <dc:subject/>
  <dc:title>                                                                                               Приложение </dc:title>
</cp:coreProperties>
</file>