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ООП СПО по специальности </w:t>
      </w:r>
      <w:r>
        <w:rPr>
          <w:b/>
          <w:color w:val="000000"/>
        </w:rPr>
        <w:t>35.02.09 Ихтиология и рыбоводство</w:t>
      </w:r>
    </w:p>
    <w:p>
      <w:pPr>
        <w:pStyle w:val="Normal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30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30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pacing w:val="-2"/>
        </w:rPr>
        <w:t>ПРОГРАММА ПРОФЕССИОНАЛЬНОГО МОДУ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pacing w:val="-2"/>
        </w:rPr>
        <w:t xml:space="preserve">ПМ. 01 </w:t>
      </w:r>
      <w:r>
        <w:rPr>
          <w:b/>
        </w:rPr>
        <w:t>Контроль качества среды обитания гидробионтов и их уч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686" w:firstLine="14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037" w:right="3686" w:hanging="614"/>
        <w:jc w:val="center"/>
        <w:rPr>
          <w:spacing w:val="-2"/>
        </w:rPr>
      </w:pPr>
      <w:r>
        <w:rPr>
          <w:spacing w:val="-2"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ОБЩАЯ ХАРАКТЕРИСТИКА РАБОЧЕЙ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ОБЩАЯ ХАРАКТЕРИСТИКА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ПМ.01 </w:t>
      </w:r>
      <w:r>
        <w:rPr>
          <w:b/>
        </w:rPr>
        <w:t>Контроль качества среды обитания гидробионтов и их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b/>
        </w:rPr>
        <w:t>Контроль качества среды обитания гидробионтов и их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873"/>
        <w:jc w:val="both"/>
        <w:rPr/>
      </w:pPr>
      <w:r>
        <w:rPr/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их компетен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5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4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еречень профессиональных компетенций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tab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реды обитания гидробионтов и их у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одить гидрологические исследования на рыбохозяйственных водоем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стояние ихтиофау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рабатывать ихтиологический материа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и обрабатывать гидробиологические и гидрохимические проб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>1.1.3. В результате изучения профессионального модуля обучающийся долже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меть практический опыт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х наблюдений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гидрометрических и гидрохимических измерений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бора, качественной и количественной обработки гидробиологических про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идролого-морфологические работы на водоемах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овой состав гидробионтов (с определителями)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пробность водоемов по организмам-индикаторам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ть рыб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хтиологический материал на полный биологический анализ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оводить санитарно-бактериологическое исследование почвы, воздуха и воды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ариационную обработку получен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основные понятия и научную терминологию в области гидрологии, метеорологии, гидрохимии и гидробиологи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метеорологическими и гидрометрическими приборам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воды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ю и гидрометрию внутренних водоемов Российской Федераци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ыбохозяйственной гидрохими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инеральные и органические вещества в воде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режим водоемов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ное равновесие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генных элементов в водоемах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формирующие основу продуктивности водоемов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характеристики продуктивности внутренних водоемов Российской Федераци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продуктивности водоемов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идробиологических исследований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кономерности биологических процессов, протекающих в водоемах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адаптации водных организмов к среде обитания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биотических факторов среды на гидробионты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заимоотношения гидробионтов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типичных гидробионтов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гидробиоценозы, гидроэкосистемы и экологические основы их рационального освоения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видовой состав флоры (низшие и высшие водные растения) и фауны (беспозвоночные и позвоночные животные) водоемов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внешние и внутренние признаки гидробионтов, в т.ч. рыб различных семейств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ой состав микрофлоры воды, почвы и воздуха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основные показатели санитарно-гигиенической оценки почвы, воздуха, воды и гидробионтов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требования к качеству воды рыбоводных хозяйств и рыбохозяйственных водоем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  <w:color w:val="0F243E"/>
        </w:rPr>
        <w:t>669</w:t>
      </w:r>
      <w:r>
        <w:rPr/>
        <w:t xml:space="preserve"> часов, с учетом практ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</w:t>
      </w:r>
      <w:r>
        <w:rPr/>
        <w:t>в том числе в форме практической подготовки:  222часа (ПЗ +УП+П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 них на освоение МДК – 561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</w:t>
      </w:r>
      <w:r>
        <w:rPr/>
        <w:t>в том числе самостоятельная работа – 18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к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</w:t>
      </w:r>
      <w:r>
        <w:rPr/>
        <w:t>учебная – 3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</w:t>
      </w:r>
      <w:r>
        <w:rPr/>
        <w:t>производственная –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1  Основные принципы и методы м</w:t>
            </w:r>
            <w:r>
              <w:rPr>
                <w:sz w:val="20"/>
                <w:szCs w:val="20"/>
              </w:rPr>
              <w:t>ониторинга среды обитания гидробионтов и их учет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ая практи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0"/>
        <w:gridCol w:w="6748"/>
        <w:gridCol w:w="1134"/>
        <w:gridCol w:w="1276"/>
        <w:gridCol w:w="198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М 1</w:t>
            </w:r>
            <w:r>
              <w:rPr>
                <w:sz w:val="20"/>
                <w:szCs w:val="20"/>
              </w:rPr>
              <w:t xml:space="preserve"> Мониторинг среды обитания гидробионтов и их уч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.01.01. Основные принципы и методы мониторинга среды обитания гидробионтов и их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  <w:shd w:fill="FFFFFF" w:val="clear"/>
              </w:rPr>
              <w:t>Введение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, ОК 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Цели, задачи и структура рыбохозяйственных исследований. Исследования н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ровне особи, популяции, ихтиоцено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ческий опыт рыбохозяйственных исследований в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  <w:shd w:fill="FFFFFF" w:val="clear"/>
              </w:rPr>
              <w:t>Методы описания водоем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 ОК5, ОК6, ОК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ыбохозяйственное районирование водое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пологические параметры водо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идрологичекие параметры водое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бопромысловые ка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ры ширины и глубин ре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перечного профиля ре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тиметрического плана д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течения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элементов речной долины (пойма, террасы, склоны) и местности, прилегающей к долине ре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тение рыбопромысловых кар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  <w:shd w:fill="FFFFFF" w:val="clear"/>
              </w:rPr>
              <w:t>Физико-химические характеристики водоемов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Отбор, транспортировка и хранение проб. Время и место взятия проб воды. Способы взятия и хранения проб 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4, ПК1.3, ОК4, ОК3,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зические параметры водое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имический состав 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блюдение за температурой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прозрачности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цвета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привкуса и запаха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количества взвешенных веществ в во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солесодержания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водородного показателя (рН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щелочности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жесткости 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количества растворенных газов в во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тбор, транспортировка и хранение проб воды для физико-химических исследов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  <w:shd w:fill="FFFFFF" w:val="clear"/>
              </w:rPr>
              <w:t xml:space="preserve"> Методы санитарно-бактериологического анализа водоемов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бор, хранение и транспортировка проб воды для санитарно-бактериологического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3, ПК1.4, ОК2, ОК4, ОК5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общего микробного числа 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титра и индекса кишечной пал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ямой микроскопический метод определения общего количества микроорганиз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энтерокок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общего микробного числа 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титра и индекса кишечной пал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пределения общего количества микроорганизмов прямым микроскопическим метод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энтерокок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тбор, транспортировка и хранение проб воды для санитарно-бактериологического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  <w:shd w:fill="FFFFFF" w:val="clear"/>
              </w:rPr>
              <w:t xml:space="preserve"> Гидробиологические методы исследования водоемов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отопы водоемов, кормовая база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3, ПК1.4, ОК2, ОК4, ОК5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етоды сбора, фиксации и обработки гидробиологических про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 xml:space="preserve"> Сбор гидробиологических проб. Консервирование и этикетировка гидробиологических проб. Методы обработки гидробиологических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ботка фитопланкто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ботка зоопланкто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ботка зообенто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бор, консервирование и этикетировка проб фитопланкт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бор, консервирование и этикетировка проб зоопланкто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бор, консервирование и этикетировка проб зообенто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етоды определения продукции гидробионтов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ы продукции в водо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первичной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вторичной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ыбопродукция и способы ее рас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Измерение первичной продукции и де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Измерение вторичной прод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Расчет рыбопродукции в водо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  <w:shd w:fill="FFFFFF" w:val="clear"/>
              </w:rPr>
              <w:t xml:space="preserve"> Методы оценки качества воды по гидробиологическим показателям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ологический метод оценки загрязнения вод Кольквитца Марссон, Пантле и Букка, Зелинки и Марв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3, ПК1.4, ОК2, ОК4, ОК5, ОК6, ОК7, ОК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ы, использующие в качестве индикаторов крупные таксо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ценка загрязнения по видовому разнообраз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ценка загрязнения воды по методу Кольквитца Марссон, Пантле и Букка, Зелинки и Марв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ценка загрязнения воды по методам использующие в качестве индикаторов крупные таксо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ценка загрязнения воды по видовому разнообраз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</w:t>
            </w:r>
            <w:r>
              <w:rPr>
                <w:sz w:val="20"/>
                <w:szCs w:val="20"/>
                <w:shd w:fill="FFFFFF" w:val="clear"/>
              </w:rPr>
              <w:t xml:space="preserve"> Методы ихтиологических исследований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ы изучения миграций и мечения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АК1.2, ПК1.3, ПК1.4, ОК2, ОК4, ОК5, ОК6, 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но-промысловая разведка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труктура и функции рыбодобывающей базы. Пользователи рыбных ресурсов. Рыбопромысловый флот. Орудия рыболовства. Коэффициент уловистости орудий 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етоды сбора и первичной обработки ихтиологического материала. Организация ихтиологических исследований. Измерения и взвешивания рыб. Определение возраста и роста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мерение и взвешивание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возраста и роста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чение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удия рыболов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</w:t>
            </w:r>
            <w:r>
              <w:rPr>
                <w:sz w:val="20"/>
                <w:szCs w:val="20"/>
                <w:shd w:fill="FFFFFF" w:val="clear"/>
              </w:rPr>
              <w:t xml:space="preserve"> Методы оценки численности и запасов рыб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методы подсч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3, ПК1.4, ОК2, ОК4, ОК5, ОК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татический мет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го допустимого у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.</w:t>
            </w:r>
            <w:r>
              <w:rPr>
                <w:sz w:val="20"/>
                <w:szCs w:val="20"/>
                <w:shd w:fill="FFFFFF" w:val="clear"/>
              </w:rPr>
              <w:t xml:space="preserve"> Методы физиологических исследований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зучение питания и пищевых отношений рыб. Методика сбора материала для изучения питания. Обработка материала для изучения питания рыб в полевых и лабораторных условиях. Методы обработки пищевого материала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 ПК1.3, ПК1.4, ОК2, ОК4, ОК5, ОК6, ОК7, ОК8, 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учение жирности и упитанности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ы определения пола и половой зрелости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ы определения плодовитости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ботка материала в полевых услов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ализ содержимого пищеварительного тракта личинок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Анализ содержимого пищеварительного тракта планктоноядных рыб промысловых размеров и их молод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ализ содержимого пищеварительного тракта хищных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Анализ содержимого пищеварительного тракта растительноядных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рационов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скорости переваривания пищ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е индекса избирательной способ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учение жирности и упитанности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я пола и половой зрелости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ения плодовитости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бор материала по питанию личинок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бор материала по питанию планктоноядных ,бентосоядеых и растительноядных рыб промысловых размеров и их молоди на суд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бор материала по питанию рыб на стационарных пункт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бор материала по питанию хищных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бор материала, характеризующего суточный ход питания и суточные рацио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1.</w:t>
            </w:r>
            <w:r>
              <w:rPr>
                <w:sz w:val="20"/>
                <w:szCs w:val="20"/>
                <w:shd w:fill="FFFFFF" w:val="clear"/>
              </w:rPr>
              <w:t xml:space="preserve"> Методы ихтиопатологических исследований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иническое обследование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 ПК1.3, ПК1.4, ОК2, ОК4, ОК5, ОК6, ОК7, ОК8, 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тологоанатомическое обследование ры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хтиотоксилогические иссле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клинического обследования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атологоанатомическое обследование ры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ихтиотоксилогических исслед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черк организации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ыб и их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и хозяйственная характеристика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естественной кормовой базы пр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рыбопродуктивность пр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ормовой базы пр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дукция и рыбопродуктивность пр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первич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фиты пр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среда обитания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гидрохимического режима водо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воды и их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воды и методы его из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бодной углекислоты, карбонатов и бикарбон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Н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есткости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роводорода,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олого-морфологические работы на водоема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ого состава гидробионтов (с определителями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апробности водоемов по организмам-индикатора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а рыб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хтиологического материала на полный биологический анализ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бактериологическое исследование почвы, воздуха и вод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ариационной обработки полученных материал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 ПК1.3, ПК1.4, ОК2, ОК4, ОК5, ОК6, ОК7, ОК8, 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е наблюд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гидрометрических и гидрохим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качественная и количественная обработка гидробиологических проб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 ПК1.3, ПК1.4, ОК1, ОК2, ОК3, ОК4, ОК5, ОК6, ОК7, ОК8, 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, ЛР4, ЛР10, ЛР16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3</w:t>
      </w:r>
      <w:r>
        <w:rPr>
          <w:b/>
          <w:caps/>
        </w:rPr>
        <w:t>. условия РЕАЛИЗАЦИИ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 xml:space="preserve">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 рыбохозяйственной гидротехники; геодезии; лабораторий мониторинга среды обитания гидробионтов, аквариальл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абочие места по количеству обучающихся. Рабочее место препода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рмометр водный (термометр для воды) ТБ-3-М1 исп.1 в защитном корпусе (5 шту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абораторные весы электронные JHAUSSPS-602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фрактометр ИРФ-454 Б2М – 2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квадистиллятор ДЭ-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рмостат ТВ-80-1-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о-планирующая документация, учебники, методическая литература, тестовый материал по темам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3</w:t>
      </w:r>
      <w:r>
        <w:rPr>
          <w:b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учеб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 В. П., Егорова В. И., Ершова Т. С.Ихтиология. Основной курс: Учебное пособие. — 3-е изд., перераб. — СПб.: Издательство «Лань», 2017. — 360 с.: ил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омарев С. В.Лососеводство: Учебник. — 2_е изд., перераб. и доп. — СПб.:</w:t>
      </w:r>
    </w:p>
    <w:p>
      <w:pPr>
        <w:pStyle w:val="Normal"/>
        <w:ind w:left="720" w:hanging="0"/>
        <w:jc w:val="both"/>
        <w:rPr/>
      </w:pPr>
      <w:r>
        <w:rPr/>
        <w:t>Издательство «Лань», 2018. — 368 с.: ил (+ вклейка, 4 с.). — (Учебники для вузов. Специальная литература). Текст: электронный - 1 эк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нина Г. И., Корягина Н. Ю. Методология физиолого-иммунологической.. </w:t>
      </w:r>
    </w:p>
    <w:p>
      <w:pPr>
        <w:pStyle w:val="Normal"/>
        <w:ind w:left="720" w:hanging="0"/>
        <w:rPr/>
      </w:pPr>
      <w:r>
        <w:rPr/>
        <w:t>оценки гидробионтов: Учебное пособие. — СПб.: Издательство «Лань», 2017. — 96 c. (+ вклейка, 4 с.)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7"/>
        </w:numPr>
        <w:rPr/>
      </w:pPr>
      <w:r>
        <w:rPr/>
        <w:t>Ким И. Н., Кушнирук А. А., Ким Г. Н. Пищевая безопасность водных биологических</w:t>
      </w:r>
    </w:p>
    <w:p>
      <w:pPr>
        <w:pStyle w:val="Normal"/>
        <w:ind w:left="720" w:hanging="0"/>
        <w:rPr/>
      </w:pPr>
      <w:r>
        <w:rPr/>
        <w:t>ресурсов и продуктов их переработки: Учебное пособие / Под общ. ред. И. Н. Кима. — СПб.: Издательство «Лань», 2017. — 752 с.: ил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4"/>
        </w:numPr>
        <w:rPr/>
      </w:pPr>
      <w:r>
        <w:rPr/>
        <w:t>Аршаница Н. М. Ихтиопатология. Токсикозы рыб: учебник / Н. М. Аршаница, А. А. Стекольников, М. Р. Гребцов. — 2-е изд., перераб. и доп.— Санкт-Петербург: Лань,  2019. — 264 с.— (Учебники для вузов. Специальная литература). — Текст: непосредственный. Текст: электронный - 1 экз.</w:t>
      </w:r>
    </w:p>
    <w:p>
      <w:pPr>
        <w:pStyle w:val="Normal"/>
        <w:numPr>
          <w:ilvl w:val="0"/>
          <w:numId w:val="4"/>
        </w:numPr>
        <w:rPr/>
      </w:pPr>
      <w:r>
        <w:rPr/>
        <w:t>Комлацкий В. И., Комлацкий Г. В., Величко В. А. Рыбоводство: Учебник. — 2-е изд., испр. — СПб.: Издательство «Лань», 2018. — 200 с.: ил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4"/>
        </w:numPr>
        <w:rPr/>
      </w:pPr>
      <w:r>
        <w:rPr/>
        <w:t>Атаев А. М., Зубаирова М. М. Ихтиопатология: Учебное пособие. — СПб.: Издательство «Лань», 2015. — 352 c.: ил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4"/>
        </w:numPr>
        <w:rPr/>
      </w:pPr>
      <w:r>
        <w:rPr/>
        <w:t>Хрусталев Е. И., Курапова Т. М., Гончаренок О. Е., Молчанова К. А. Современные проблемы и перспективы развития аквакультуры: Учебник. — СПб.: Издательство «Лань», 2017. -416 с.: ил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4"/>
        </w:numPr>
        <w:rPr/>
      </w:pPr>
      <w:r>
        <w:rPr/>
        <w:t>Гнедов А. А., Рязанова О. А., Позняковский В. М. Экспертиза рыб северных видов. Качество и безопасность: Учебник / Под общ. ред. В. М. Позняковского. — СПб.: Издательство «Лань», 2018. - 436 c. — (Учебники для вузов. Специальная литература). Текст: электронный - 1 экз.</w:t>
      </w:r>
    </w:p>
    <w:p>
      <w:pPr>
        <w:pStyle w:val="Normal"/>
        <w:numPr>
          <w:ilvl w:val="0"/>
          <w:numId w:val="4"/>
        </w:numPr>
        <w:rPr/>
      </w:pPr>
      <w:r>
        <w:rPr/>
        <w:t>Блохин Г. И. Зоология: учебник / Г. И. Блохин, В. А. Александров. — 4- е изд., стер. — Санкт-Петербург: Лань, 2019. — 572 с.: ил. — (Учебники для вузов. Специальная литература). — Текст: непосредственный. Электронный – 1 экз.</w:t>
      </w:r>
    </w:p>
    <w:p>
      <w:pPr>
        <w:pStyle w:val="Normal"/>
        <w:numPr>
          <w:ilvl w:val="0"/>
          <w:numId w:val="4"/>
        </w:numPr>
        <w:rPr/>
      </w:pPr>
      <w:r>
        <w:rPr/>
        <w:t>Блохин Г. И., Блохина Т. В. Практикум по зоологии: Учебное пособие. — СПб.:</w:t>
      </w:r>
    </w:p>
    <w:p>
      <w:pPr>
        <w:pStyle w:val="Normal"/>
        <w:ind w:left="720" w:hanging="0"/>
        <w:rPr/>
      </w:pPr>
      <w:r>
        <w:rPr/>
        <w:t>Издательство «Лань», 2018. — 296 с.: ил. — (Учебники для вузов. Специальная литература). Текст: электронный - 1 экз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4</w:t>
      </w:r>
      <w:r>
        <w:rPr>
          <w:b/>
          <w:caps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К 1.1. Проводить гидрологические исследования на рыбохозяйственных водоем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К 1.2. Оценивать состояние ихтиофаун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К 1.3. Систематизировать и обрабатывать ихтиологический материа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К 1.4. Отбирать и обрабатывать гидробиологические и гидрохимические проб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метеорологических наблю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я гидрометрических и гидрохимических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а, качественной и количественной обработки гидробиологических про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гидролого-морфологические работы на водо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ение видового состава гидробионтов (с определителя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ение сапробности водоемов по организмам-индикатор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метки ры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бор ихтиологического материала на полный биологический анали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санитарно-бактериологическое исследование почвы, воздуха и вод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ариационной обработки полученных материалов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экспертное наблюдение и оценка выполнения практических работ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анализ производственных ситуац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тестирование; устный (письменный) опрос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оценка выполнения самостоятельной работы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замен по МДК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квалификационный экзамен по модул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10"/>
        <w:gridCol w:w="370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емонстрация интереса к будущей професси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ценка выступлений с сообщениями на занятиях по результатам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экспертное наблюдение и оценка при выполнени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и применение методов и способов решения профессиональных задач в области управления работами по производству и переработке продукции растениеводства; </w:t>
            </w:r>
            <w:r>
              <w:rPr>
                <w:bCs/>
                <w:sz w:val="20"/>
                <w:szCs w:val="20"/>
              </w:rPr>
              <w:t>оценка эффективности и качества вы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экспертное наблюдение и оценка на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имать решения стандартных и нестандартных ситуаций и нести за них ответствен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шение стандартных и нестандартных профессиональных задач в области управления работами по производству и переработке продукции растениеводст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ценка выполнения практических работ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го развити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ффективный поиск необходимой информации с использованием различных источников, включая электрон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- наблюдение и оценка деятельности студентов при подготовке сообщений, доклад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за использованием информационных технологий нения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наблюдение за выполнением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с обучающимися и преподавателями в ходе об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наблюдение за ролью обучающихся в группе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анализ и коррекция результатов собственной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экспертное наблюдение и оценка работы в малых группах на теоретических занятиях, деловых играх - моделирования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мониторинг развития личностно-профессиональных качеств обучающегося;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контроль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инноваций в области управления работами по производству и переработке продукции растениево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наблюдение за участием на учебно-практических конференциях; конкурсах профессионального мастерства, олимпиада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71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20" w:leader="none"/>
        </w:tabs>
        <w:rPr/>
      </w:pPr>
      <w:r>
        <w:rPr/>
        <w:t xml:space="preserve">         </w:t>
      </w:r>
      <w:r>
        <w:rPr/>
        <w:t>Примерный перечень вопрос для проведения экзамена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Исследования на уровне особи, популяции, ихтиоценоз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ыбохозяйственное районирование водоемо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Типологические параметры водоем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идрологичекие параметры водоемо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ыбопромысловые карт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тбор, транспортировка и хранение про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ремя и место взятия проб вод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взятия и хранения проб вод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Физические параметры водоемо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имический состав вод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тбор, хранение и транспортировка проб воды для санитарно-бактериологического анализ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общего микробного числа вод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титра и индекса кишечной палочк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ямой микроскопический метод определения общего количества микроорганизмо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энтерококко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Биотопы водоемо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рмовая база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сбора, фиксации и обработки гидробиологических про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бор гидробиологических про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нсервирование и этикетировка гидробиологических про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обработки гидробиологических про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ы продукции в водоеме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первичной продукц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вторичной продукц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shd w:fill="FFFFFF" w:val="clear"/>
          <w:lang w:eastAsia="en-US"/>
        </w:rPr>
        <w:t>Рыбопродукция и способы ее расчет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Биологический метод оценки загрязнения вод Кольквитца Марссон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Биологический метод оценки загрязнения вод Пантле и Букк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Биологический метод оценки загрязнения вод Зелинки и Марван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, использующие в качестве индикаторов крупные таксон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ценка загрязнения по видовому разнообразию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изучения миграций и мечения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Научно-промысловая разведка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а и функции рыбодобывающей базы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ыбопромысловый флот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рудия рыболовства. Коэффициент уловистости орудий лов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сбора и первичной обработки ихтиологического материал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рганизация ихтиологических исследований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мерения и взвешивания рыб. Определение возраста и роста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ямые методы подсчет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статический метод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итания и пищевые отношения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ика сбора материала для изучения питания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работка материала для изучения питания рыб в полевых и лабораторных условиях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обработки пищевого материала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Жирность и упитанность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определения пола и половой зрелости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определения плодовитости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линическое обследование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атологоанатомическое обследование ры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хтиотоксилогические исследования.</w:t>
      </w:r>
    </w:p>
    <w:p>
      <w:pPr>
        <w:pStyle w:val="Normal"/>
        <w:tabs>
          <w:tab w:val="clear" w:pos="708"/>
          <w:tab w:val="left" w:pos="199" w:leader="none"/>
          <w:tab w:val="left" w:pos="1134" w:leader="none"/>
          <w:tab w:val="left" w:pos="1418" w:leader="none"/>
          <w:tab w:val="center" w:pos="4748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w="11906" w:h="16838"/>
      <w:pgMar w:left="851" w:right="1418" w:gutter="0" w:header="0" w:top="992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раницы"/>
    <w:basedOn w:val="Style10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5:00Z</dcterms:created>
  <dc:creator>Олег Света</dc:creator>
  <dc:description/>
  <cp:keywords/>
  <dc:language>en-US</dc:language>
  <cp:lastModifiedBy>Преподаватель</cp:lastModifiedBy>
  <cp:lastPrinted>2016-06-03T09:06:00Z</cp:lastPrinted>
  <dcterms:modified xsi:type="dcterms:W3CDTF">2021-10-08T05:14:00Z</dcterms:modified>
  <cp:revision>22</cp:revision>
  <dc:subject/>
  <dc:title>Макет</dc:title>
</cp:coreProperties>
</file>