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.02.09 Ихтиология и рыбоводство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3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Расширяем горизонты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.13 Основы предпринимательской деятельности (Расширяем горизонты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ofilUm), разработана на основе решения Совета директоров профессиональных образовательных организаций Тюменской области об обеспечении разработки единого сквозного инвариативного обучающего курса для обучающихся ПОО региона «Расширяем горизонты. profilUm» (Протокол №4 от 22.12.2017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ева С.Ю., преподаватель 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якова Т.А., преподаватель  ГАПОУ ТО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цикловой комиссии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  от __________ 2021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_______________ Е.М. Чубук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03"/>
      </w:tblGrid>
      <w:tr>
        <w:trPr/>
        <w:tc>
          <w:tcPr>
            <w:tcW w:w="8280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/>
              <w:t>ОБЩАЯ ХАРАКТЕРИСТИКА РАБОЧЕЙ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2 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асширяем горизонты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учебной дисциплины ОП.12 Основы предпринимательской деятельности (Расширяем горизонты. profilUm),  является инвариативной частью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color w:val="000000"/>
        </w:rPr>
        <w:t>35.02.09 Ихтиология и рыбоводство.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вариативную часть цикла обще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и и задачи дисциплины – требования к результатам освоения дисциплины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теоретических знаний и практических навыков по бизнес - планированию, представления о процессе планирования деятельности организации, получение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материалы для презентации и защиты бизнес-прое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/>
        <w:t>В рамках программы учебной дисциплины обучающиеся осваивают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7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, ПК, Л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, ЛР13, ЛР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инновационные бизнес-идеи на основе приоритетов развития Тюм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цели в соответствии с  бизнес-идеями, решать организационные вопросы создания бизнеса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ять уплачиваемые налоги, заполнять налоговые деклар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акет документов для получения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отбор, подбор и оценку  персонала, оформлять трудовые отнош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пособ продвижения товаров и услуг на ры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right="-82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лять бизнес-план на основе современных программных технологи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ритеты развития Тюменской области как источника формирования инновационных бизнес-ид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постановки целей бизнеса и организационные вопросы его созд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ческого лица и этапы процесса его образова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вые формы организации частного, коллективного и совместн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лицензирования  отдельных вид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контрольно-надзорных органов, их права и обязан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налогообложения, применяемые субъектами малого и среднего бизнеса, порядок исчисления уплачиваемых налого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ональных банков по кредитованию субъектов мал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Дифференцированный 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П.13 Основы предпринимательской деятельности (Расширяем горизонты. profilUm), 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0"/>
        <w:gridCol w:w="9205"/>
        <w:gridCol w:w="850"/>
        <w:gridCol w:w="1134"/>
        <w:gridCol w:w="1276"/>
      </w:tblGrid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, ОК, ЛР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, ЛР13, ЛР15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функции предпринимательства. История предпринимательств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«круглый стол») №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еловой кодекс предпринимателя», Экскурсия в музей предпринимательства Тобольской губер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ставить сообще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бизнес-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, ЛР13, ЛР15</w:t>
            </w:r>
          </w:p>
        </w:tc>
      </w:tr>
      <w:tr>
        <w:trPr>
          <w:trHeight w:val="1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азработки бизнес- идеи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ие идеи и их превращение в бизнес- иде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огание в процессе создания собственного де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«мозговой штурм», упражнение-тренинг) № 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источники и методы выработки предпринимательских идей», « Фильтрация бизнес- иде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 Создание каталога электронных ресурсов поддержки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, ЛР13, ЛР15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надзорные органы, их права и обязан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учебником, заполнение таблицы) № 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рганизационно-правовые формы предпринимательской деятельности»  Работа в системе «Гарант». «Консультант плю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, ЛР13, ЛР15</w:t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, этапы государственной регистрации субъектов малого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регистрации предприниматель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ор нормативно-правовых документов по видам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 организаций осуществляющих поддержку предпринимательской деятельности в Тюмен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фон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сещение фонда поддержки малого бизнеса» (ознакомление с его работой, перечнем предоставляемых платных и бесплатных услу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экономические показател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6Экспертная деятельность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, ЛР13, ЛР15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и планирование финансов предприят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нтабельность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затрат. Выручка. Себестоимость. Прибыль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держки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color w:val="313131"/>
                <w:sz w:val="20"/>
                <w:szCs w:val="20"/>
                <w:shd w:fill="FFFFFF" w:val="clear"/>
              </w:rPr>
              <w:t>независимость и компетентность экспер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чёт технико-экономических показателей бизнес-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ление (доработка) бизнес-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, ЛР13, ЛР15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сть за нарушение налогового законодатель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ое занятие (работа с документами) № 5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тика внеаудиторной самостоятельной работы (экскурсия в налоговую инспекцию)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знакомление с работой органа налоговой инспекции и порядком заполнения и сдачи налоговой декла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, ЛР13, ЛР15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, тренинг) № 6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аполнение трудового договора», «Кадровый менеджмент: отбор, подбор, оценка персон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роектная деятельность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предпринимательские риски и меры борьбы с ни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сметы, финансового плана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изучение нормативной документации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авовое обеспечение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-ЛР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, ЛР13, ЛР15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и ценовая полити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(творческое задание, работа в компьютерном классе) № 7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Разработка рекламы будущей фир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маркетинговые исследования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банк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цедура и условия оформления кредита для открытия фир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13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Основы предпринимательск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втоматизированное рабочее место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37823/p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1 эк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Град Тобольск. № 5 (52), май 2011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нвестиции в Тюменской области: </w:t>
      </w:r>
      <w:r>
        <w:rPr>
          <w:rStyle w:val="Spelle"/>
          <w:rFonts w:cs="Times New Roman" w:ascii="Times New Roman" w:hAnsi="Times New Roman"/>
          <w:sz w:val="24"/>
          <w:szCs w:val="24"/>
        </w:rPr>
        <w:t>Ан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pelle"/>
          <w:rFonts w:cs="Times New Roman" w:ascii="Times New Roman" w:hAnsi="Times New Roman"/>
          <w:sz w:val="24"/>
          <w:szCs w:val="24"/>
        </w:rPr>
        <w:t>зап</w:t>
      </w:r>
      <w:r>
        <w:rPr>
          <w:rFonts w:cs="Times New Roman" w:ascii="Times New Roman" w:hAnsi="Times New Roman"/>
          <w:sz w:val="24"/>
          <w:szCs w:val="24"/>
        </w:rPr>
        <w:t xml:space="preserve">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агиев Г.Л., Асаул А.Н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рганизация предприниматель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База дипломов и реферат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olution.allbest.ru/economy/000502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аза дипломов и реферат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rks.tarefer.ru/68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База дипломов и реферато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streferat.ru/referat-519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База дипломов и реферат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udition.ru/referat/ref/id.18501_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База дипломов и реферато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p.ru/Documents/2006-07-15/42576-1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База дипломов и реферато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f.by/refs/66/40736/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Виды предпринимательств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bex.ru/page/st_vidip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Википедия. Электронная энциклопеди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C1%E8%E7%ED%E5%F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Информационный бизнес-порта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et-pages.ru/bussines/3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Комиссия администрации г. Тобольска по предпринимательству и развитию потребительского рынк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a.newtob.ru/index.php?option=com_content&amp;task=view&amp;id=32&amp;Itemid=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Молодежное предпринимательств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m.ru/stuff.asp?ID=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Незаконное предпринимательств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thelib.ru/business/insurance/nezakonnoe_predprinima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Основы предпринимательского прав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kodex-7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Официальный сайт Тобольской городской думы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tob.ru/index.php/biznes/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Развитие предпринимательства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nansy.ru/publ/macro/002asau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Словарь бизнес-термино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business/10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Учебный курс (учебно-методический комплекс) Основы предпринимательской деятельност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college.ru/xbooks/xbook067/book/index/index.html?go=part-003*pa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Электронная библиотека предпринимательства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csme.ru/lib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3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2071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iblio-online.ru/bcode/437823/p.2" TargetMode="External"/><Relationship Id="rId6" Type="http://schemas.openxmlformats.org/officeDocument/2006/relationships/hyperlink" Target="http://www.aup.ru/books/m72/" TargetMode="External"/><Relationship Id="rId7" Type="http://schemas.openxmlformats.org/officeDocument/2006/relationships/hyperlink" Target="http://revolution.allbest.ru/economy/00050273.html" TargetMode="External"/><Relationship Id="rId8" Type="http://schemas.openxmlformats.org/officeDocument/2006/relationships/hyperlink" Target="http://works.tarefer.ru/68/index.html" TargetMode="External"/><Relationship Id="rId9" Type="http://schemas.openxmlformats.org/officeDocument/2006/relationships/hyperlink" Target="http://www.bestreferat.ru/referat-51946.html" TargetMode="External"/><Relationship Id="rId10" Type="http://schemas.openxmlformats.org/officeDocument/2006/relationships/hyperlink" Target="http://www.erudition.ru/referat/ref/id.18501_1.html" TargetMode="External"/><Relationship Id="rId11" Type="http://schemas.openxmlformats.org/officeDocument/2006/relationships/hyperlink" Target="http://www.eup.ru/Documents/2006-07-15/42576-1.asp" TargetMode="External"/><Relationship Id="rId12" Type="http://schemas.openxmlformats.org/officeDocument/2006/relationships/hyperlink" Target="http://www.ref.by/refs/66/40736/1.html" TargetMode="External"/><Relationship Id="rId13" Type="http://schemas.openxmlformats.org/officeDocument/2006/relationships/hyperlink" Target="http://www.labex.ru/page/st_vidipp.html" TargetMode="External"/><Relationship Id="rId14" Type="http://schemas.openxmlformats.org/officeDocument/2006/relationships/hyperlink" Target="http://ru.wikipedia.org/wiki/%C1%E8%E7%ED%E5%F1" TargetMode="External"/><Relationship Id="rId15" Type="http://schemas.openxmlformats.org/officeDocument/2006/relationships/hyperlink" Target="http://market-pages.ru/bussines/38.html" TargetMode="External"/><Relationship Id="rId16" Type="http://schemas.openxmlformats.org/officeDocument/2006/relationships/hyperlink" Target="http://duma.newtob.ru/index.php?option=com_content&amp;task=view&amp;id=32&amp;Itemid=76" TargetMode="External"/><Relationship Id="rId17" Type="http://schemas.openxmlformats.org/officeDocument/2006/relationships/hyperlink" Target="http://www.mbm.ru/stuff.asp?ID=727" TargetMode="External"/><Relationship Id="rId18" Type="http://schemas.openxmlformats.org/officeDocument/2006/relationships/hyperlink" Target="http://art.thelib.ru/business/insurance/nezakonnoe_predprinimatelstvo.html" TargetMode="External"/><Relationship Id="rId19" Type="http://schemas.openxmlformats.org/officeDocument/2006/relationships/hyperlink" Target="http://www.bibliotekar.ru/kodex-7/index.htm" TargetMode="External"/><Relationship Id="rId20" Type="http://schemas.openxmlformats.org/officeDocument/2006/relationships/hyperlink" Target="http://newtob.ru/index.php/biznes/7" TargetMode="External"/><Relationship Id="rId21" Type="http://schemas.openxmlformats.org/officeDocument/2006/relationships/hyperlink" Target="http://www.finansy.ru/publ/macro/002asaul.htm" TargetMode="External"/><Relationship Id="rId22" Type="http://schemas.openxmlformats.org/officeDocument/2006/relationships/hyperlink" Target="http://dic.academic.ru/dic.nsf/business/10512" TargetMode="External"/><Relationship Id="rId23" Type="http://schemas.openxmlformats.org/officeDocument/2006/relationships/hyperlink" Target="http://www.e-college.ru/xbooks/xbook067/book/index/index.html?go=part-003*page.htm" TargetMode="External"/><Relationship Id="rId24" Type="http://schemas.openxmlformats.org/officeDocument/2006/relationships/hyperlink" Target="http://www.rcsme.ru/lib.asp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6:00Z</dcterms:created>
  <dc:creator>Вера</dc:creator>
  <dc:description/>
  <cp:keywords/>
  <dc:language>en-US</dc:language>
  <cp:lastModifiedBy>Преподаватель</cp:lastModifiedBy>
  <cp:lastPrinted>2020-02-06T11:25:00Z</cp:lastPrinted>
  <dcterms:modified xsi:type="dcterms:W3CDTF">2021-10-07T09:29:00Z</dcterms:modified>
  <cp:revision>97</cp:revision>
  <dc:subject/>
  <dc:title>Приложение 21</dc:title>
</cp:coreProperties>
</file>