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5</w:t>
      </w:r>
    </w:p>
    <w:p>
      <w:pPr>
        <w:pStyle w:val="Normal"/>
        <w:jc w:val="right"/>
        <w:rPr/>
      </w:pPr>
      <w:r>
        <w:rPr/>
        <w:t>к ООП СПО по специальности</w:t>
      </w:r>
      <w:r>
        <w:rPr>
          <w:b/>
        </w:rPr>
        <w:t xml:space="preserve"> 35.02.09 Ихтиология и рыбоводств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.06 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</w:rPr>
        <w:t>35.02.09  Ихтиология и рыбоводство (</w:t>
      </w:r>
      <w:r>
        <w:rPr/>
        <w:t>утвержден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>приказом Министерства образования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>и науки Российской Федерации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>от 7 мая 2014 г. N 458, Зарегистрировано в Минюсте России 19.06.2014 N 328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b/>
        </w:rPr>
        <w:t>Разработчик: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/>
        <w:t>1. Чубукова Е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1903"/>
      </w:tblGrid>
      <w:tr>
        <w:trPr/>
        <w:tc>
          <w:tcPr>
            <w:tcW w:w="8756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caps/>
              </w:rPr>
              <w:t>ОБЩАЯ ХАРАКТЕРИСТИКА  ПРОГРАММЫ УЧЕБНОЙ ДИСЦИПЛИНЫ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8756" w:type="dxa"/>
            <w:tcBorders/>
          </w:tcPr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/>
            </w:pPr>
            <w:r>
              <w:rPr>
                <w:caps/>
              </w:rPr>
              <w:t>условия реализации программы учебной    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Heading1"/>
              <w:numPr>
                <w:ilvl w:val="0"/>
                <w:numId w:val="27"/>
              </w:numPr>
              <w:spacing w:lineRule="auto" w:line="276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ОБЩАЯ ХАРАКТЕРИСТИКА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06</w:t>
      </w:r>
      <w:r>
        <w:rPr>
          <w:i/>
        </w:rPr>
        <w:t xml:space="preserve"> </w:t>
      </w:r>
      <w:r>
        <w:rPr>
          <w:b/>
        </w:rPr>
        <w:t>Правовые основы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>
          <w:b/>
        </w:rPr>
        <w:t>1.1. Место дисциплины в структуре основной образовательной программы:</w:t>
      </w:r>
      <w:r>
        <w:rPr/>
        <w:t xml:space="preserve"> 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35.02.09 Ихтиология и рыбо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90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амках программы учебной дисциплины обучающимися осваиваются умения и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25"/>
        <w:gridCol w:w="37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, ПК, Л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К 01, ОК 02, ОК 05, ОК 07, ОК 09, ОК 10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 1.1- ПК 1.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К 2.1-ПК 2.8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К 3.1- ПК 3.4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К 4.1 – ПК 4. 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Использовать нормативно-правовые документы, регламентирующие профессиона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7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защищать свои права в соответствии с действующим законодательством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основные положения Конституц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права и обязанности работников в сфер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4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0"/>
                <w:szCs w:val="20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6 П</w:t>
      </w:r>
      <w:r>
        <w:rPr>
          <w:b/>
        </w:rPr>
        <w:t>равовые основы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384"/>
        <w:gridCol w:w="992"/>
        <w:gridCol w:w="995"/>
        <w:gridCol w:w="1557"/>
      </w:tblGrid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, ПК, ЛР</w:t>
            </w:r>
          </w:p>
        </w:tc>
      </w:tr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Конституционные нормы правового статуса человека и гражда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 РФ -  основной закон государства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 и система российского законодательства. Отрасли права. Норма права. Соотношение норм морали и норм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формы конститу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черты, особенности, функции и юридические свойства конститу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нституции Р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Конституции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, механизмы их реализации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права и свободы граждан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тические права и свободы граждан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ономические, социальные и культурные права и свободы граждан РФ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граждан РФ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рантии прав и своб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аво и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равовое регулирование экономических отношений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Экономические отношения как предмет правового регулирования. Понятие соб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признаки предприниматель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, их правовой стату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формы собств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способность и дееспособность физических и юрид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вой статус индивидуального предпринимател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bCs/>
                <w:sz w:val="20"/>
                <w:szCs w:val="20"/>
              </w:rPr>
              <w:t>Организационно-правовые формы юридических лиц. Организационно-правовые формы рыбоводческих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ерческие и некоммерческие юридические лиц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реорганизация, прекращение деятельности юридических ли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4" w:leader="none"/>
                <w:tab w:val="left" w:pos="3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sz w:val="20"/>
                <w:szCs w:val="20"/>
              </w:rPr>
              <w:t>Защита прав субъектов предпринимательской деятельност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вое регулирование договорных отношений.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ражданско-правового договора. Стороны и форма договор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иды договоров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договора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обеспечения, исполнения, расторжения договорных обязательств. 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-правовая ответственность за неисполнение договоров. Виды договоров заключаемых рыбоводческой организ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Законодательное регулировани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в сфере профессиональной деятельности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Трудовое право как отрасль российского права. Источники трудового права. Трудовые правоотношения. Стороны трудовых правоотношений. </w:t>
            </w:r>
            <w:r>
              <w:rPr>
                <w:bCs/>
                <w:sz w:val="20"/>
                <w:szCs w:val="20"/>
              </w:rPr>
              <w:t>Законодательные акты и нормативные документы, регулирующие рыборазводное производство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ва и обязанности работников. Профессиональный стандарт «Рыбо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bCs/>
                <w:sz w:val="20"/>
                <w:szCs w:val="20"/>
              </w:rPr>
              <w:t xml:space="preserve"> Анализ положений нормативно правовых документов в сфере организации рыбовод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. Порядок заключения и основания прекращения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нятие трудового договора, его вид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Значение трудового догово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Стороны  и форма трудового догово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бязательные и дополнительные условия трудового договора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бщий порядок заключения и прекращения трудовых договоро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снования прекращения трудовых догов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чее время и время отдыха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время.</w:t>
            </w:r>
          </w:p>
          <w:p>
            <w:pPr>
              <w:pStyle w:val="Normal"/>
              <w:numPr>
                <w:ilvl w:val="0"/>
                <w:numId w:val="23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чего времени</w:t>
            </w:r>
          </w:p>
          <w:p>
            <w:pPr>
              <w:pStyle w:val="Normal"/>
              <w:numPr>
                <w:ilvl w:val="0"/>
                <w:numId w:val="23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тдыха. </w:t>
            </w:r>
          </w:p>
          <w:p>
            <w:pPr>
              <w:pStyle w:val="Normal"/>
              <w:numPr>
                <w:ilvl w:val="0"/>
                <w:numId w:val="23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ремен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нятие заработной пла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Минимальный размер оплаты труда (МРОТ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Системы оплаты труда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рядок и условия выплаты заработной платы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bCs/>
                <w:sz w:val="20"/>
                <w:szCs w:val="20"/>
              </w:rPr>
              <w:t>Удержания из заработной платы работни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при отклонении от нормальных условий труд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6"/>
                <w:sz w:val="20"/>
                <w:szCs w:val="20"/>
              </w:rPr>
              <w:t>Правовое регулирование оплаты труда в РФ</w:t>
            </w:r>
            <w:r>
              <w:rPr>
                <w:bCs/>
                <w:sz w:val="20"/>
                <w:szCs w:val="20"/>
              </w:rPr>
              <w:t xml:space="preserve"> (Анализ нормативных актов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: общие положения, требования, организация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храна труда,  основные понят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ебования охраны тру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язанности работника и работодателя в области охраны труд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рганизация охраны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  <w:r>
              <w:rPr>
                <w:bCs/>
                <w:sz w:val="20"/>
                <w:szCs w:val="20"/>
              </w:rPr>
              <w:t xml:space="preserve">  Анализ нормативно-правовых документов  по охране труда в области рыбоводческ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исциплинарной и материальной ответственности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трудовой дисциплин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беспечения трудовой дисципли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исциплинар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исциплинарных взыск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ивлечения работника к дисциплинар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жалования и снятия дисциплинарного взыск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атериаль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атериальной ответственности работника и работодател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озмещения причиненного ущер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sz w:val="20"/>
                <w:szCs w:val="20"/>
              </w:rPr>
              <w:t>Дисциплинарная и материальная ответственность по трудовому законодатель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 трудовых прав. 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 трудовых прав и свобо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инспекция тру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трудовых прав и законных интересов работников профессиональными союза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защита работниками трудовых пра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и разрешение индивидуальных и коллективных трудовых сп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в обеспечении занятости населения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государственной политики в области занятости в РФ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занят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, условия признания гражданина безработны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й статус безработного граждани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е по безработице.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и переподготовка безработных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министратив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ственность. Ви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наказаний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дминистративного права, его предме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административного пра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наруш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дминистративного правонару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дминистративных наказ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: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247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программы дисциплины требует наличия учебного кабинета «Правовое обеспечение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/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хнические средства обучения: мультимедий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вцова Е. А. Право для профессий и специальностей социально-экономического профиля. Учебник  для студ. учреждений сред. проф. образования / Е. А. Певцова. - 5-е изд., стер. - М.: Издательский центр "Академия", 2018. - 480 с.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Боголюбов, С. А.Правовое обеспечение профессиональной деятельности в области сельского, лесного и рыбного хозяйства.: учебник и практикум для среднего профессионального образования / С. А. Боголюбов, Е. А. Позднякова. — 3-е изд., перераб. и доп. — Москва: Издательство Юрайт, 2019. — 429 с. — (Профессиональное образование). — ISBN 978-5-534-08813-7. — Текст: электронный // ЭБС Юрайт [сайт]. с. 2 — URL: </w:t>
      </w:r>
      <w:hyperlink r:id="rId6">
        <w:r>
          <w:rPr>
            <w:rStyle w:val="InternetLink"/>
          </w:rPr>
          <w:t>https://www.biblio-online.ru/bcode/433941/p.2</w:t>
        </w:r>
      </w:hyperlink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вые основы профессиональной деятельности.: учебник / Грибов В.Д. — Москва: КноРус, 2020. — 128 с. — (СПО). — ISBN 978-5-406-07624-8. — URL: </w:t>
      </w:r>
      <w:hyperlink r:id="rId7">
        <w:r>
          <w:rPr>
            <w:rStyle w:val="InternetLink"/>
          </w:rPr>
          <w:t>https://book.ru/book/934014</w:t>
        </w:r>
      </w:hyperlink>
      <w:r>
        <w:rPr/>
        <w:t xml:space="preserve">— Текст: электрон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урееваМ.А. Правовое обеспечение профессиональной деятельности.: учебник / Гуреева М.А. — Москва: КноРус, 2020. — 219 с. — (СПО). — ISBN 978-5-406-07404-6. — URL: </w:t>
      </w:r>
      <w:hyperlink r:id="rId8">
        <w:r>
          <w:rPr>
            <w:rStyle w:val="InternetLink"/>
          </w:rPr>
          <w:t>https://book.ru/book/932637</w:t>
        </w:r>
      </w:hyperlink>
      <w:r>
        <w:rPr/>
        <w:t xml:space="preserve">— Текст: электрон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веев Р.Ф. Правовое обеспечение профессиональной деятельности.: учебное пособие / Матвеев Р.Ф. — Москва: КноРус, 2020. — 157 с. — (СПО). — ISBN 978-5-406-07328-5. — URL: </w:t>
      </w:r>
      <w:hyperlink r:id="rId9">
        <w:r>
          <w:rPr>
            <w:rStyle w:val="InternetLink"/>
          </w:rPr>
          <w:t>https://book.ru/book/932171</w:t>
        </w:r>
      </w:hyperlink>
      <w:r>
        <w:rPr/>
        <w:t xml:space="preserve"> — Текст: электрон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красов С.И. Правовое обеспечение профессиональной деятельности.: учебное пособие / Некрасов С.И., Зайцева-Савкович Е.В., Питрюк А.В. — Москва: Юстиция, 2019. — 211 с. — (СПО). — ISBN 978-5-4365-3032-1. — URL: </w:t>
      </w:r>
      <w:hyperlink r:id="rId10">
        <w:r>
          <w:rPr>
            <w:rStyle w:val="InternetLink"/>
          </w:rPr>
          <w:t>https://book.ru/book/931218</w:t>
        </w:r>
      </w:hyperlink>
      <w:r>
        <w:rPr/>
        <w:t xml:space="preserve"> — Текст: электрон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пустин  А. Я. Правовое обеспечение профессиональной деятельности: учебник и практикум для среднего профессионального образования / А. Я. Капустин, К. М. Беликова; под редакцией А. Я. Капустина. — 2-е изд., перераб. и доп. — Москва: Издательство Юрайт, 2019. — 382 с. — (Профессиональное образование). — ISBN 978-5-534-02770-9. — Текст: электронный // ЭБС Юрайт [сайт]. с. 2 — URL: </w:t>
      </w:r>
      <w:hyperlink r:id="rId11">
        <w:r>
          <w:rPr>
            <w:rStyle w:val="InternetLink"/>
          </w:rPr>
          <w:t>https://www.biblio-online.ru/bcode/433377/p.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Тыщенко А.И. </w:t>
      </w:r>
      <w:r>
        <w:rPr>
          <w:rFonts w:eastAsia="Helvetica-Bold;Arial Unicode MS"/>
        </w:rPr>
        <w:t>Правовое обеспечение профессиональной деятельности: учебник/А.И. Тыщенко.— Ростов н/Д.: Феникс,2007. — 252.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/>
      </w:pPr>
      <w:r>
        <w:rPr>
          <w:rFonts w:eastAsia="Helvetica-Bold;Arial Unicode MS"/>
          <w:bCs/>
        </w:rPr>
        <w:t>Череданова Л. 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>
          <w:bCs/>
        </w:rPr>
        <w:t xml:space="preserve"> </w:t>
      </w:r>
      <w:hyperlink r:id="rId15">
        <w:r>
          <w:rPr>
            <w:rStyle w:val="InternetLink"/>
            <w:bCs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hyperlink r:id="rId17">
        <w:r>
          <w:rPr>
            <w:rStyle w:val="InternetLink"/>
            <w:bCs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9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2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21">
        <w:r>
          <w:rPr>
            <w:rStyle w:val="InternetLink"/>
            <w:bCs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2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23">
        <w:r>
          <w:rPr>
            <w:rStyle w:val="InternetLink"/>
            <w:bCs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2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25">
        <w:r>
          <w:rPr>
            <w:rStyle w:val="InternetLink"/>
            <w:bCs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езультатов обучения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мения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использовать нормативные правовые документы, регламентирующие профессиональную деятельность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защищать свои прав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: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</w:t>
            </w:r>
            <w:r>
              <w:rPr>
                <w:sz w:val="20"/>
                <w:szCs w:val="20"/>
              </w:rPr>
              <w:t xml:space="preserve"> Конституции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йской Федерации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ава и свободы человека и гражданина, механизмы их реализации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е правового регулир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и обязанности работников в сфере профессиональной деятельност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кущий контроль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 xml:space="preserve">Практические занятия;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z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Промежуточны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Практические занятия;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Контрольные работы;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Итоговый контроль: за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одержание дисциплины позволяет формировать общие компетен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3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bCs/>
                <w:sz w:val="20"/>
              </w:rPr>
              <w:t>(освоенные общие компетенц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Демонстрирует понимание  сущности и социальной значимости своей будущей професси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демонстрирует устойчивый интерес к будущей профессии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качественно выполняет профессиональную деятельность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8" w:leader="none"/>
                <w:tab w:val="left" w:pos="6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3"/>
              <w:rPr>
                <w:color w:val="000000"/>
                <w:spacing w:val="-1"/>
                <w:sz w:val="20"/>
              </w:rPr>
            </w:pPr>
            <w:r>
              <w:rPr>
                <w:bCs/>
                <w:sz w:val="20"/>
              </w:rPr>
              <w:t>применяет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накопительное оценива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результатов наблюдений за обучающимися в процессе имитационных игр, дискусс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портфолио</w:t>
            </w:r>
            <w:r>
              <w:rPr>
                <w:sz w:val="20"/>
              </w:rPr>
              <w:t xml:space="preserve">  (сбор образцов деятельности обучающихся, демонстрирующих умения, практический опыт, доказательства сформированных компетенций)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sz w:val="20"/>
              </w:rPr>
              <w:t>самооценка студентом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онимает суть профессиональных задач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оценивает 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умеет формулировать цель и задачи предстоящей профессиональной 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выбирает типовые методы и способы выполнения план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водит рефлексию    (оценивать и анализировать процесс и результат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анализ решения профессиональных задач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экспертная оценка практической работы (направлена на оценку сформированных компетенций, проявленных в ходе практической работы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обратная связь:</w:t>
            </w:r>
            <w:r>
              <w:rPr>
                <w:sz w:val="20"/>
              </w:rPr>
              <w:t xml:space="preserve"> анализ и обсуждение результатов деятельности, выявление сильных и слабых компетенций студентов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рименяет методы  принятия решений в  стандартных и нестандартных ситуациях, понимает меру своей ответствен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 xml:space="preserve">предлагает способы и варианты решения проблемы, оценивать ожидаемый результат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ланирует поведение в профессионально ориентированных проблемных ситуациях, вносить  коррективы, контролировать ситу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 xml:space="preserve">тренинг принятия реше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экспертная оценка выполнения предпринимаемых действий по решению проблемы (инструкция)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Извлекает  и анализирует информацию из различных источнико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владеет способами поиска и анализа информаци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 xml:space="preserve">самостоятельно работает с информацией: понимать замысел текста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рименяет найденную информацию для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экспертная оценка практического зад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экспертная оценка заполнения образцов и типовых бланков для решения профессиональной задачи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Владеет элементарными компьютерными навыками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работает с информационными справочно-правовыми системами «Гарант», «КонсультантПлюс»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спользует ПО для решения профессиональных задач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пользуется электронной почтой, ресурсами локальных и глобальных информационных сетей.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 xml:space="preserve">интерпретация результатов наблюдения за использованием дистанционных технологий, консультирование с использованием электронной почты, работа с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ресурсом, др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 6. Работать в коллективе и команде, эффективно общаться с коллегами, руководством, потребител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спользует конструктивные способы общения с коллегами, руководством, клиент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 xml:space="preserve">грамотно ставит и задает вопрос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координирует свои действия с другими участниками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дискуссии, деловой игры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взаимооценка (направлена на взаимную оценку индивидуальных и групповых результатов)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Добровольно берет на себя ответственность за общекомандный результат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анализирует  и корректирует  результаты собственной работ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bCs/>
                <w:sz w:val="20"/>
              </w:rPr>
              <w:t>умеет</w:t>
            </w:r>
            <w:r>
              <w:rPr>
                <w:sz w:val="20"/>
              </w:rPr>
              <w:t xml:space="preserve"> реализовывать поставленные цели в деятельности.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самоанализ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тренинга управленческих навыков</w:t>
            </w:r>
          </w:p>
        </w:tc>
      </w:tr>
      <w:tr>
        <w:trPr>
          <w:trHeight w:val="2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Демонстрирует стремление к самопознанию, самооценке, саморегуляции и саморазвитию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осуществляет самооценку, самоконтроль через наблюдение за собственной деятельностью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представляет конечный результат деятельности в полном объеме.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460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тренинга планирования карье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460" w:hanging="360"/>
              <w:rPr>
                <w:sz w:val="20"/>
              </w:rPr>
            </w:pPr>
            <w:r>
              <w:rPr>
                <w:sz w:val="20"/>
              </w:rPr>
              <w:t>самопрезентац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460" w:hanging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контроль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ОК 9. Ориентироваться в условиях частой смены технологий в профессиональной деятельности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</w:rPr>
              <w:t>Понимает суть иннов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применяет новые методы и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6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</w:tabs>
              <w:ind w:left="460" w:hanging="4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</w:tabs>
              <w:ind w:left="460" w:hanging="460"/>
              <w:rPr>
                <w:bCs/>
                <w:sz w:val="20"/>
              </w:rPr>
            </w:pPr>
            <w:r>
              <w:rPr>
                <w:sz w:val="20"/>
              </w:rPr>
              <w:t>проецирование на  смежные профессии</w:t>
            </w:r>
          </w:p>
          <w:p>
            <w:pPr>
              <w:pStyle w:val="Normal"/>
              <w:ind w:left="28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ОК 10. Обеспечивать безопасные условия труда в профессиональной деятель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</w:rPr>
              <w:t>Обеспечивает безопасные условия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6" w:leader="none"/>
              </w:tabs>
              <w:ind w:left="460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тренинга планирования карье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460" w:hanging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контроль.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biblio-online.ru/bcode/433941/p.2" TargetMode="External"/><Relationship Id="rId7" Type="http://schemas.openxmlformats.org/officeDocument/2006/relationships/hyperlink" Target="https://book.ru/book/934014" TargetMode="External"/><Relationship Id="rId8" Type="http://schemas.openxmlformats.org/officeDocument/2006/relationships/hyperlink" Target="https://book.ru/book/932637" TargetMode="External"/><Relationship Id="rId9" Type="http://schemas.openxmlformats.org/officeDocument/2006/relationships/hyperlink" Target="https://book.ru/book/932171" TargetMode="External"/><Relationship Id="rId10" Type="http://schemas.openxmlformats.org/officeDocument/2006/relationships/hyperlink" Target="https://book.ru/book/931218" TargetMode="External"/><Relationship Id="rId11" Type="http://schemas.openxmlformats.org/officeDocument/2006/relationships/hyperlink" Target="https://www.biblio-online.ru/bcode/433377/p.2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law.edu.ru/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www.nlr.ru/lawcenter/" TargetMode="External"/><Relationship Id="rId1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21" Type="http://schemas.openxmlformats.org/officeDocument/2006/relationships/hyperlink" Target="http://www.top-personal.ru/workinglaws.html" TargetMode="External"/><Relationship Id="rId2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23" Type="http://schemas.openxmlformats.org/officeDocument/2006/relationships/hyperlink" Target="http://e.tspor.ru/" TargetMode="External"/><Relationship Id="rId2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25" Type="http://schemas.openxmlformats.org/officeDocument/2006/relationships/hyperlink" Target="http://predprinimatel-pro.ru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1:00Z</dcterms:created>
  <dc:creator>BLINOV</dc:creator>
  <dc:description/>
  <cp:keywords/>
  <dc:language>en-US</dc:language>
  <cp:lastModifiedBy>Преподаватель</cp:lastModifiedBy>
  <cp:lastPrinted>2017-09-28T18:58:00Z</cp:lastPrinted>
  <dcterms:modified xsi:type="dcterms:W3CDTF">2022-02-17T11:30:00Z</dcterms:modified>
  <cp:revision>87</cp:revision>
  <dc:subject/>
  <dc:title>ПРОЕКТ</dc:title>
</cp:coreProperties>
</file>