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5 Метрология и стандартизация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</w:p>
    <w:p>
      <w:pPr>
        <w:pStyle w:val="Normal"/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  <w:t xml:space="preserve">Организация-разработчик: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АПОУ ТО «Тобольский многопрофильный техникум».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jc w:val="both"/>
        <w:rPr>
          <w:color w:val="000000"/>
        </w:rPr>
      </w:pPr>
      <w:r>
        <w:rPr>
          <w:color w:val="000000"/>
        </w:rPr>
        <w:t>Автор-разработчик: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Каримов М.З., преподаватель ГАПОУ ТО «Тобольский многопрофильный техникум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330" w:right="50" w:firstLine="567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5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903"/>
      </w:tblGrid>
      <w:tr>
        <w:trPr>
          <w:trHeight w:val="134" w:hRule="atLeast"/>
        </w:trPr>
        <w:tc>
          <w:tcPr>
            <w:tcW w:w="9039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. 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 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039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 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039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right="51" w:firstLine="55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1. ОБЩАЯ ХАРАКТЕРИСТИКА РАБОЧЕЙ  ПРОГРАММЫ УЧЕБНОЙ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.05 Метрология и стандартизация</w:t>
      </w:r>
    </w:p>
    <w:p>
      <w:pPr>
        <w:pStyle w:val="2"/>
        <w:shd w:fill="auto" w:val="clear"/>
        <w:spacing w:lineRule="auto" w:line="240" w:before="0" w:after="0"/>
        <w:ind w:left="40" w:right="400" w:firstLine="550"/>
        <w:jc w:val="both"/>
        <w:rPr>
          <w:rFonts w:ascii="Times New Roman" w:hAnsi="Times New Roman" w:eastAsia="Arial Unicode MS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Arial Unicode MS" w:cs="Times New Roman"/>
          <w:b/>
          <w:color w:val="000000"/>
          <w:spacing w:val="2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40" w:right="-127" w:firstLine="669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rFonts w:eastAsia="Arial Unicode MS"/>
          <w:b/>
          <w:bCs/>
          <w:color w:val="000000"/>
          <w:sz w:val="24"/>
          <w:szCs w:val="24"/>
        </w:rPr>
        <w:t>1.</w:t>
      </w:r>
      <w:r>
        <w:rPr>
          <w:rFonts w:eastAsia="Arial Unicode MS"/>
          <w:b/>
          <w:bCs/>
          <w:color w:val="000000"/>
          <w:sz w:val="24"/>
          <w:szCs w:val="24"/>
          <w:lang w:val="ru-RU"/>
        </w:rPr>
        <w:t>1</w:t>
      </w:r>
      <w:r>
        <w:rPr>
          <w:rFonts w:eastAsia="Arial Unicode MS"/>
          <w:b/>
          <w:bCs/>
          <w:color w:val="000000"/>
          <w:sz w:val="24"/>
          <w:szCs w:val="24"/>
        </w:rPr>
        <w:t>.</w:t>
        <w:tab/>
      </w:r>
      <w:r>
        <w:rPr>
          <w:rFonts w:eastAsia="Arial Unicode MS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color w:val="000000"/>
          <w:spacing w:val="2"/>
          <w:sz w:val="24"/>
          <w:szCs w:val="24"/>
        </w:rPr>
        <w:t>Рабочая программа учебной дисциплины ОП.0</w:t>
      </w:r>
      <w:r>
        <w:rPr>
          <w:color w:val="000000"/>
          <w:spacing w:val="2"/>
          <w:sz w:val="24"/>
          <w:szCs w:val="24"/>
          <w:lang w:val="ru-RU"/>
        </w:rPr>
        <w:t>5</w:t>
      </w:r>
      <w:r>
        <w:rPr>
          <w:color w:val="000000"/>
          <w:spacing w:val="2"/>
          <w:sz w:val="24"/>
          <w:szCs w:val="24"/>
        </w:rPr>
        <w:t xml:space="preserve"> Метрология </w:t>
      </w:r>
      <w:r>
        <w:rPr>
          <w:color w:val="000000"/>
          <w:spacing w:val="2"/>
          <w:sz w:val="24"/>
          <w:szCs w:val="24"/>
          <w:lang w:val="ru-RU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тандартизация является частью основной образовательной программы в соответствии с ФГОС СПО по специальности  </w:t>
      </w:r>
      <w:r>
        <w:rPr>
          <w:b/>
          <w:color w:val="000000"/>
          <w:sz w:val="24"/>
          <w:szCs w:val="24"/>
          <w:lang w:val="ru-RU"/>
        </w:rPr>
        <w:t>35.02.09 Ихтиология и рыбоводство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носится к общепрофессиональным дисциплинам  профессионального цикла. </w:t>
      </w:r>
    </w:p>
    <w:p>
      <w:pPr>
        <w:pStyle w:val="Normal"/>
        <w:keepNext w:val="true"/>
        <w:keepLines/>
        <w:tabs>
          <w:tab w:val="clear" w:pos="708"/>
          <w:tab w:val="left" w:pos="726" w:leader="none"/>
        </w:tabs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3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Цели и планируемые результаты</w:t>
      </w:r>
      <w:r>
        <w:rPr/>
        <w:t xml:space="preserve"> освоения дисциплины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К, П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мен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формлять документацию в соответствии с действующей нормативной базой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иводить несистемные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right="50" w:hanging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понятия метрологии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right="5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задачи стандартизации, ее экономическую эффективность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right="50" w:hanging="72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формы подтверждения качества;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right="50" w:hanging="709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терминологию и единицы измерения величин в соответствии с действующим стандартами и международной системой единиц С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 СТРУКТУРА И  СОДЕРЖАНИЕ УЧЕБНОЙ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5 Метрология и стандартизация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1.    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19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9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1" w:hanging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ОП.05 Метрология и </w:t>
      </w:r>
      <w:r>
        <w:rPr/>
        <w:t xml:space="preserve">стандартизация 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0"/>
        <w:gridCol w:w="330"/>
        <w:gridCol w:w="71"/>
        <w:gridCol w:w="8646"/>
        <w:gridCol w:w="1134"/>
        <w:gridCol w:w="993"/>
        <w:gridCol w:w="1275"/>
      </w:tblGrid>
      <w:tr>
        <w:trPr>
          <w:trHeight w:val="5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К, ПК, ЛР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метр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ложения в области метролог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, структурные элементы метролог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нципы метролог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менение знаний основ метрологии в ветеринар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основных положений Закона Российской Федерации об обеспечении единства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ставление кроссвор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Величины и единицы их измерен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изические и нефизические величин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Характеристика велич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истемы един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темы «Кратные и дискретные величины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методы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мерений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Виды измерен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тоды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Погрешность измерений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стандар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. 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ы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</w:tr>
      <w:tr>
        <w:trPr>
          <w:trHeight w:val="12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. Основные направления разви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Объекты стандартизации и их классификац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ы и службы  стандартизации Российской Федер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 «Соотношение понятий безопасности и качества продук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Международ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ое сотрудниче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ласти стандартизации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Цели и задачи международного и регионального сотрудничества в области стандартиз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дународные организации по стандартизации: ИСО, МЭК. Их правовой стату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ые организации по стандартизации: ЕОК, СЕН, СЕНЕЛЭК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государственный совет по стандартизации, метрологии и сертификации: состав, назнач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: «Связь Госстандарта России с международными, европейским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изациями по стандартизации и странами юго-восточной Азии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ая база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ЛР3, ЛР10, </w:t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тандарты: понятие, категории и виды. Классификационные призна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разработки, согласования, принятия, учёта и применения стандартов разных категор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Информационное обеспечение стандартиза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Подтверждение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1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Оценка и подтверждение качества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ущность основных систем управления каче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Добровольная сертификация: понятие, цели и задачи, принципы, виды, объекты и субъекты, средства и мет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сертификации. Методы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Федеральный Закон Российской Федерации «О техническом регулировании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обровольна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ертификац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ЛР3, ЛР10, ЛР15</w:t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вила проведения добровольной сертификации в Р.Ф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 добровольной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приостановки, продления срока действия, аннулирования сертифик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екларация и соответствие товаров и услуг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К1- ОК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ПК 1.1 - 1.4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2.1- 2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3.1 - 3.4,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NewRomanPSMT" w:hAnsi="TimesNewRomanPSMT" w:cs="TimesNewRomanPSMT"/>
                <w:sz w:val="20"/>
                <w:szCs w:val="20"/>
                <w:lang w:eastAsia="ru-RU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>ПК 14.1 - 4.4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  <w:lang w:eastAsia="ru-RU"/>
              </w:rPr>
              <w:t xml:space="preserve">ЛР3, ЛР10, </w:t>
            </w:r>
          </w:p>
        </w:tc>
      </w:tr>
      <w:tr>
        <w:trPr>
          <w:trHeight w:val="17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авила проведения декларации о соответствии в Российской Федераци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. Основания для выдачи деклараций о соответств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кур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.05 Метрология и стандартизац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3.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дисциплины требует наличия учебного кабинета «Метрология, стандартизация и подтверждение ка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ад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учебно-наглядных пособий «Метрология, стандартизация и подтверждение качеств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разцы стандар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калибров, концевых мер, штангенинструменты, микрометры, индикаторы рычажного типа, угломеры, нутром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разцы изделий, детали, приспособления.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мастерские.</w:t>
      </w:r>
    </w:p>
    <w:p>
      <w:pPr>
        <w:pStyle w:val="Normal"/>
        <w:keepNext w:val="true"/>
        <w:keepLines/>
        <w:tabs>
          <w:tab w:val="clear" w:pos="708"/>
          <w:tab w:val="left" w:pos="510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82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шмарёв В. Ю. Метрология, стандартизация, сертификация и техническое регулирование: учебник для студ. учреждений сред. проф. образования/ В. Ю. Шишмарёв. - 9-е изд., стер. - М.: Издательский центр "Академия", 2018. - 320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шмарев В.Ю. Метрология, стандартизация и сертификация.: учебник / Шишмарев В.Ю. — Москва: КноРус, 2020. — 304 с. — (СПО). — ISBN 978-5-406-07400-8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5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— Текст: электронный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усталева З.А. Метрология, стандартизация и сертификация. Практикум.: учебное пособие / Хрусталева З.А. — Москва: КноРус, 2019. — 171 с. — (СПО). — ISBN 978-5-406-06612-6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4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— Текст: электронны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  М.И. Метрология, стандартизация, сертификация и управление качеством: курс лекций / Николаев М.И. — Москва: Интуит НОУ, 2016. — 116 с. — ISBN 978-5-9556-0125-0. </w:t>
      </w:r>
      <w:r>
        <w:rPr>
          <w:rFonts w:cs="Times New Roman" w:ascii="Times New Roman" w:hAnsi="Times New Roman"/>
          <w:sz w:val="24"/>
        </w:rPr>
        <w:t xml:space="preserve">— UR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book.ru/book/917778</w:t>
        </w:r>
      </w:hyperlink>
      <w:r>
        <w:rPr>
          <w:rFonts w:cs="Times New Roman" w:ascii="Times New Roman" w:hAnsi="Times New Roman"/>
          <w:sz w:val="24"/>
        </w:rPr>
        <w:t xml:space="preserve"> — Текст: электронны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ко А. В. Документальное обеспечение управления: учебник для студ. учреждений сред. проф. образования: / А. В. Пшенко, Л. А. Доронина. - 15 изд., испр. - М.: Издательский центр "Академия", 2017. - 224 с. (Рецензия № 570 от 20 декабря 2013 г. ФГАУ "ФИРО"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5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а З. А. Метрология, стандартизация и сертификация. Практикум: учебное пособие / З. А. Хрусталёва. – М.: КНОРУС, 2011. – 176 с. – (Среднее профессиональное образование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ерасимова Е.Б., Герасимов Б.И. Метрология, стандартизация и сертификация. М.; Инфа-М, 2008-35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38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рылова Г. Д. Основы стандартизации, сертификации и метрологии. М.: Юнити, 2007-671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38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етрология, стандартизация и сертификация: учебник для студ. Высш. Учеб. Заведений/А.И.Аристов, Л.И.Карпов, В.М.Приходько, Т.М.Раковщик.–М.: «Академия», 2008.–38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ишин В.М. Основы стандартизации, метрологии и сертификации. М.; Юнити, 2007-44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Хрусталёва З.А. Метрология, стандартизация и сертификация. Практикум: учебное пособие/З.А.Хрусталёва.–М.:КНОРУС, 2011.–17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аев Л.К., Моклинский В Л Метрология и стандартизация в сертификации. М.: ИПК издательство стандартов, 2005-172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аллабоев У.М., Пилипец Л.В. Метрология, стандартизация и сертификация: Методическое пособие Тобольск: ТГСПА им. Д.И.Менделеева, 2012.–167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armtorg.ru/articles/item/3414/ Технические измерения. Допуски, посадки и технические изме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metrologe.ru/ Метрология стандартизация серт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s.seluk.ru/m-tehnicheskie/105177-1-metodicheskie-ukazaniya-laboratornim-rabotam-disciplinam-vzaimozamenyaemost-tehnicheskie-izmereniya-vzaimozamenyaemost-dopuski-posadki.php// Технические измер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umer.info;ru.wikipedia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// Метрология, стандартизация и подтверждение качества»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5 Метрология стандартизация и подтверждение качест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подтверждения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ий контроль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устный опрос, выполнение тестов, выполнение самостоятельной работ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ромежуточн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т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тогов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общих компетенций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2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знаёт значимость материал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К 10. Обеспечивать безопасные условия труда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ивает безопасные условия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амоконтро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576" TargetMode="External"/><Relationship Id="rId6" Type="http://schemas.openxmlformats.org/officeDocument/2006/relationships/hyperlink" Target="https://book.ru/book/931412" TargetMode="External"/><Relationship Id="rId7" Type="http://schemas.openxmlformats.org/officeDocument/2006/relationships/hyperlink" Target="https://book.ru/book/917778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1:00Z</dcterms:created>
  <dc:creator>Преподаватель</dc:creator>
  <dc:description/>
  <cp:keywords/>
  <dc:language>en-US</dc:language>
  <cp:lastModifiedBy>Преподаватель</cp:lastModifiedBy>
  <cp:lastPrinted>2015-04-15T12:45:00Z</cp:lastPrinted>
  <dcterms:modified xsi:type="dcterms:W3CDTF">2021-10-07T10:58:00Z</dcterms:modified>
  <cp:revision>6</cp:revision>
  <dc:subject/>
  <dc:title/>
</cp:coreProperties>
</file>