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1F497D"/>
          <w:sz w:val="24"/>
          <w:szCs w:val="24"/>
          <w:lang w:val="ru-RU"/>
        </w:rPr>
        <w:t>3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35.02.09 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П.02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АНАЛИТИЧЕСКОЙ ХИМИИ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i/>
          <w:iCs/>
        </w:rPr>
        <w:t>Федерального государственного образовательного стандарта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 xml:space="preserve"> по </w:t>
      </w:r>
      <w:r>
        <w:rPr/>
        <w:t>специальности 35.02.09 Ихтиология и рыбоводство (Приказ Минобрнауки России от 07.05.2014 N 458 (ред. от 09.04.2015, зарегистрировано в Минюсте России 19.06.2014 N 328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numPr>
          <w:ilvl w:val="0"/>
          <w:numId w:val="11"/>
        </w:numPr>
        <w:rPr/>
      </w:pPr>
      <w:r>
        <w:rPr/>
        <w:t>ГАПОУ ТО «Тобольский многопрофильный техникум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втор-разработчик</w:t>
      </w:r>
    </w:p>
    <w:p>
      <w:pPr>
        <w:pStyle w:val="Normal"/>
        <w:numPr>
          <w:ilvl w:val="0"/>
          <w:numId w:val="7"/>
        </w:numPr>
        <w:rPr/>
      </w:pPr>
      <w:r>
        <w:rPr/>
        <w:t>Ярулина О.В., преподаватель ГАПОУ ТО «Тобольский многопрофильный техникум»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«Рассмотрено»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на заседании цикловой комиссии педагогических работников  технолог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___ от «___» _____________2021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Чубукова Е.М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РАБОЧЕЙ ПРОГРАММЫ УЧЕБНОЙ ДИСЦИПЛИНЫ </w:t>
      </w:r>
      <w:r>
        <w:rPr>
          <w:b/>
        </w:rPr>
        <w:t>ОП.02 ОСНОВЫ АНАЛИТИЧЕСКОЙ ХИМИИ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ая дисциплина ОП.02 Основы аналитической химии является дисциплиной общепрофессионального цикла  основной образовательной программы в соответствии с ФГОС по специальности 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дисциплина ОП.02 Основы аналитической химии обеспечивает формирование профессиональных и общих компетенций по всем видам деятельности ФГОС по специальност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Цель  и планируемые   результаты освоения дисциплины:</w:t>
      </w:r>
    </w:p>
    <w:p>
      <w:pPr>
        <w:pStyle w:val="Normal"/>
        <w:ind w:firstLine="53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7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-1.4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3.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-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Р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 13-16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обоснованно выбирать методы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пользоваться аппаратурой и прибор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проводить необходимые расчет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выполнять качественные реакции на катионы и анионы различных аналитических групп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определять состав бинарных соедине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 xml:space="preserve">проводить качественный анализ веществ неизвестного соста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firstLine="23"/>
              <w:jc w:val="both"/>
              <w:rPr/>
            </w:pPr>
            <w:r>
              <w:rPr/>
              <w:t>проводить количественный анализ веще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теоретические основы аналитической хим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о функциональной зависимости между свойствами и составом веществ и 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о возможностях ее использования в химическом анализ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специфические особенности, возможности и ограничения, взаимосвязь различных методов анализа; практическое применение наиболее распространенных методов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аналитическую классификацию катионов и анион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правила проведения химического анализ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 xml:space="preserve">методы обнаружения и разделения элементов, условия их примен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гравиметрические, титриметрические, оптические, электрохимические методы анализа.</w:t>
            </w: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                                                                                   </w:t>
            </w:r>
            <w:r>
              <w:rPr>
                <w:iCs/>
              </w:rPr>
              <w:t>Экзаме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  <w:r>
              <w:rPr>
                <w:sz w:val="20"/>
                <w:szCs w:val="20"/>
              </w:rPr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</w:t>
            </w:r>
            <w:r>
              <w:rPr>
                <w:sz w:val="20"/>
                <w:szCs w:val="20"/>
              </w:rPr>
              <w:t xml:space="preserve"> 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1-5, ЛР-1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  <w:sz w:val="20"/>
                <w:szCs w:val="20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К 1.4. 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-10, ЛР 13-14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тионы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V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  <w:sz w:val="20"/>
                <w:szCs w:val="20"/>
              </w:rPr>
              <w:t xml:space="preserve">Качественные реакции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bCs/>
                <w:sz w:val="20"/>
                <w:szCs w:val="20"/>
                <w:lang w:val="en-US"/>
              </w:rPr>
              <w:t>VI</w:t>
            </w:r>
            <w:r>
              <w:rPr>
                <w:bCs/>
                <w:sz w:val="20"/>
                <w:szCs w:val="20"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Style w:val="C3"/>
                <w:sz w:val="20"/>
                <w:szCs w:val="20"/>
              </w:rPr>
            </w:pPr>
            <w:r>
              <w:rPr>
                <w:rStyle w:val="C3"/>
                <w:sz w:val="20"/>
                <w:szCs w:val="20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  <w:sz w:val="20"/>
                <w:szCs w:val="20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  <w:sz w:val="20"/>
                <w:szCs w:val="20"/>
              </w:rPr>
              <w:t xml:space="preserve">Применение анионов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анионов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-7, ЛР-1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-10, ЛР 13-1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</w:t>
            </w:r>
            <w:r>
              <w:rPr>
                <w:bCs/>
                <w:sz w:val="20"/>
                <w:szCs w:val="20"/>
              </w:rPr>
              <w:t>ПК 3.1.</w:t>
            </w:r>
            <w:r>
              <w:rPr>
                <w:sz w:val="20"/>
                <w:szCs w:val="20"/>
              </w:rPr>
              <w:t xml:space="preserve"> ПК 4.5. ПК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-4, ЛР-1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колор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 ПК 3.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Р-5, ЛР-14-16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ментальные метод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дуктометрий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ктро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10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19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>1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jc w:val="both"/>
        <w:rPr/>
      </w:pPr>
      <w:r>
        <w:rPr/>
        <w:t>2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 — 107 с. — (Профессиональное образование). — ISBN 978-5-534-07838-1. — Текст : электронный // ЭБС Юрайт [сайт]. — URL: https://biblio-online.ru/bcode/438415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/>
      </w:pPr>
      <w:r>
        <w:rPr/>
      </w:r>
    </w:p>
    <w:p>
      <w:pPr>
        <w:pStyle w:val="32"/>
        <w:ind w:left="0" w:hanging="28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 Основы аналитической химии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но выбирать методы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аппаратурой и приборам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обходимые расчеты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качественные реакции на катионы и анионы различных аналитических групп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состав бинарных соединений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качественный анализ веществ неизвестного состава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личественный анализ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аналитической химии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функциональной зависимости между свойствами и составом веществ и их систем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озможностях ее использования в химическом анализе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особенности, возможности и ограничения, взаимосвязь различных методов анализа; практическое применение наиболее распространенных методов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ую классификацию катионов и анионов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ведения химического анализа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бнаружения и разделения элементов, условия их примене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гравиметрические, титриметрические, оптические, электрохимические методы анализа.</w:t>
            </w: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кущий контроль в форме устного опро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в форме экзаме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 ОП.02 Основы аналитической хим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шение задач на </w:t>
      </w:r>
      <w:r>
        <w:rPr>
          <w:b/>
          <w:bCs/>
        </w:rPr>
        <w:t>определение массовой доли, объемной доли, молярной концентрации, молярной концентрации эквивален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ариант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530 г. и  массовой долей 23%. Запишите число с точностью до десяты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3 г. соли в 50 г. воды запишите число с точностью до сотых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300 г. и массовой долей вещества 15%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7 г. соли и 73 г.воды.  Запишите число с точностью до десяты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80 г. и  массовой долей 12%. Запишите число с точностью до десяты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5 г. соли в 76 г. воды запишите число с точностью до сотых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50 г. и массовой долей вещества 25%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8 г. соли и 82 г.воды.  Запишите число с точностью до десятых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Форма текущего контроля по аналитической хим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тическая химия – эт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 аналитической хими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ачественного анализа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оличественного анализа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ассовая дол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объемная дол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эквивалента  и записать формулу выражения -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масса эквивалента  и записать формулу выражения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фактор эквивалентности –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что такое титр, и способы его выражения –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читать молярную массу следующих веществ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a2SO3, Cu(OH)2, Na2S2O3, AgNO3,KCl, BaC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ся в растворе соляной кислоты массой 198 г. и  массовой долей 24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19 г. соли в 45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70 г. и массовой долей вещества 17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98 г. соли и 167 г.воды. 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йти массу углекислого газа в 400 л воздуха при нормальных условиях, если известно, что объемная доля углекислого газа в воздухе составляет 30%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аватель</cp:lastModifiedBy>
  <cp:lastPrinted>2011-02-07T13:18:00Z</cp:lastPrinted>
  <dcterms:modified xsi:type="dcterms:W3CDTF">2022-02-21T03:44:00Z</dcterms:modified>
  <cp:revision>40</cp:revision>
  <dc:subject/>
  <dc:title>ПРОЕКТ</dc:title>
</cp:coreProperties>
</file>