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5.02.09 Ихтиология и рыбоводст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ЕН.02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Организации-разработчики:</w:t>
      </w:r>
    </w:p>
    <w:p>
      <w:pPr>
        <w:pStyle w:val="ConsPlusTitle"/>
        <w:widowControl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ГАПОУ ТО </w:t>
      </w:r>
      <w:r>
        <w:rPr>
          <w:color w:val="0070C0"/>
          <w:sz w:val="16"/>
          <w:szCs w:val="16"/>
        </w:rPr>
        <w:t xml:space="preserve"> </w:t>
      </w:r>
      <w:r>
        <w:rPr>
          <w:b w:val="false"/>
        </w:rPr>
        <w:t>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раваева Е.Г., преподаватель ГАПОУ ТО </w:t>
      </w:r>
      <w:r>
        <w:rPr>
          <w:color w:val="0070C0"/>
          <w:sz w:val="16"/>
          <w:szCs w:val="16"/>
        </w:rPr>
        <w:t xml:space="preserve"> </w:t>
      </w:r>
      <w:r>
        <w:rPr/>
        <w:t>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__ от _________ 2021г.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цикловой комиссии ______________ Ю.Г. Коломо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ПССЗ в соответствии с ФГОС СПО по специальности </w:t>
      </w:r>
      <w:r>
        <w:rPr>
          <w:b/>
        </w:rPr>
        <w:t>35.02.09 Ихтиология и рыбо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может быть использована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производств различного тип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мониторинга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мые природные терр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1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Дифференцированного з</w:t>
            </w:r>
            <w:r>
              <w:rPr>
                <w:b/>
                <w:i/>
                <w:iCs/>
                <w:sz w:val="20"/>
              </w:rPr>
              <w:t>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2.2. Тематический план и содержание учебной дисциплины ЕН.02 Экологические основы природополь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0"/>
        <w:gridCol w:w="93"/>
        <w:gridCol w:w="6"/>
        <w:gridCol w:w="53"/>
        <w:gridCol w:w="15"/>
        <w:gridCol w:w="7698"/>
        <w:gridCol w:w="1072"/>
        <w:gridCol w:w="1134"/>
        <w:gridCol w:w="1276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, ПК, ЛР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>Взаимодействие живых организмов и среды обит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</w:rPr>
              <w:t>Значение экологических знан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системы. Примеры экосисте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Цепи (сети) пита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Взаимосвязь организмов и среды обитания на примере паразитов животных организм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симбиоза: мутуализм, комменсализм, паразитиз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ентные отнош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щничество. Нейтрализм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Какова роль хищнических  и паразитических отношений в природе? Существуют ли данные виды взаимосвязей у домашних животных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иогеохимический круговорот веществ и энергии в природ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Биосфера Земли как самая большая экосистема, её внешние границ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руговороты вещест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Составить и охарактеризовать схемы круговорота веществ в природе (два на выбор)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глер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сф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Адаптация живых организмов к экологическим факторам (практическая работ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основных типов организмов играющих основную роль в поддержании круговоротов биогенных элементов (практическая ра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тропогенное воздействие на биосферу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. Виды загрязнен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загрязнений на живые организм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контроля за состоянием окружающей сре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sz w:val="20"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и методы рационального природопользов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энергии и ресурсов при нарастающем их потреблен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ные ресурсы. Классификация природных ресур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ы рационального природопользования и охраны природ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ое из них более прогрессивное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атмосфер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атмосфер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 деятельности человека на газовый состав атмосфер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атмосфер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color w:val="FF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природных в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природных в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и загрязнение водных ресур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природных в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вод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земельных ресурсов и нед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недр и земельных ресурсов человеко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земных недр и загрязнение почв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антропогенного воздействия на почвы и недр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и охрана недр и почв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почв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ые и промышленные отхо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ходы. Виды отхо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езотходная и малоотходная технолог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растительност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растений в природе и жизни челове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нтропогенное воздействие на растительность и его последств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, воспроизводство и охрана растен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растений наше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животного мир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животных в природе и жизни челове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животного мир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животных наше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4" w:hanging="474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привести примеры деятельности человека, направленные на сохранение и преумножение флоры и фау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 и охраны земельных ресурсов и недр (практическая работ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утей решения экологической проблемы рационального использования растительных и животных ресурсов (практическая работа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и охраны атмосферы (семинар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очистки сточных вод (семинар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утилизации бытовых и промышленных отходов (семина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Основы экологического пра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Экологическое законодательство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. Источники экологического пра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РФ «Об охране окружающей среды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ить природоохранное законодательство ваше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е органы ООП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общей компетенц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специально компетенции: комплексные, отраслевые, функциональны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ить состав экологических организаций ваше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паспортизац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экспертиз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и мониторинг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управления, контроля и надзора в области ООПС Росс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контроль. Объекты и механизмы контро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мониторинг. Виды мониторинг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арные наказ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ые правонаруш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ражданско-правовая ответственность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ая ответствен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кологическая безопасность челове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безопас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ция экологической безопасности Росс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явление регионов России, относящихся к зонам повышенного риска </w:t>
            </w:r>
            <w:r>
              <w:rPr>
                <w:sz w:val="20"/>
              </w:rPr>
              <w:t>(практическая ра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международного природоохранного движ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Международные организации в области охраны приро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разделы Декларации по окружающей среде и развит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ресурсный потенциал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ЛР10, ЛР1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опливно-энергетические ресурс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ы природного газ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ьные и урановые ресурс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Разработка проекта направлений деятельности человека по охране природоресурсного потенциала Тюменской области (практическая ра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</w:rPr>
      </w:pPr>
      <w:r>
        <w:rPr/>
        <w:t xml:space="preserve">Сухачев А.А. Экологические основы природопользования.: учебник / Сухачев А.А. — Москва: КноРус, 2019. — 391 с. — (СПО). — ISBN 978-5-406-06677-5. — URL: </w:t>
      </w:r>
      <w:hyperlink r:id="rId4">
        <w:r>
          <w:rPr>
            <w:rStyle w:val="InternetLink"/>
          </w:rPr>
          <w:t>https://book.ru/book/930226</w:t>
        </w:r>
      </w:hyperlink>
      <w:r>
        <w:rPr/>
        <w:t>— Текст: электронный -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4 Косолапова, Н.В. Экологические основы природопользования.:  учебник / Косолапова Н.В., Прокопенко Н.А. — Москва: КноРус, 2019. — 194 с. — (СПО). — ISBN 978-5-406-07015-4. — URL: </w:t>
      </w:r>
      <w:hyperlink r:id="rId5">
        <w:r>
          <w:rPr>
            <w:rStyle w:val="InternetLink"/>
          </w:rPr>
          <w:t>https://book.ru/book/931449</w:t>
        </w:r>
      </w:hyperlink>
      <w:r>
        <w:rPr/>
        <w:t>— Текст: электронный - 1 экз.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«Академия», 2012. - 384 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www.grandars.ru/shkola/geografiya/prirodno-resursnyy-potencial-rossii.html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3">
        <w:r>
          <w:rPr>
            <w:rStyle w:val="InternetLink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условий устойчивого развития экосисте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, ка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методов экологического регулир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 </w:t>
            </w:r>
            <w:r>
              <w:rPr>
                <w:sz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</w:t>
            </w:r>
            <w:r>
              <w:rPr>
                <w:sz w:val="20"/>
              </w:rPr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емонстрация знаний по охраняемым природным территория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 и профессиональные компетен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применять знания на практ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организации и планиро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ти профессиональ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анализу и контро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 за принятое реш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ей работы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арные компьютер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работать в коман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общих ц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личност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целе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0226" TargetMode="External"/><Relationship Id="rId5" Type="http://schemas.openxmlformats.org/officeDocument/2006/relationships/hyperlink" Target="https://book.ru/book/931449" TargetMode="External"/><Relationship Id="rId6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7" Type="http://schemas.openxmlformats.org/officeDocument/2006/relationships/hyperlink" Target="http://otherreferats.allbest.ru/ecology/00007738_0.html" TargetMode="External"/><Relationship Id="rId8" Type="http://schemas.openxmlformats.org/officeDocument/2006/relationships/hyperlink" Target="http://otherreferats.allbest.ru/ecology/00118713_0.html" TargetMode="External"/><Relationship Id="rId9" Type="http://schemas.openxmlformats.org/officeDocument/2006/relationships/hyperlink" Target="http://www.bestreferat.ru/referat-120919.html" TargetMode="External"/><Relationship Id="rId10" Type="http://schemas.openxmlformats.org/officeDocument/2006/relationships/hyperlink" Target="http://otherreferats.allbest.ru/ecology/00047326_0.html" TargetMode="External"/><Relationship Id="rId11" Type="http://schemas.openxmlformats.org/officeDocument/2006/relationships/hyperlink" Target="http://ru.wikipedia.org/wiki/%DD%EA%EE%EB%EE%E3%E8%F7%E5%F1%EA%E8%E9_%EC%EE%ED%E8%F2%EE%F0%E8%ED%E3" TargetMode="External"/><Relationship Id="rId12" Type="http://schemas.openxmlformats.org/officeDocument/2006/relationships/hyperlink" Target="http://otherreferats.allbest.ru/ecology/00047326_0.html" TargetMode="External"/><Relationship Id="rId13" Type="http://schemas.openxmlformats.org/officeDocument/2006/relationships/hyperlink" Target="http://otherreferats.allbest.ru/ecology/00007738_1.html" TargetMode="External"/><Relationship Id="rId14" Type="http://schemas.openxmlformats.org/officeDocument/2006/relationships/hyperlink" Target="http://www.bestreferat.ru/referat-189529.html" TargetMode="External"/><Relationship Id="rId15" Type="http://schemas.openxmlformats.org/officeDocument/2006/relationships/hyperlink" Target="http://www.referat.ru/referats/view/18583" TargetMode="External"/><Relationship Id="rId16" Type="http://schemas.openxmlformats.org/officeDocument/2006/relationships/hyperlink" Target="http://knowledge.allbest.ru/ecology/2c0a65625b2bd68b4d53a88521216d37_0.html" TargetMode="External"/><Relationship Id="rId17" Type="http://schemas.openxmlformats.org/officeDocument/2006/relationships/hyperlink" Target="http://www.e-college.ru/xbooks/xbook028/book/index/index.html?go=part-017*page.htm" TargetMode="External"/><Relationship Id="rId18" Type="http://schemas.openxmlformats.org/officeDocument/2006/relationships/hyperlink" Target="http://knowledge.allbest.ru/ecology/2c0a65625b2bd68b4d53a88521216d37_0.html" TargetMode="External"/><Relationship Id="rId19" Type="http://schemas.openxmlformats.org/officeDocument/2006/relationships/hyperlink" Target="http://www.ecology-portal.ru/publ/15-1-0-562" TargetMode="External"/><Relationship Id="rId20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1" Type="http://schemas.openxmlformats.org/officeDocument/2006/relationships/hyperlink" Target="http://www.grandars.ru/shkola/geografiya/prirodno-resursnyy-potencial-rossii.html" TargetMode="External"/><Relationship Id="rId22" Type="http://schemas.openxmlformats.org/officeDocument/2006/relationships/hyperlink" Target="http://otherreferats.allbest.ru/geography/00130538_0.html" TargetMode="External"/><Relationship Id="rId23" Type="http://schemas.openxmlformats.org/officeDocument/2006/relationships/hyperlink" Target="http://law.admtyumen.ru/noframe/nic?d&amp;nd=466200389&amp;nh=0&amp;ssect=3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аватель</cp:lastModifiedBy>
  <cp:lastPrinted>2021-10-07T13:08:00Z</cp:lastPrinted>
  <dcterms:modified xsi:type="dcterms:W3CDTF">2021-10-07T08:29:00Z</dcterms:modified>
  <cp:revision>56</cp:revision>
  <dc:subject/>
  <dc:title>МИНИСТЕРСТВО ОБРАЗОВАНИЯ И НАУКИ РОССИЙСКОЙ ФЕДЕРАЦИИ</dc:title>
</cp:coreProperties>
</file>