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76"/>
        <w:gridCol w:w="396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о:                       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: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педагогического совета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директор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ПОУ ТО «Тобольский многопрофильный техникум»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9       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/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«29» июня 2021 года     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30» июня 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445</wp:posOffset>
                </wp:positionH>
                <wp:positionV relativeFrom="paragraph">
                  <wp:posOffset>3556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.8pt;mso-position-vertical-relative:text;margin-left:0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 специалистов среднего зве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5.02.09 Ихтиология и рыбовод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и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-рыбов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6992"/>
        <w:gridCol w:w="1230"/>
      </w:tblGrid>
      <w:tr>
        <w:trPr/>
        <w:tc>
          <w:tcPr>
            <w:tcW w:w="894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и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539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4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Общая характеристика образовате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539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4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Характеристика профессиональной деятельности выпуск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539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4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Планируемые результаты освоения образовательной программы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539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бщие компетенци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539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рофессиональные компетенци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539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Личностные результат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539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4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Структура образовательной программ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539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Учебный план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539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Календарный учебный графи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539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Программа воспитани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539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Календарный план воспитательной работ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539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4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Условия реализации образовательной программ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539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Требования к материально-техническому оснащению образовательной программ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539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Требования к учебно-методическому обеспечению образовательной программ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539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Требования к организации воспитания обучающихс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539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Требования к кадровым условиям реализации образовательной программ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539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6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Требования к финансовым условиям реализации образовательной программ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539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4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Формирование фонда оценочных средств для проведения государственной итоговой аттестации и организация оценочных процедур по программе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539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4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Разработчики основной образовательной программ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auto" w:line="240" w:before="0" w:after="0"/>
              <w:ind w:left="539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94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39" w:right="-3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воспитани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 воспитательной работ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П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учебные предмет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right="-3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УП.01 Русский язы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УП.02 Литератур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УП.03 Иностранный язы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УП.04 Математик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УП.05 Истори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0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УП.06 Физическая культур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9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УП.07 Основы безопасности жизнедеятельност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0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УП.08 Астрономи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right="-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В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 по выбору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right="-3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1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УПВ.01 Родная литератур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2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ПВ.02 Хими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3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ПВ.03 Биологи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П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учебные предмет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4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П.01.1 Основы проектной деятельност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5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П.01.2 Основы правовых знаний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6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П.01.3.1 Система разведения рыбы. Зоогигиенические требования в прудовом хозяйстве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7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П.01.3.2 Энергосберегающие технологии в профессиональной сфере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8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УП.01.3.3 Цифровая культур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гуманитарный и социально-экономический цикл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9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ГСЭ.01 Основы философи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0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ГСЭ.02 Истори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1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ГСЭ.03 Иностранный язык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2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ГСЭ.04Физическая культур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3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ГСЭ.05 Русский язык и культура реч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ческий и общий естественно - научный цикл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4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ЕН.01 Математик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5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ЕН.02 Экологические основы природопользовани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6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ЕН.03 Информатик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е дисциплины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7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П.01 Геодезия с основами черчени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8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П.02 Основы аналитической хими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9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П.03 Микробиология, санитария и гигиен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0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П.04 Информационные технологии в профессиональной деятельност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1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П.05 Метрология и стандартизаци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2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П.06 Правовые основы профессиональной деятельност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3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П.07 Основы экономики, менеджмента и маркетинг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4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П.08 Охрана труд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5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П.09 Безопасность жизнедеятельност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6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П.10 Зоология беспозвоночных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7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П.11 Органическая хими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8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П.12 Основы биохими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9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П.13 Основы предпринимательской деятельности (Расширяем горизонты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iLum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0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П.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оектирование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1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П.15 Основы финансовой грамотност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2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М.01  Контроль качества среды обитания гидробионтов и их учет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3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М.02 Воспроизводство и выращивание рыбы и других гидробионто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4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М.03 Охрана водных биоресурсов и среды их обитания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5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М.04 Управление работой структурного подразделения рыбоводческой организаци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6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М.05 Выполнение работ по одной или нескольким профессиям, должностям служащих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47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учебной практик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8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изводственной практик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9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реддипломной практики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0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ГИА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основная образовательная программа (далее ООП СПО) по специальности 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специальности 35.02.09 Ихтиология и рыбоводство, утвержденного приказом Министерства образования и науки Российской Федерации 07.05.2014 № 458, Федерального государственного образовательного стандарта среднего общего образования Приказ Минобрнауки России от 17.05.2012 г. № 413 (с изм. и доп.). 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П определяет рекомендованный объем и содержание среднего профессионального образования по специальности   35.02.09 Ихтиология и рыбоводство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uppressAutoHyphens w:val="true"/>
        <w:spacing w:lineRule="auto" w:line="240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П разработана для реализации образовательной программы на базе основного общего образования. </w:t>
      </w:r>
    </w:p>
    <w:p>
      <w:pPr>
        <w:pStyle w:val="Normal"/>
        <w:suppressAutoHyphens w:val="true"/>
        <w:spacing w:lineRule="auto" w:line="240"/>
        <w:ind w:firstLine="59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ООП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7.05.2014 N45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д. от 09.04.2015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 утверждении федер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образовательного стандар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 п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сти 35.02.09 Ихтиология 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оводство"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регистрировано в Минюсте Ро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6.2014 N 32804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7.05.2012 г. № 413 (с изм. и доп.) «Об утверждении федерального государственного образовательного стандарта среднего профессионального образования по специальности 35.02.09 Ихтиология и рыбоводство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в ред. от 28.08.2020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Ф и Министерства просвещения РФ от  05.08.2020г. № 885/390 «О практической подготовке обучающихся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6 августа 2013г. № 968  (в ред. От 17.11.2017г. с изм. От 21.05.2020г) 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АПОУ  ТО «Тобольский многопрофильный техникум», утвержденный директором Департамента образования и науки Тюменской области (приказ от 23.08.2018г. № 535/ОД)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О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П – основная образовательная программ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 – личностные результаты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ОГСЭ -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ЕН - Математический и общий естественнонаучный цик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щая характеристика образовательной программы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ль ППССЗ специальности 35.02.09 Ихтиология и рыбоводство имеет своей целью подготовку высококвалифицированных  специалистов для рыбной и смежных отраслей промышленности путем развития у обучающихся личностных качеств, а также формирование общих и профессиональных компетенций в соответствии с требованиями ФГОС СПО по данной специальност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ускник должен быть готов к профессиональной деятельности по организации и выполнению работ по промышленному выращиванию гидробионтов, охране и воспроизводству ценных промысловых видов водных биоресурсов и контролю среды их обита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одготовки специалистов среднего звена ориентирована на реализацию следующих принципов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ация при определении содержания образования на запросы работодателей и потребителей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потребности к постоянному развитию и инновационной деятельности в профессиональной сфере, в том числе и к продолжению образования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готовности принимать решения и профессионально действовать в нестандартных ситуациях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, присваиваемая выпускникам образовательной программ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 – рыбов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получения образования: допускается только в профессиональной образовательной организации или образовательной организации высшего образовани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ПССЗ специальности 35.02.09 Ихтиология и рыбоводств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44"/>
        <w:gridCol w:w="3232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разования, необходимый для приема на обучение по ППССЗ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0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валифик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3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лучения СПО по ППССЗ базовой подготовки в очной форме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0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-рыбов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 6 месяце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СПО на базе основного общего образования осуществляется с одновременным получением среднего общего образования в пределах ППСС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:  организация и выполнение работ по промышленному выращиванию гидробионтов, охране и воспроизводству ценных промысловых видов водных биоресурсов и контролю среды их обит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2 Объекты профессиональной деятельности выпускника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бионты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ма, удобрения, специальные препараты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дротехнические сооружения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рыбоводства и рыболовства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 приемы воспроизводства и выращивания гидробионтов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организации и управления в организациях рыбного хозяйства, малых предприятиях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трудовые коллектив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оответствие профессиональных модулей присваиваемым квалификациям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сновных видов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фессиональных моду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валификация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Техник - рыбовод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среды обитания гидробионтов и их уч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1. Контроль качества среды обитания   гидробионтов и их уч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оизводство и выращивание рыбы и других гидробион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2. Воспроизводство и выращивание рыбы и других гидробио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водных биоресурсов и среды их обит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3. Охрана водных биоресурсов и среды их обит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аботой структурного подразделения рыбоводческой орган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04. Управление работой структурного подразделения рыбоводческ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М 05. Выполнение работ по одной или нескольким профессиям рабочих, должностям служащих: 18097 Рыбов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ется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бщие компетен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K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K 7. Брать на себя ответственность за работу членов команды (подчиненных), за результат выполнения за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 9. Ориентироваться в условиях частой смены технологий в профессиона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К 10. Обеспечивать безопасные условия труда в профессиональн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к-рыбовод должен обладать профессиональными компетенциями, соответствующими основным видам деятельности: </w:t>
      </w:r>
    </w:p>
    <w:p>
      <w:pPr>
        <w:pStyle w:val="Normal"/>
        <w:spacing w:lineRule="auto" w:line="240" w:before="0" w:after="0"/>
        <w:ind w:firstLine="36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1 Контроль качества среды обитания гидробионтов и их у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1.1 Проводить гидрологические исследования на рыбохозяйственных водое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1.2 Оценивать состояние ихтиофау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1.3 Систематизировать и обрабатывать ихтиологический матер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1.4 Отбирать и обрабатывать гидробиологические и гидрохимические пробы. </w:t>
      </w:r>
    </w:p>
    <w:p>
      <w:pPr>
        <w:pStyle w:val="Normal"/>
        <w:spacing w:lineRule="auto" w:line="240" w:before="0" w:after="0"/>
        <w:ind w:left="-142" w:firstLine="36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2 Воспроизводство и выращивание рыбы и других гидробио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2.1 Формировать, содержать и эксплуатировать ремонтно-маточное ста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2.2 Выращивать посадочный матер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2.3 Выращивать товарную продук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2.4 Разводить живые кор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2.5 Организовать перевозку гидробио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2.6 Эксплуатировать гидротехнические сооружения и техническ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ства рыбоводства и рыболов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2.7 Проводить диагностику, терапию и профилактику заболе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идробионтов. </w:t>
      </w:r>
    </w:p>
    <w:p>
      <w:pPr>
        <w:pStyle w:val="Normal"/>
        <w:spacing w:lineRule="auto" w:line="240" w:before="0" w:after="0"/>
        <w:ind w:left="-142" w:firstLine="36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3 Охрана водных биоресурсов и среды их обит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3.1 Организовывать и выполнять работы по поддержанию численности и рациональному использованию ресурсов гидробионтов во внутренних водое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3.2 Выполнять работы по охране и рациональному использованию ресурсов среды обитания гидробио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3.3 Организовывать и регулировать любительское и спортивное рыболов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К 3.4 Обеспечивать охрану водных биоресурсов и среды их обитания от незаконного промысла. </w:t>
      </w:r>
    </w:p>
    <w:p>
      <w:pPr>
        <w:pStyle w:val="Normal"/>
        <w:spacing w:lineRule="auto" w:line="240" w:before="0" w:after="0"/>
        <w:ind w:left="-142" w:firstLine="36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4 Управление работой структурного подразделения рыбоводческ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4.1 Планировать работу участ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4.2 Организовывать выполнение работ и оказание услуг в области рыбовод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4.3 Контролировать ход выполнения работ исполн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4.4 Оценивать результаты деятельности исполн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К 4.5 Вести утвержденную учетно-отчетную документацию участк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5 Выполнение работ по одной или нескольким профессиям рабочих, должностям служащ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К 5.1 Проводить гидрологические исследования на рыбохозяйственных водоем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К 5.4 Отбирать и обрабатывать гидробиологические и гидрохимические проб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К 5.1 Формировать, содержать и эксплуатировать ремонтно-маточное стад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К 5.2 Выращивать посадочный матери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К 5.3 Выращивать товарную продук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К 5.4 Разводить живые кор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К 5.5 Организовать перевозку гидробио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К 5.6 Эксплуатировать гидротехнические сооружения и технические средства рыбоводства и рыболов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К 5.7 Проводить диагностику, терапию и профилактику заболеваний гидробио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Л</w:t>
      </w:r>
      <w:r>
        <w:rPr/>
        <w:t>ичностные результа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26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7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Структура образовательной программы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5.1. Учебный план  (Приложение 1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алендарный учебный график (Приложение 2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ограмм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75277507"/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</w:t>
      </w:r>
      <w:r>
        <w:rPr>
          <w:rFonts w:cs="Times New Roman" w:ascii="Times New Roman" w:hAnsi="Times New Roman"/>
          <w:bCs/>
          <w:sz w:val="24"/>
          <w:szCs w:val="24"/>
        </w:rPr>
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.</w:t>
      </w:r>
      <w:bookmarkEnd w:id="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Рабочая программа воспитания представлена в приложении 3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4.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воспитательной работы представлен в приложении 3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Условия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ребования к материально-техническому оснащению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о-экономических дисципли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остранн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тематики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ых технологий в профессиональной деятельности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одезии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ыбохозяйственной гидротехники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ических средств рыбоводства и рыболовства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ыбоводства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кологических основ природопользования;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зопасности жизнедеятельности и охраны труд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хтиолог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оологии беспозвоночны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итической хим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икробиологии, санитарии и гигиен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ниторинга среды обитания гидробионт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хтиопатолог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трологии и стандартизации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Аквариальн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портивный комплек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лы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иблиотека, читальный зал с выходом в сеть Интерне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ктовый з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2. Материально-техническое оснащение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специальности 35.02.09 Ихтиология и рыбоводство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 необходимый для реализации ООП перечень материально- технического обеспечения, включает в себ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2.1. Оснащение лаборатор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аборатория ихтиолог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ащена оборудование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рабочее место преподавателя и обучающихся (столы и стулья по количеству мест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термометр водный (термометр для воды) ТБ-3-М1 исп.1 в защитном корпус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лабораторные весы электронные JHAUSSPS-602F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ефрактометр ИРФ-454 Б2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аквадистиллятор ДЭ-4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термостат ТВ-80-1-ИЗ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икроскоп Биомед 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весы чашечные (средние, большие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аналитические вес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рН-минивольтмет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фотоколоримет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центрифуг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одяная ба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химические реакти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лабораторная посу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аборатор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оологии беспозвоночных оснащена оборудов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бочие места по количеству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чее место преподава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 лабораторные весы электронные JHAUSSPS-602F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ефрактометр ИРФ-454 Б2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квадистиллятор ДЭ-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термостат ТВ-80-1-ИЗ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икроскоп Биомед 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аборатория аналитической химии оснащена оборудов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чие места по количеству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чее место преподав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шкаф со стеклянными дверка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шкаф стеклянны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шкаф книж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столы для препараторской и столы для демонстрации опы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ос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экран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мультимедиа проекто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стенд  «Охрана труда»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учебные приборы и оборудова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комплекты для лабораторных работ с расходными материал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наглядные пособия;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аборатория микробиологии, санитарии и гигиены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ащена оборудов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рабочие места по количеству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чее место преподав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мультимедиа-проекто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экран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компьюте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инте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ос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Лаборатория мониторинга среды обитания гидробион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а оборудов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рабочие места по количеству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чее место преподава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рмометр водный (термометр для воды) ТБ-3-М1 исп.1 в защитном корпус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 лабораторные весы электронные JHAUSSPS-602F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рефрактометр ИРФ-454 Б2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аквадистиллятор ДЭ-4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рмостат ТВ-80-1-ИЗ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аборатор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хтиопатолог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ащена оборудованием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рабочее место преподавателя и обучающихся (столы и стулья по количеству мест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термометр водный (термометр для воды) ТБ-3-М1 исп.1 в защитном корпус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- лабораторные весы электронные JHAUSSPS-602F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рефрактометр ИРФ-454 Б2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аквадистиллятор ДЭ-4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термостат ТВ-80-1-ИЗ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микроскоп Биомед 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весы чашечные (средние, большие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аналитические вес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рН-минивольтмет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фотоколориметр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центрифуг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одяная ба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химические реактив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лабораторная посу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Лаборатор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етрологии и стандартиза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снащена оборудованием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- рабочее место преподавателя и обучающихся (столы и стулья по количеству мес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мультимедиа-проекто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эра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компьюте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принте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дос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2.3. Оснащение баз практ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реализуется в организациях соответствующего  профиля, обеспечивающих деятельность обучающихся в профессиональной области «Ихтиология и рыбовод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2. Учебно-методическое и информационное обеспечение учебного процесс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подготовки специалистов среднего звена обеспечивается учебно-методической документацией по всем дисциплинам, междисциплинарным курсам и профессиональным модулям ППССЗ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аудиторная работа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ПССЗ 35.02.09 Ихтиология и рыбоводство обеспечивается доступом каждого обучающегося к базам данных и библиотечным фондам, формируемым по полному перечню дисциплин (модулей) программы подготовки специалистов среднего звена. Во время самостоятельной подготовки обучающиеся  обеспечены доступом к сети Интернет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ехникуме имеется библиотека - читальный зал на 25 посадочных мест, абонемент. Обучающиеся обеспечены доступом к современным профессиональным базам данных и информационным ресурсам сети Интернет, для этого в читальном зале библиотеки имеются 3 компьютера. В библиотеке ТМТ предоставляется доступ  к полнотекстовым лицензионным изданиям в электронных библиотечных системах  (ЭБС)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ЭБС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oo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 - многофункциональный доступ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ЭБС «Лань» (e.lanbook.com) -  многофункциональный доступ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ЭБС «Юрайт» (biblio-online.ru) - доступно 5 изданий, в том числе 5 изданий для учебного процесса по ППССЗ для СПО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ждая ЭБС представляет собой базу данных, содержащую издания в первую очередь учебной литературы, а также научной литературы, и издания научных журналов. Поиск информации по ЭБС возможен с любого устройства, как на территории техникума, так и в удаленном доступе. Также имеется правовая система «Консультант Плюс»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спользовании электронных изданий техникум обеспечивает каждого обучающегося рабочим местом в кабинетах информатики и информационных технологий в профессиональной деятельности в соответствии с объемом изучаемых дисциплин (модулей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ждый обучающийся обеспечен не менее чем одним учебным печатным и/или электронным изданием по каждой дисциплине профессиональ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иблиотечный фонд укомплектован печатными и/или электронными изданиями основной и дополнительной учебной литературы по дисциплинам всех  циклов, изданными за последние 5 лет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иблиотечный фонд, помимо учебной литературы включает официальные, справочно-библиографические и периодические изда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1" w:name="_Hlk68082671"/>
      <w:bookmarkEnd w:id="1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.3. Требования к организации воспитания обучающихс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68082671"/>
      <w:bookmarkEnd w:id="2"/>
      <w:r>
        <w:rPr>
          <w:rFonts w:cs="Times New Roman" w:ascii="Times New Roman" w:hAnsi="Times New Roman"/>
          <w:bCs/>
          <w:sz w:val="24"/>
          <w:szCs w:val="24"/>
        </w:rPr>
        <w:t>6.3.1. Условия организации воспитания определяются образовательной организаци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форм организации воспитательной работы основывается на анализе эффективности и практическом опы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определены следующие формы воспитательной работы с обучающими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-просветительские занятия (лекции, встречи, совещания, собрания и т.д.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массовые и социокультурные меропри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портивно-массовые и оздоровительные меропри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деятельность творческих объединений, студенческих организа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ие тренинги и индивидуальные консульт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научно-практические мероприятия (конференции, форумы, олимпиады, чемпионаты и др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рофориентационные мероприятия (конкурсы, фестивали, мастер-классы, квесты, экскурсии и др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просы, анкетирование, социологические исследования среди обучающих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ребования к кадровым условиям реализации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  «Ихтиология и рыбоводств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имеющих стаж работы в данной профессиональной области не менее 3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«Ихтиология и рыбоводство» </w:t>
      </w: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не реже 1 раза в 3 года с учетом расширения спектра профессиональных компетенций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«Ихтиология и рыбоводство»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68082695"/>
      <w:r>
        <w:rPr>
          <w:rFonts w:cs="Times New Roman" w:ascii="Times New Roman" w:hAnsi="Times New Roman"/>
          <w:b/>
          <w:sz w:val="24"/>
          <w:szCs w:val="24"/>
        </w:rPr>
        <w:t>6.5. Требования к финансовым условиям реализации образовательной программы</w:t>
      </w:r>
      <w:bookmarkEnd w:id="3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1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 ноября 2015 г. № АП-114/18в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Формирование фондов оценочных средств для проведения государственной итоговой аттестац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ыпускников образовательного учреждения среднего профессионального образования является обязательной и осуществляется после освоения ППССЗ специальности 35.02.09 Ихтиология и рыбоводство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осваиваемой образовательной программе среднего профессиона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ключает подготовку и защиту выпускной квалификационной работы (дипломная работа). Тематика выпускной квалификационной работы обязательно соответствует содержанию одного или нескольких профессиональных моду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держанию, объему и структуре выпускной квалификационной работы определяются техникумом на основании порядка проведения государственной итоговой аттестации выпускников по ППССЗ СПО, а также на основании локальных нормативных документов технику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выпускных квалификационных работ проводятся на открытых заседаниях государственной экзаменационной комиссии с участием не менее двух третей ее соста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государственной итоговой аттестации, требования к выпускным квалификационным работам, а также критерии оценки знаний доводятся до сведения обучающихся, не позднее, чем за шесть месяцев до начала государственной итоговой аттест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государственной итоговой аттестации включа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ид государственной итоговой аттес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ъем времени на подготовку и проведение государственной итог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роки проведения государственной итоговой аттес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словия подготовки и процедура проведения государственной итогов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критерии оценки уровня и качества подготовки выпускни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защита выпускной квалификационной рабо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времени на подготовку, и проведение государственной итоговой аттестации установлен осваиваемой образовательной программой среднего профессионального образования. Срок проведения государственной итоговой аттестации определяется техникумом в соответствии с рабочим учебным план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проходят государственную итоговую аттестацию не ранее чем через шесть месяцев после прохождения государственной итоговой аттестации впервы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государственной экзаменационной комиссии оформляется протоколом, который подписывается председателем государственной экзаменационной комиссии (в случае отсутствия председателя - его заместителем) и секретарем государственной экзаменационной комиссии и хранится в технику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Разработчики основной образовате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ГАПОУ ТО «Тобольский многопрофильный технику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ов М.М., преподаватель ГАПОУ ТО «Тобольский многопрофильный техникум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язнова Т.Г., преподаватель ГАПОУ ТО «Тобольский многопрофильный техникум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ясов Р.Т., преподаватель ГАПОУ ТО «Тобольский многопрофильный техникум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ваева Е.Г., преподаватель ГАПОУ ТО «Тобольский многопрофильный техникум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имов М.З., преподаватель ГАПОУ ТО «Тобольский многопрофильный техникум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ылова Е.В., преподаватель ГАПОУ ТО «Тобольский многопрофильный техникум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яжева В.В. преподаватель ГАПОУ ТО «Тобольский многопрофильный техникум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сер Р.М., преподаватель ГАПОУ ТО «Тобольский многопрофильный техникум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ухина Т.В., преподаватель ГАПОУ ТО «Тобольский многопрофильный техникум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якова Т.А. преподаватель ГАПОУ ТО «Тобольский многопрофильный техникум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букова Е.М. преподаватель ГАПОУ ТО «Тобольский многопрофильный техникум»;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"/>
      <w:b w:val="false"/>
      <w:bCs w:val="false"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2z3">
    <w:name w:val="WW8Num82z3"/>
    <w:qFormat/>
    <w:rPr>
      <w:rFonts w:cs="Times New Roman"/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5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basedOn w:val="Style5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sz w:val="24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04040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character" w:styleId="Style7">
    <w:name w:val="Нижний колонтитул Знак"/>
    <w:basedOn w:val="Style5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Текст сноски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9">
    <w:name w:val="Текст выноски Знак"/>
    <w:basedOn w:val="Style5"/>
    <w:qFormat/>
    <w:rPr>
      <w:rFonts w:ascii="Segoe UI" w:hAnsi="Segoe UI" w:cs="Times New Roman"/>
      <w:sz w:val="18"/>
    </w:rPr>
  </w:style>
  <w:style w:type="character" w:styleId="Style10">
    <w:name w:val="Верхний колонтитул Знак"/>
    <w:basedOn w:val="Style5"/>
    <w:qFormat/>
    <w:rPr>
      <w:rFonts w:cs="Times New Roman"/>
      <w:sz w:val="24"/>
    </w:rPr>
  </w:style>
  <w:style w:type="character" w:styleId="11">
    <w:name w:val="Текст примечания Знак11"/>
    <w:qFormat/>
    <w:rPr>
      <w:sz w:val="20"/>
    </w:rPr>
  </w:style>
  <w:style w:type="character" w:styleId="Style11">
    <w:name w:val="Текст примечания Знак"/>
    <w:basedOn w:val="Style5"/>
    <w:qFormat/>
    <w:rPr>
      <w:rFonts w:cs="Times New Roman"/>
      <w:sz w:val="20"/>
    </w:rPr>
  </w:style>
  <w:style w:type="character" w:styleId="12">
    <w:name w:val="Текст примечания Знак1"/>
    <w:qFormat/>
    <w:rPr>
      <w:sz w:val="20"/>
    </w:rPr>
  </w:style>
  <w:style w:type="character" w:styleId="111">
    <w:name w:val="Тема примечания Знак11"/>
    <w:qFormat/>
    <w:rPr>
      <w:b/>
      <w:sz w:val="20"/>
    </w:rPr>
  </w:style>
  <w:style w:type="character" w:styleId="Style12">
    <w:name w:val="Тема примечания Знак"/>
    <w:basedOn w:val="Style11"/>
    <w:qFormat/>
    <w:rPr>
      <w:rFonts w:ascii="Times New Roman" w:hAnsi="Times New Roman" w:cs="Times New Roman"/>
      <w:b/>
    </w:rPr>
  </w:style>
  <w:style w:type="character" w:styleId="13">
    <w:name w:val="Тема примечания Знак1"/>
    <w:qFormat/>
    <w:rPr>
      <w:b/>
      <w:sz w:val="20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basedOn w:val="Style5"/>
    <w:qFormat/>
    <w:rPr>
      <w:rFonts w:cs="Times New Roman"/>
      <w:sz w:val="16"/>
    </w:rPr>
  </w:style>
  <w:style w:type="character" w:styleId="Style30">
    <w:name w:val="Текст концевой сноски Знак"/>
    <w:basedOn w:val="Style5"/>
    <w:qFormat/>
    <w:rPr>
      <w:rFonts w:cs="Times New Roman"/>
      <w:sz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31">
    <w:name w:val="Основной текст с отступом Знак"/>
    <w:basedOn w:val="Style5"/>
    <w:qFormat/>
    <w:rPr>
      <w:rFonts w:cs="Times New Roman"/>
      <w:sz w:val="22"/>
      <w:szCs w:val="22"/>
    </w:rPr>
  </w:style>
  <w:style w:type="character" w:styleId="Style32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w w:val="100"/>
      <w:position w:val="0"/>
      <w:sz w:val="26"/>
      <w:sz w:val="26"/>
      <w:u w:val="none"/>
      <w:vertAlign w:val="baseline"/>
      <w:lang w:val="ru-RU"/>
    </w:rPr>
  </w:style>
  <w:style w:type="character" w:styleId="Match">
    <w:name w:val="match"/>
    <w:basedOn w:val="Style5"/>
    <w:qFormat/>
    <w:rPr>
      <w:rFonts w:cs="Times New Roman"/>
    </w:rPr>
  </w:style>
  <w:style w:type="character" w:styleId="Bodytext2115pt">
    <w:name w:val="Body text (2) + 11.5 pt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33">
    <w:name w:val="Основной текст_"/>
    <w:basedOn w:val="Style5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4">
    <w:name w:val="Основной текст1"/>
    <w:basedOn w:val="Style33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71">
    <w:name w:val="Основной текст (7)_"/>
    <w:basedOn w:val="Style5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2">
    <w:name w:val="Основной текст (3)_"/>
    <w:basedOn w:val="Style5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Ecattext">
    <w:name w:val="ecattext"/>
    <w:basedOn w:val="Style5"/>
    <w:qFormat/>
    <w:rPr>
      <w:rFonts w:cs="Times New Roman"/>
    </w:rPr>
  </w:style>
  <w:style w:type="character" w:styleId="Style34">
    <w:name w:val="Без интервала Знак"/>
    <w:qFormat/>
    <w:rPr>
      <w:rFonts w:cs="Times New Roman"/>
      <w:sz w:val="22"/>
      <w:lang w:bidi="ar-SA"/>
    </w:rPr>
  </w:style>
  <w:style w:type="character" w:styleId="Style35">
    <w:name w:val="Список Знак"/>
    <w:qFormat/>
    <w:rPr>
      <w:rFonts w:ascii="Times New Roman" w:hAnsi="Times New Roman" w:cs="Times New Roman"/>
      <w:sz w:val="24"/>
    </w:rPr>
  </w:style>
  <w:style w:type="character" w:styleId="Style36">
    <w:name w:val="Заголово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37">
    <w:name w:val="Текст Знак"/>
    <w:basedOn w:val="Style5"/>
    <w:qFormat/>
    <w:rPr>
      <w:rFonts w:ascii="Courier New" w:hAnsi="Courier New" w:cs="Times New Roman"/>
    </w:rPr>
  </w:style>
  <w:style w:type="character" w:styleId="Style3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39">
    <w:name w:val="Красная строка Знак"/>
    <w:basedOn w:val="Style6"/>
    <w:qFormat/>
    <w:rPr>
      <w:szCs w:val="24"/>
    </w:rPr>
  </w:style>
  <w:style w:type="character" w:styleId="25">
    <w:name w:val="Красная строка 2 Знак"/>
    <w:basedOn w:val="Style31"/>
    <w:qFormat/>
    <w:rPr>
      <w:rFonts w:ascii="Times New Roman" w:hAnsi="Times New Roman" w:cs="Times New Roman"/>
      <w:sz w:val="24"/>
      <w:szCs w:val="24"/>
    </w:rPr>
  </w:style>
  <w:style w:type="character" w:styleId="26">
    <w:name w:val="Основной текст (2)_"/>
    <w:qFormat/>
    <w:rPr>
      <w:sz w:val="27"/>
      <w:shd w:fill="FFFFFF" w:val="clear"/>
    </w:rPr>
  </w:style>
  <w:style w:type="character" w:styleId="27">
    <w:name w:val="Знак Знак2"/>
    <w:qFormat/>
    <w:rPr>
      <w:sz w:val="24"/>
      <w:lang w:val="ru-RU"/>
    </w:rPr>
  </w:style>
  <w:style w:type="character" w:styleId="33">
    <w:name w:val="Знак Знак3"/>
    <w:qFormat/>
    <w:rPr>
      <w:rFonts w:ascii="Arial" w:hAnsi="Arial" w:cs="Arial"/>
      <w:b/>
      <w:sz w:val="26"/>
      <w:lang w:val="en-US" w:bidi="ar-SA"/>
    </w:rPr>
  </w:style>
  <w:style w:type="character" w:styleId="15">
    <w:name w:val="Знак Знак1"/>
    <w:qFormat/>
    <w:rPr>
      <w:sz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sz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i/>
      <w:spacing w:val="10"/>
      <w:sz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sz w:val="16"/>
    </w:rPr>
  </w:style>
  <w:style w:type="character" w:styleId="FontStyle64">
    <w:name w:val="Font Style64"/>
    <w:qFormat/>
    <w:rPr>
      <w:rFonts w:ascii="Bookman Old Style" w:hAnsi="Bookman Old Style" w:cs="Bookman Old Style"/>
      <w:sz w:val="16"/>
    </w:rPr>
  </w:style>
  <w:style w:type="character" w:styleId="FontStyle62">
    <w:name w:val="Font Style62"/>
    <w:qFormat/>
    <w:rPr>
      <w:rFonts w:ascii="Bookman Old Style" w:hAnsi="Bookman Old Style" w:cs="Bookman Old Style"/>
      <w:sz w:val="18"/>
    </w:rPr>
  </w:style>
  <w:style w:type="character" w:styleId="311">
    <w:name w:val="Основной текст 3 Знак1"/>
    <w:qFormat/>
    <w:rPr>
      <w:sz w:val="16"/>
    </w:rPr>
  </w:style>
  <w:style w:type="character" w:styleId="261">
    <w:name w:val="Знак Знак26"/>
    <w:qFormat/>
    <w:rPr>
      <w:rFonts w:eastAsia="Times New Roman"/>
      <w:sz w:val="24"/>
      <w:lang w:val="ru-RU"/>
    </w:rPr>
  </w:style>
  <w:style w:type="character" w:styleId="Style40">
    <w:name w:val="номер страницы"/>
    <w:qFormat/>
    <w:rPr/>
  </w:style>
  <w:style w:type="character" w:styleId="121">
    <w:name w:val="Знак Знак12"/>
    <w:qFormat/>
    <w:rPr>
      <w:rFonts w:eastAsia="Times New Roman"/>
      <w:sz w:val="24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61">
    <w:name w:val="Знак Знак6"/>
    <w:qFormat/>
    <w:rPr>
      <w:rFonts w:eastAsia="Times New Roman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Bserpurl">
    <w:name w:val="b-serp-url"/>
    <w:qFormat/>
    <w:rPr/>
  </w:style>
  <w:style w:type="character" w:styleId="Bserpurlitem">
    <w:name w:val="b-serp-url__item"/>
    <w:qFormat/>
    <w:rPr/>
  </w:style>
  <w:style w:type="character" w:styleId="Esummarylist1">
    <w:name w:val="esummarylist1"/>
    <w:qFormat/>
    <w:rPr>
      <w:color w:val="444444"/>
      <w:sz w:val="20"/>
    </w:rPr>
  </w:style>
  <w:style w:type="character" w:styleId="Smallgray1">
    <w:name w:val="smallgray1"/>
    <w:qFormat/>
    <w:rPr>
      <w:color w:val="000000"/>
      <w:sz w:val="20"/>
    </w:rPr>
  </w:style>
  <w:style w:type="character" w:styleId="112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UnresolvedMention">
    <w:name w:val="Unresolved Mention"/>
    <w:basedOn w:val="Style5"/>
    <w:qFormat/>
    <w:rPr>
      <w:rFonts w:cs="Times New Roman"/>
      <w:color w:val="605E5C"/>
      <w:shd w:fill="E1DFDD" w:val="clear"/>
    </w:rPr>
  </w:style>
  <w:style w:type="character" w:styleId="16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i/>
      <w:sz w:val="24"/>
      <w:szCs w:val="24"/>
      <w:lang w:val="en-US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Indent2Char">
    <w:name w:val="Body Text Indent 2 Char"/>
    <w:basedOn w:val="Style5"/>
    <w:qFormat/>
    <w:rPr>
      <w:rFonts w:ascii="Cambria" w:hAnsi="Cambria" w:cs="Times New Roman"/>
      <w:sz w:val="24"/>
      <w:szCs w:val="24"/>
      <w:lang w:val="en-US" w:bidi="ar-SA"/>
    </w:rPr>
  </w:style>
  <w:style w:type="character" w:styleId="BodyTextChar">
    <w:name w:val="Body Text Char"/>
    <w:basedOn w:val="Style5"/>
    <w:qFormat/>
    <w:rPr>
      <w:rFonts w:ascii="Cambria" w:hAnsi="Cambria" w:cs="Times New Roman"/>
      <w:sz w:val="22"/>
      <w:szCs w:val="22"/>
      <w:lang w:val="en-US" w:bidi="ar-SA"/>
    </w:rPr>
  </w:style>
  <w:style w:type="character" w:styleId="FooterChar">
    <w:name w:val="Footer Char"/>
    <w:basedOn w:val="Style5"/>
    <w:qFormat/>
    <w:rPr>
      <w:rFonts w:ascii="Cambria" w:hAnsi="Cambria" w:cs="Times New Roman"/>
      <w:sz w:val="22"/>
      <w:szCs w:val="22"/>
      <w:lang w:val="en-US" w:bidi="ar-SA"/>
    </w:rPr>
  </w:style>
  <w:style w:type="character" w:styleId="HeaderChar">
    <w:name w:val="Header Char"/>
    <w:basedOn w:val="Style5"/>
    <w:qFormat/>
    <w:rPr>
      <w:rFonts w:ascii="Cambria" w:hAnsi="Cambria" w:cs="Times New Roman"/>
      <w:sz w:val="22"/>
      <w:szCs w:val="22"/>
      <w:lang w:val="en-US" w:bidi="ar-SA"/>
    </w:rPr>
  </w:style>
  <w:style w:type="character" w:styleId="34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basedOn w:val="Style5"/>
    <w:qFormat/>
    <w:rPr>
      <w:rFonts w:ascii="Century Schoolbook" w:hAnsi="Century Schoolbook" w:cs="Century Schoolbook"/>
      <w:b/>
      <w:bCs/>
      <w:smallCaps/>
      <w:sz w:val="18"/>
      <w:szCs w:val="18"/>
    </w:rPr>
  </w:style>
  <w:style w:type="character" w:styleId="FontStyle58">
    <w:name w:val="Font Style58"/>
    <w:basedOn w:val="Style5"/>
    <w:qFormat/>
    <w:rPr>
      <w:rFonts w:ascii="Century Schoolbook" w:hAnsi="Century Schoolbook" w:cs="Century Schoolbook"/>
      <w:spacing w:val="10"/>
      <w:sz w:val="22"/>
      <w:szCs w:val="22"/>
    </w:rPr>
  </w:style>
  <w:style w:type="character" w:styleId="FontStyle61">
    <w:name w:val="Font Style61"/>
    <w:basedOn w:val="Style5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5">
    <w:name w:val="Font Style65"/>
    <w:basedOn w:val="Style5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69">
    <w:name w:val="Font Style69"/>
    <w:basedOn w:val="Style5"/>
    <w:qFormat/>
    <w:rPr>
      <w:rFonts w:ascii="Century Schoolbook" w:hAnsi="Century Schoolbook" w:cs="Century Schoolbook"/>
      <w:sz w:val="10"/>
      <w:szCs w:val="10"/>
    </w:rPr>
  </w:style>
  <w:style w:type="character" w:styleId="FontStyle54">
    <w:name w:val="Font Style54"/>
    <w:basedOn w:val="Style5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7">
    <w:name w:val="Font Style67"/>
    <w:basedOn w:val="Style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yle41">
    <w:name w:val="Название Знак"/>
    <w:basedOn w:val="Style5"/>
    <w:qFormat/>
    <w:rPr>
      <w:rFonts w:cs="Times New Roman"/>
      <w:sz w:val="28"/>
    </w:rPr>
  </w:style>
  <w:style w:type="character" w:styleId="211">
    <w:name w:val="Основной текст 2 Знак1"/>
    <w:basedOn w:val="Style5"/>
    <w:qFormat/>
    <w:rPr>
      <w:rFonts w:cs="Times New Roman"/>
      <w:sz w:val="24"/>
      <w:szCs w:val="24"/>
    </w:rPr>
  </w:style>
  <w:style w:type="character" w:styleId="81">
    <w:name w:val="Знак Знак8"/>
    <w:basedOn w:val="Style5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72">
    <w:name w:val="Знак Знак7"/>
    <w:basedOn w:val="Style5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16"/>
      <w:szCs w:val="16"/>
      <w:lang w:val="ru-RU" w:bidi="ar-SA"/>
    </w:rPr>
  </w:style>
  <w:style w:type="character" w:styleId="611">
    <w:name w:val="Знак Знак61"/>
    <w:basedOn w:val="Style5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51">
    <w:name w:val="Знак Знак5"/>
    <w:basedOn w:val="Style5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basedOn w:val="Style5"/>
    <w:qFormat/>
    <w:rPr>
      <w:rFonts w:cs="Times New Roman"/>
      <w:sz w:val="28"/>
      <w:lang w:val="ru-RU" w:bidi="ar-SA"/>
    </w:rPr>
  </w:style>
  <w:style w:type="character" w:styleId="T1">
    <w:name w:val="t1"/>
    <w:basedOn w:val="Style5"/>
    <w:qFormat/>
    <w:rPr>
      <w:rFonts w:cs="Times New Roman"/>
    </w:rPr>
  </w:style>
  <w:style w:type="character" w:styleId="FontStyle72">
    <w:name w:val="Font Style72"/>
    <w:basedOn w:val="Style5"/>
    <w:qFormat/>
    <w:rPr>
      <w:rFonts w:ascii="Century Schoolbook" w:hAnsi="Century Schoolbook" w:cs="Century Schoolbook"/>
      <w:sz w:val="18"/>
      <w:szCs w:val="18"/>
    </w:rPr>
  </w:style>
  <w:style w:type="character" w:styleId="FontStyle70">
    <w:name w:val="Font Style70"/>
    <w:basedOn w:val="Style5"/>
    <w:qFormat/>
    <w:rPr>
      <w:rFonts w:ascii="Franklin Gothic Medium" w:hAnsi="Franklin Gothic Medium" w:cs="Franklin Gothic Medium"/>
      <w:sz w:val="26"/>
      <w:szCs w:val="26"/>
    </w:rPr>
  </w:style>
  <w:style w:type="character" w:styleId="FontStyle76">
    <w:name w:val="Font Style76"/>
    <w:basedOn w:val="Style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ubjlink">
    <w:name w:val="subj-link"/>
    <w:basedOn w:val="Style5"/>
    <w:qFormat/>
    <w:rPr>
      <w:rFonts w:cs="Times New Roman"/>
    </w:rPr>
  </w:style>
  <w:style w:type="character" w:styleId="17">
    <w:name w:val="Название Знак1"/>
    <w:qFormat/>
    <w:rPr>
      <w:rFonts w:ascii="Cambria" w:hAnsi="Cambria" w:cs="Cambria"/>
      <w:b/>
      <w:kern w:val="2"/>
      <w:sz w:val="32"/>
    </w:rPr>
  </w:style>
  <w:style w:type="character" w:styleId="212">
    <w:name w:val="Знак Знак21"/>
    <w:qFormat/>
    <w:rPr>
      <w:sz w:val="24"/>
      <w:lang w:val="ru-RU"/>
    </w:rPr>
  </w:style>
  <w:style w:type="character" w:styleId="312">
    <w:name w:val="Знак Знак31"/>
    <w:qFormat/>
    <w:rPr>
      <w:rFonts w:ascii="Arial" w:hAnsi="Arial" w:cs="Arial"/>
      <w:b/>
      <w:sz w:val="26"/>
      <w:lang w:val="en-US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</w:rPr>
  </w:style>
  <w:style w:type="character" w:styleId="FontStyle79">
    <w:name w:val="Font Style79"/>
    <w:qFormat/>
    <w:rPr>
      <w:rFonts w:ascii="Century Schoolbook" w:hAnsi="Century Schoolbook" w:cs="Century Schoolbook"/>
      <w:b/>
      <w:sz w:val="16"/>
    </w:rPr>
  </w:style>
  <w:style w:type="character" w:styleId="FontStyle50">
    <w:name w:val="Font Style50"/>
    <w:qFormat/>
    <w:rPr>
      <w:rFonts w:ascii="Times New Roman" w:hAnsi="Times New Roman" w:cs="Times New Roman"/>
      <w:b/>
      <w:color w:val="000000"/>
      <w:sz w:val="18"/>
    </w:rPr>
  </w:style>
  <w:style w:type="character" w:styleId="Style42">
    <w:name w:val="Таблица-тело Знак"/>
    <w:qFormat/>
    <w:rPr>
      <w:rFonts w:ascii="Times New Roman" w:hAnsi="Times New Roman" w:cs="Times New Roman"/>
      <w:sz w:val="24"/>
      <w:lang w:bidi="ar-SA"/>
    </w:rPr>
  </w:style>
  <w:style w:type="character" w:styleId="18">
    <w:name w:val="Таблица-заголовок Знак1"/>
    <w:qFormat/>
    <w:rPr>
      <w:rFonts w:ascii="Times New Roman" w:hAnsi="Times New Roman" w:cs="Times New Roman"/>
      <w:b/>
      <w:sz w:val="24"/>
      <w:lang w:bidi="ar-SA"/>
    </w:rPr>
  </w:style>
  <w:style w:type="character" w:styleId="FontStyle30">
    <w:name w:val="Font Style30"/>
    <w:qFormat/>
    <w:rPr>
      <w:rFonts w:ascii="Times New Roman" w:hAnsi="Times New Roman" w:cs="Times New Roman"/>
      <w:sz w:val="14"/>
    </w:rPr>
  </w:style>
  <w:style w:type="character" w:styleId="LineNumbering">
    <w:name w:val="Lin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ind w:firstLine="720"/>
      <w:jc w:val="center"/>
    </w:pPr>
    <w:rPr>
      <w:rFonts w:cs="Calibri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9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9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cs="Times New Roman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78" w:before="0" w:after="0"/>
      <w:ind w:hanging="1900"/>
    </w:pPr>
    <w:rPr>
      <w:rFonts w:ascii="Times New Roman" w:hAnsi="Times New Roman" w:cs="Times New Roman"/>
      <w:sz w:val="23"/>
      <w:szCs w:val="23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413" w:before="0" w:after="0"/>
      <w:ind w:firstLine="28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0" w:after="0"/>
      <w:ind w:hanging="18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21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Times New Roman"/>
      <w:color w:val="auto"/>
      <w:sz w:val="32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16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37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7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 w:before="0" w:after="0"/>
      <w:ind w:firstLine="2232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494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Style9"/>
    <w:basedOn w:val="Normal"/>
    <w:qFormat/>
    <w:pPr>
      <w:widowControl w:val="false"/>
      <w:autoSpaceDE w:val="false"/>
      <w:spacing w:lineRule="exact" w:line="230" w:before="0" w:after="0"/>
      <w:ind w:hanging="298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cs="Arial"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94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9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9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Style97">
    <w:name w:val="Красная строка"/>
    <w:basedOn w:val="TextBody"/>
    <w:qFormat/>
    <w:pPr>
      <w:spacing w:before="0" w:after="120"/>
      <w:ind w:firstLine="210"/>
    </w:pPr>
    <w:rPr/>
  </w:style>
  <w:style w:type="paragraph" w:styleId="22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98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99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0"/>
      <w:shd w:fill="FFFFFF" w:val="clear"/>
      <w:lang w:val="en-US"/>
    </w:rPr>
  </w:style>
  <w:style w:type="paragraph" w:styleId="117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43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2">
    <w:name w:val="Знак2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 w:before="0" w:after="0"/>
      <w:ind w:hanging="28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 w:before="0" w:after="0"/>
      <w:ind w:firstLine="26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 w:before="0" w:after="0"/>
      <w:ind w:hanging="27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31">
    <w:name w:val="Знак2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8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119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9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02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cs="Franklin Gothic Book"/>
      <w:sz w:val="24"/>
      <w:szCs w:val="24"/>
    </w:rPr>
  </w:style>
  <w:style w:type="paragraph" w:styleId="120">
    <w:name w:val="Стиль1"/>
    <w:basedOn w:val="Normal"/>
    <w:next w:val="Heading"/>
    <w:qFormat/>
    <w:pPr>
      <w:widowControl w:val="false"/>
      <w:snapToGrid w:val="false"/>
      <w:spacing w:lineRule="auto" w:line="240" w:before="0" w:after="0"/>
      <w:ind w:firstLine="720"/>
      <w:jc w:val="center"/>
    </w:pPr>
    <w:rPr>
      <w:rFonts w:cs="Calibri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233" w:before="0" w:after="0"/>
      <w:ind w:firstLine="302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521">
    <w:name w:val="Style5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531">
    <w:name w:val="Style5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197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outlineLvl w:val="9"/>
    </w:pPr>
    <w:rPr>
      <w:rFonts w:ascii="Cambria" w:hAnsi="Cambria" w:cs="Cambria"/>
      <w:b w:val="false"/>
      <w:bCs w:val="false"/>
      <w:color w:val="365F91"/>
      <w:kern w:val="0"/>
    </w:rPr>
  </w:style>
  <w:style w:type="paragraph" w:styleId="241">
    <w:name w:val="Знак24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21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431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 w:before="0" w:after="0"/>
      <w:ind w:firstLine="28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00">
    <w:name w:val="Таблица-тело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02">
    <w:name w:val="Таблица-заголовок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321">
    <w:name w:val="Основной текст с отступом 32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8:30:00Z</dcterms:created>
  <dc:creator>пользователь</dc:creator>
  <dc:description/>
  <cp:keywords/>
  <dc:language>en-US</dc:language>
  <cp:lastModifiedBy>Преподаватель</cp:lastModifiedBy>
  <cp:lastPrinted>2021-10-27T17:04:00Z</cp:lastPrinted>
  <dcterms:modified xsi:type="dcterms:W3CDTF">2021-10-28T11:53:00Z</dcterms:modified>
  <cp:revision>19</cp:revision>
  <dc:subject/>
  <dc:title>Департамент образования и науки Тюменской области</dc:title>
</cp:coreProperties>
</file>