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5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ПМ (область применения  программы, цели и задачи профессионального модуля (ПМ) – требования к результатам освоения ПМ); результат освоения профессионального модуля; структуру и  содержание ПМ (тематический план, содержание обучения по ПМ); условия реализации программы ПМ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, о</w:t>
      </w:r>
      <w:r>
        <w:rPr>
          <w:rFonts w:cs="Times New Roman" w:ascii="Times New Roman" w:hAnsi="Times New Roman"/>
          <w:sz w:val="28"/>
          <w:szCs w:val="28"/>
        </w:rPr>
        <w:t>бщие требования к организации образовательного процесса, кадровое обеспечение образовательного процесса, т</w:t>
      </w:r>
      <w:r>
        <w:rPr>
          <w:rFonts w:cs="Times New Roman" w:ascii="Times New Roman" w:hAnsi="Times New Roman"/>
          <w:bCs/>
          <w:sz w:val="28"/>
          <w:szCs w:val="28"/>
        </w:rPr>
        <w:t>ребования к квалификации педагогических кадров)</w:t>
      </w:r>
      <w:r>
        <w:rPr>
          <w:rFonts w:cs="Times New Roman" w:ascii="Times New Roman" w:hAnsi="Times New Roman"/>
          <w:sz w:val="28"/>
          <w:szCs w:val="28"/>
        </w:rPr>
        <w:t>; контроль и оценку результатов освоения профессионального моду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ПМ. В результате изучения профессионального модуля  обучающийся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гидротехнических соору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и текущего ремонта гидротехнических соору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рыбохозяйственной мелиорации водое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я гидробио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ва посадочного материала и товарной проду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живой рыбы, личинок и икры к транспортиров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 применения рыбоводного инвентар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оборудования рыбоводных зав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орудий ло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ежимы работы гидротехнических соору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неисправности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по ремонту гидротехнических соору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ы по рыбоводно-технической и агрорыбоводной мелио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авливать производителей в естественных водое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онитировку производителей и ремонтного ст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эксплуатировать садки для разведения рыбы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типаразитарную и лечебно-профилактическую обработку гидробио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кормовые ме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ухие, тестообразные и пастообразные кор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ы по выращиванию живых кор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минеральные и органические удобрения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остостимулирующие доба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ные ловы, пересадку и сортировку гидробионтов по видам и размерно-весовым групп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езонные работы, связанные с зимовкой гидробио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 ремонтировать рыбоводный инвентарь и орудия л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ать и выгружать, взвешивать, затаривать корма, удобрения, известь и др. вещества, применяемые в рыбоводстве и марикуль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работе оборудование рыборазводных зав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есельными и моторными лод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водообмен в прудах, бассейнах, инкубационных аппара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основных гидротехнических соору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идротехнических сооружений рыбоводных прудов: водоснабжающая и водосбрасывающая сети, рыбоуловители, водоподводящие сооружения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водосборов, осадков, местного стока и грунтовых в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беспеченности водой в годы различной вод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ые, зоотехнические и агромелиоративные требования к водоем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рыбохозяйственной мелиорации в естественных и искусственных водое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строительных материалов, применяемых для ремонта гидротехнических соору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лиоратив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ыбоводных хозяйств: тепловодные и холодноводные; полносистемные и неполносистемные прудовые (рыбопитомники и нагульны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характеристика одно-, двух- и трехлетних оборотов рыбоводных хозяй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ыбохозяйственным водоемам и плантациям марикульт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изводственные процессы рыбоводства и мари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рмов и удобр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технологии перевозки живой рыбы, личинок и ик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и правила эксплуатации оборудования рыбоводных зав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, механизмы, оборудование и инвентарь для лова ры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авила эксплуатации машин и механизмов для приготовления и раздачи кор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авила эксплуатации машин и механизмов для аэрации 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авила эксплуатации машин и установок для внесения удобрений и проведения антипаразитарной обработки ры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контрольно-измерительной аппаратур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исленные знания и умения необходимы для формирования следующих общих и профессиональных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1. Проводить гидрологические исследования на рыбохозяйственный водоем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2. Оценивать состояние ихтиофау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3. Систематизировать и обрабатывать ихтиологический матер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4. Отбирать и обрабатывать гидробиологические и гидрохимические проб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1. Формировать, содержать и эксплуатировать ремонтно-маточное стад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2. Выращивать посадочный матер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3. Выращивать товарную продукц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4. Разводить живые кор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5. Организовать перевозку гидробио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6. Эксплуатировать гидротехнические сооружения и технические средства рыбоводства и рыболов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7. Проводить диагностику, терапию и профилактику заболеваний гидробио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3.1. Организовывать и выполнять работы по поддержанию численности и рациональному использованию ресурсов гидробионтов во внутренних водоем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3.2. Выполнять работы по охране и рациональному использованию ресурсов среды обитания гидробио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3.3. Организовывать и регулировать любительское и спортивное рыболов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3.4. Обеспечивать охрану водных биоресурсов и среды их обитания от незаконного промыс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а) – 213, в том числе обязательная аудиторная учебная нагрузка – 142 часов, самостоятельная работа – 71 ча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ёт</w:t>
      </w:r>
      <w:r>
        <w:rPr>
          <w:rFonts w:cs="Times New Roman" w:ascii="Times New Roman" w:hAnsi="Times New Roman"/>
          <w:bCs/>
          <w:iCs/>
          <w:sz w:val="28"/>
          <w:szCs w:val="28"/>
        </w:rPr>
        <w:t>; квалификационный экзамен по профессиональному модул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фессионального модул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5.01 Технология выполнения работ по профессии: Рыбов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35:00Z</dcterms:created>
  <dc:creator>елена</dc:creator>
  <dc:description/>
  <cp:keywords/>
  <dc:language>en-US</dc:language>
  <cp:lastModifiedBy>елена</cp:lastModifiedBy>
  <dcterms:modified xsi:type="dcterms:W3CDTF">2021-03-21T05:29:00Z</dcterms:modified>
  <cp:revision>4</cp:revision>
  <dc:subject/>
  <dc:title/>
</cp:coreProperties>
</file>