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4 Управление работой структурного подразделения рыбоводческой организ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ПМ (область применения  программы, цели и задачи профессионального модуля (ПМ) – требования к результатам освоения ПМ); результат освоения профессионального модуля; структуру и  содержание ПМ (тематический план, содержание обучения по ПМ); условия реализации программы ПМ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, о</w:t>
      </w:r>
      <w:r>
        <w:rPr>
          <w:rFonts w:cs="Times New Roman" w:ascii="Times New Roman" w:hAnsi="Times New Roman"/>
          <w:sz w:val="28"/>
          <w:szCs w:val="28"/>
        </w:rPr>
        <w:t>бщие требования к организации образовательного процесса, кадровое обеспечение образовательного процесса, т</w:t>
      </w:r>
      <w:r>
        <w:rPr>
          <w:rFonts w:cs="Times New Roman" w:ascii="Times New Roman" w:hAnsi="Times New Roman"/>
          <w:bCs/>
          <w:sz w:val="28"/>
          <w:szCs w:val="28"/>
        </w:rPr>
        <w:t>ребования к квалификации педагогических кадров)</w:t>
      </w:r>
      <w:r>
        <w:rPr>
          <w:rFonts w:cs="Times New Roman" w:ascii="Times New Roman" w:hAnsi="Times New Roman"/>
          <w:sz w:val="28"/>
          <w:szCs w:val="28"/>
        </w:rPr>
        <w:t>; контроль и оценку результатов освоения профессионального моду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ПМ. В результате изучения профессионального модуля 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планировании и анализе производственных показателей рыбоводческой организации отрасли и структурного подразд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управлении первичным трудовым коллектив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кументации установленного образц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о принятой методике основные производственные показатели рыбоводчески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работу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и контролировать исполнителей на всех стадия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осуществлять мероприятия по мотивации и стимулированию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ть качество выполняемых рабо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рыбо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организации и руководимого подраз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взаимодействия с другими подразде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работников и руков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изводственные показатели работы организации отрасли и его структурных подразд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, контроля и оценки работ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формы и методы мотивации персонала, в т. ч. материальное и нематериальное стимулирование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ценивания качества выполн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вичного документооборота, учета и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Планировать работу участ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Организовывать выполнение работ и оказание услуг в области рыбовод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4.3. Контролировать ход выполнения работ исполнител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Оценивать результаты деятельности исполн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102, в том числе обязательная аудиторная учебная нагрузка – 68 часа, самостоятельная работа – 34 час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</w:t>
      </w:r>
      <w:r>
        <w:rPr>
          <w:rFonts w:cs="Times New Roman" w:ascii="Times New Roman" w:hAnsi="Times New Roman"/>
          <w:bCs/>
          <w:iCs/>
          <w:sz w:val="28"/>
          <w:szCs w:val="28"/>
        </w:rPr>
        <w:t>; экзамен квалификационный по профессиональному моду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фессионального модуля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ДК.04.01 Управление структурным подразделением организации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ая практика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ая практик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31:00Z</dcterms:created>
  <dc:creator>елена</dc:creator>
  <dc:description/>
  <cp:keywords/>
  <dc:language>en-US</dc:language>
  <cp:lastModifiedBy>елена</cp:lastModifiedBy>
  <dcterms:modified xsi:type="dcterms:W3CDTF">2021-03-21T05:28:00Z</dcterms:modified>
  <cp:revision>4</cp:revision>
  <dc:subject/>
  <dc:title/>
</cp:coreProperties>
</file>