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 03  Охрана водных биоресурсов и среды их обитания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рофессионального модуля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ПМ (область применения  программы, цели и задачи профессионального модуля (ПМ) – требования к результатам освоения ПМ); результат освоения профессионального модуля; структуру и  содержание ПМ (тематический план, содержание обучения по ПМ); условия реализации программы ПМ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, о</w:t>
      </w:r>
      <w:r>
        <w:rPr>
          <w:rFonts w:cs="Times New Roman" w:ascii="Times New Roman" w:hAnsi="Times New Roman"/>
          <w:sz w:val="28"/>
          <w:szCs w:val="28"/>
        </w:rPr>
        <w:t>бщие требования к организации образовательного процесса, кадровое обеспечение образовательного процесса, т</w:t>
      </w:r>
      <w:r>
        <w:rPr>
          <w:rFonts w:cs="Times New Roman" w:ascii="Times New Roman" w:hAnsi="Times New Roman"/>
          <w:bCs/>
          <w:sz w:val="28"/>
          <w:szCs w:val="28"/>
        </w:rPr>
        <w:t>ребования к квалификации педагогических кадров)</w:t>
      </w:r>
      <w:r>
        <w:rPr>
          <w:rFonts w:cs="Times New Roman" w:ascii="Times New Roman" w:hAnsi="Times New Roman"/>
          <w:sz w:val="28"/>
          <w:szCs w:val="28"/>
        </w:rPr>
        <w:t>; контроль и оценку результатов освоения профессионального модуля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ПМ. В результате изучения профессионального модуля  обучающийся должен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меть практический опы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паспорта водоема и рыбопромыслового участк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а проб в случае гибели гидробионтов от различных видов вредного воздейств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я признаков незаконного промысл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 протокола и оформления сопутствующей документации в случае нарушения рыбоохранного законодатель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водозаборами и рыбозащитными устройств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признаки незаконного промысл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пути решения экологических проблем в профессиональной деятельности, в т.ч. связанных с загрязнением рыбохозяйственных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цировать загрязнители по лимитирующим показателям вред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нормативные и законодательные акты в случае загрязнения рыбохозяйственных водоемов и других видов вредного воз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источников загряз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ять документы по оперативному контролю за состоянием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ику подсчета ущерба, наносимого рыбному хозяйству, в случае гибели рыбы и других гидробио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рыбохозяйственного и природоохранного законодательства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е нормы по защите водной среды и биоресур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у ответственности за нарушение рыбохозяйственного законодательства и международных соглашений по рыболов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рьевую базу рыбохозяйственных водоемов и принципы ее рационального исполь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ыболовства (промышленные и любительск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и обязанности органов рыбоохран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ных предельно допустимых концентраций (ПДК) вредных веществ для рыбохозяйственных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способы очистки сточных в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у стандартов и нормативов качества воды рыбохозяйственных водое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инарно-санитарные требования к проектированию, строительству и эксплуатации рыбоводных хозяй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у государственной ветеринарной службы в Российской Федерации, ее права и обяза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ные знания и умения необходимы для формирования следующих общих и профессиональных компетенций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. Понимать сущность и социальную значимость 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Использовать информационно – 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6. Работать в коллективе и команде, эффективно общаться  с коллегами, руководителями, потребителям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7. Брать на себя ответственность за работу членов команды (подчинённых), за результат выполнения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Организовывать и выполнять работы по поддержанию численности и рациональному использованию ресурсов гидробионтов во внутренних водоем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Организовывать и регулировать любительское и спортивное рыболовств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201, в том числе обязательная аудиторная учебная нагрузка – 134 часа, самостоятельная работа – 67 ча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дифференцированный зачёт</w:t>
      </w:r>
      <w:r>
        <w:rPr>
          <w:rFonts w:cs="Times New Roman" w:ascii="Times New Roman" w:hAnsi="Times New Roman"/>
          <w:bCs/>
          <w:iCs/>
          <w:sz w:val="28"/>
          <w:szCs w:val="28"/>
        </w:rPr>
        <w:t>; экзамен квалификационный по профессиональному модулю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фессионального моду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ДК 03.01 Основные принципы и нормы охраны гидробионтов и среды их обитания среды об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чебная практ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ая практика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4:26:00Z</dcterms:created>
  <dc:creator>елена</dc:creator>
  <dc:description/>
  <cp:keywords/>
  <dc:language>en-US</dc:language>
  <cp:lastModifiedBy>елена</cp:lastModifiedBy>
  <dcterms:modified xsi:type="dcterms:W3CDTF">2021-03-21T05:28:00Z</dcterms:modified>
  <cp:revision>4</cp:revision>
  <dc:subject/>
  <dc:title/>
</cp:coreProperties>
</file>