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2 Воспроизводство и выращивание рыбы и других гидробионт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ПМ (область применения  программы, цели и задачи профессионального модуля (ПМ) – требования к результатам освоения ПМ); результат освоения профессионального модуля; структуру и  содержание ПМ (тематический план, содержание обучения по ПМ); условия реализации программы ПМ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, о</w:t>
      </w:r>
      <w:r>
        <w:rPr>
          <w:rFonts w:cs="Times New Roman" w:ascii="Times New Roman" w:hAnsi="Times New Roman"/>
          <w:sz w:val="28"/>
          <w:szCs w:val="28"/>
        </w:rPr>
        <w:t>бщие требования к организации образовательного процесса, кадровое обеспечение образовательного процесса, т</w:t>
      </w:r>
      <w:r>
        <w:rPr>
          <w:rFonts w:cs="Times New Roman" w:ascii="Times New Roman" w:hAnsi="Times New Roman"/>
          <w:bCs/>
          <w:sz w:val="28"/>
          <w:szCs w:val="28"/>
        </w:rPr>
        <w:t>ребования к квалификации педагогических кадров)</w:t>
      </w:r>
      <w:r>
        <w:rPr>
          <w:rFonts w:cs="Times New Roman" w:ascii="Times New Roman" w:hAnsi="Times New Roman"/>
          <w:sz w:val="28"/>
          <w:szCs w:val="28"/>
        </w:rPr>
        <w:t>; контроль и оценку результатов освоения профессионального моду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ПМ. В результате изучения профессионального модуля  обучающийся долж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59" w:hanging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гидротехнических сооружений, средств рыболовства и рыбовод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259" w:hanging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щивания посадочного материала и товарной проду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59" w:hanging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в проведении бонитировки производителей и ремонтного молодня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59" w:hanging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олучении половых продуктов гидробионтов и их инкуб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обосновывать технологические схемы выращивания рыбы и других гидробио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овать земельные и водные ресурсы для получения максимального колич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ехнологические процессы воспроизводства и выращивания рыбы и других гидробио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технические средства для выполнения производственн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алендарные графики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плотностей посадок, потребности в удобрениях и кормах, норм корм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ть специализированную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заболевания гидробионтов и подбирать эффективные меры борьбы и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качество выращенной проду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сновы рыбо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ю объектов ра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беспозвоночных в рыбохозяйственной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лекционно-плем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ращивания отдельных видов и пород гидробио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ыращивания товарной рыбы в хозяйствах разн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ку разведения и выращивания ценных промысловых рыб на рыборазводных зав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ку разведения рыб в нерестово-выростных хозяйствах (НВ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ки воспроизводства проходных, полупроходных и туводных ры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идротехнических сооружений, применяемых в рыбо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ыбоводных предприятий и гидротехнических сооружений (ГТ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рыболовства и рыбо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транспортировки живой рыбы и ик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болевания культивируемых гидробионтов, меры борьбы и профилак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знания и умения необходимы для формирования следующих общих и профессиональных компетенц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 с коллегами, руководителями, потребител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Формировать, содержать и эксплуатировать ремонтно-маточное стад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ращивать посадоч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ращивать товарную продук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Разводить живые кор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рганизовать перевозку гидробио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Эксплуатировать гидротехнические сооружения и технические средства рыбоводства и рыболов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Проводить диагностику, терапию и профилактику заболеваний гидробио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816, в том числе обязательная аудиторная учебная нагрузка –544 часа, самостоятельная работа – 272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ёт</w:t>
      </w:r>
      <w:r>
        <w:rPr>
          <w:rFonts w:cs="Times New Roman" w:ascii="Times New Roman" w:hAnsi="Times New Roman"/>
          <w:bCs/>
          <w:iCs/>
          <w:sz w:val="28"/>
          <w:szCs w:val="28"/>
        </w:rPr>
        <w:t>; экзамен  квалификационный по профессиональному моду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профессионального моду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 02.01 Технологии Воспроизводство и выращивания рыбы и других гидробио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2.02 Техническое обеспечение процессов воспроизводства и выращивания рыбы и других гидробио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13:00Z</dcterms:created>
  <dc:creator>елена</dc:creator>
  <dc:description/>
  <cp:keywords/>
  <dc:language>en-US</dc:language>
  <cp:lastModifiedBy>елена</cp:lastModifiedBy>
  <dcterms:modified xsi:type="dcterms:W3CDTF">2021-03-21T05:28:00Z</dcterms:modified>
  <cp:revision>4</cp:revision>
  <dc:subject/>
  <dc:title/>
</cp:coreProperties>
</file>