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1  Контроль качества среды обитания гидробионтов и их учё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ПМ (область применения  программы, цели и задачи профессионального модуля (ПМ) – требования к результатам освоения ПМ); результат освоения профессионального модуля; структуру и  содержание ПМ (тематический план, содержание обучения по ПМ); условия реализации программы ПМ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, о</w:t>
      </w:r>
      <w:r>
        <w:rPr>
          <w:rFonts w:cs="Times New Roman" w:ascii="Times New Roman" w:hAnsi="Times New Roman"/>
          <w:sz w:val="28"/>
          <w:szCs w:val="28"/>
        </w:rPr>
        <w:t>бщие требования к организации образовательного процесса, кадровое обеспечение образовательного процесса,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квалификации педагогических кадров)</w:t>
      </w:r>
      <w:r>
        <w:rPr>
          <w:rFonts w:cs="Times New Roman" w:ascii="Times New Roman" w:hAnsi="Times New Roman"/>
          <w:sz w:val="28"/>
          <w:szCs w:val="28"/>
        </w:rPr>
        <w:t>; контроль и оценку результатов освоения профессиональ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М. В результате изучения профессионального модуля 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ть практический опы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ческих наблю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гидрометрических и гидрохимических измер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59" w:hanging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качественной и количественной обработки гидробиологических про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идролого-морфологические работы на водо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овой состав гидробионтов (с определител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апробность водоемов по организмам-индикат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ить ры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хтиологический материал на полный биологически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нитарно – бактериологическое исследование почвы, воздуха 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ариационную обработку получе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 улов на видовой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ариационную обработку получен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ихтиологическую докумен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научную терминологию в области гидрологии, метеорологии, гидрохимии и гидро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метеорологическими и гидрометрическими при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химические свойства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 и гидрометрию внутренних водоём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рыбохозяйственной гидро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инеральные и органические вещества в в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й режим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онатное равновес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биогенных элементов в водо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формирующие основу продуктивности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одуктивности внутренних водоём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продуктивности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идро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кономерности биологических процессов, протекающих в водо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даптации водных организмов к среде об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биотических факторов среды на гидробио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взаимоотношения гидробио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и типичных гидробио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биоценозы, гидроэкосистемы и экологические основы их рационального осв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остав флоры (низшие и высшие водные растения) и фауны (беспозвоночные и позвоночные животные) водое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признаки гидробионтов,  в т.ч. рыб различных семе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остав микрофлоры воды, почвы и возд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анитарно – гигиенической оценки почвы, воздуха, воды и гидробио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воды рыбоводных хозяйств и рыбохозяйственных водоё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ю, анатомию, физиологию, экологию ры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у рыб и отличительные признаки систематических катег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гидрологические исследования на рыбохозяйственных водоем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ценивать состояние ихтиофау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Систематизировать и обрабатывать ихтиологический материа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тбирать и обрабатывать гидробиологические и гидрохимические про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561, в том числе обязательная аудиторная учебная нагрузка – 374 часов, самостоятельная работа – 187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</w:t>
      </w:r>
      <w:r>
        <w:rPr>
          <w:rFonts w:cs="Times New Roman" w:ascii="Times New Roman" w:hAnsi="Times New Roman"/>
          <w:bCs/>
          <w:iCs/>
          <w:sz w:val="28"/>
          <w:szCs w:val="28"/>
        </w:rPr>
        <w:t>; экзамен  по МДК, квалификационный экзамен по профессиональному моду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фессионального моду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ДК 01.01 Основные принципы и методы мониторинга среды обитания гидробионтов и их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ая практи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8:00Z</dcterms:created>
  <dc:creator>елена</dc:creator>
  <dc:description/>
  <cp:keywords/>
  <dc:language>en-US</dc:language>
  <cp:lastModifiedBy>елена</cp:lastModifiedBy>
  <dcterms:modified xsi:type="dcterms:W3CDTF">2021-03-21T05:28:00Z</dcterms:modified>
  <cp:revision>4</cp:revision>
  <dc:subject/>
  <dc:title/>
</cp:coreProperties>
</file>