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 15 Основы финансовой грамот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по специальности  среднего профессионального образования 35.02.09 Ихтиология и рыбовод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ключает в себя: паспорт рабочей программы (место учебной дисциплины в структуре ППССЗ, цели и задачи учебной дисциплины – требования к результатам освоения дисциплины); структуру и  содержание учебной дисциплины (объем учебной дисциплины и виды учебной работы, тематический план и содержание учебной дисциплины); условия реализации дисциплины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я к минимальному материально-техническому обеспечению, и</w:t>
      </w:r>
      <w:r>
        <w:rPr>
          <w:rFonts w:cs="Times New Roman" w:ascii="Times New Roman" w:hAnsi="Times New Roman"/>
          <w:color w:val="000000"/>
          <w:sz w:val="28"/>
          <w:szCs w:val="28"/>
        </w:rPr>
        <w:t>нформационное обеспечение обучения,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речень рекомендуемых учебных изданий, Интернет-ресурсов, основной и дополнительной литературы); контроль и оценку результатов освоения дисциплины, применение активных и интерактивных форм проведения занят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своению дисциплины. В результате изучения учебной дисциплины  обучающийся долже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59" w:hanging="692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семейный бюджет и личный финансовый пл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59" w:hanging="692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ть собственными и заемными финансовыми средст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банковские карты, электронные деньги; пользоваться банкоматом, мобильным банкингом, онлайн-банкинг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вать и выбирать наиболее выгодные условия личного страхования, страхования имущества и ответ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59" w:hanging="692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вать и выбирать способы инвестирования дене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59" w:hanging="692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признаки финансового мошеннич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и сущность депозита и креди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платеж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хование и его ви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и сущность инвест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и виды пен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и виды нал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ки и виды финансового мошенничества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исленные знания и умения необходимы для формирования следующих общих компетенци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1. Понимать сущность и социальную значимость 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2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3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4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5. Использовать информационно – 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6. Работать в коллективе и команде, эффективно общаться  с коллегами, руководителями, потребителя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7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рать на себя ответственность за работу членов команды (подчинённых), за результат выполнения зада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  9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ксимальная учебная нагруз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сего часов) –54, в том числе обязательная аудиторная учебная нагрузка – 36 часов, самостоятельная работа –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промежуточной аттес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ругие формы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разделов дисциплины: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39"/>
        <w:contextualSpacing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мейная экономика. 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39"/>
        <w:contextualSpacing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копления и расчеты.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39"/>
        <w:contextualSpacing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ахование и инвестирование.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3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сии и налоги.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3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й рынок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3:56:00Z</dcterms:created>
  <dc:creator>елена</dc:creator>
  <dc:description/>
  <cp:keywords/>
  <dc:language>en-US</dc:language>
  <cp:lastModifiedBy>елена</cp:lastModifiedBy>
  <dcterms:modified xsi:type="dcterms:W3CDTF">2021-03-21T03:57:00Z</dcterms:modified>
  <cp:revision>2</cp:revision>
  <dc:subject/>
  <dc:title/>
</cp:coreProperties>
</file>