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14 Технологическое проектирование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нормативными документами, регламентирующими процесс воспроизводства рыбных запа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гибели рыбы, низкого процента выхода личинки при инкуб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графики работы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 производственного процес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ую документацию, регламентирующую процесс воспроизводства рыб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изкого процента выхода личинки при инкуб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рыбовод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оизводствен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259" w:hanging="6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курсового проекта и дипломной работы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исленные знания и умения необходимы для формирования следующих общих компетенци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7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 9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75, в том числе обязательная аудиторная учебная нагрузка – 50 часа, самостоятельная работа – 2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ов дисциплины: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</w:rPr>
        <w:t>Основные положения проектирования</w:t>
      </w:r>
      <w:r>
        <w:rPr>
          <w:sz w:val="28"/>
          <w:szCs w:val="28"/>
        </w:rPr>
        <w:t>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jc w:val="both"/>
        <w:rPr/>
      </w:pPr>
      <w:r>
        <w:rPr>
          <w:bCs/>
          <w:sz w:val="28"/>
          <w:szCs w:val="28"/>
          <w:lang w:val="ru-RU"/>
        </w:rPr>
        <w:t>Требования по оформлению выпускной квалификационной работы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39"/>
        <w:contextualSpacing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ебования по оформлению графической части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54:00Z</dcterms:created>
  <dc:creator>елена</dc:creator>
  <dc:description/>
  <cp:keywords/>
  <dc:language>en-US</dc:language>
  <cp:lastModifiedBy>елена</cp:lastModifiedBy>
  <dcterms:modified xsi:type="dcterms:W3CDTF">2021-03-21T05:27:00Z</dcterms:modified>
  <cp:revision>4</cp:revision>
  <dc:subject/>
  <dc:title/>
</cp:coreProperties>
</file>