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12 Основы биохими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по специальности  среднего профессионального образования 35.02.09 Ихтиология и рыбовод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ет в себя: паспорт рабочей программы (место учебной дисциплины в структуре ППССЗ, цели и задачи учебной дисциплины – требования к результатам освоения дисциплины); структуру и  содержание учебной дисциплины (объем учебной дисциплины и виды учебной работы, тематический план и содержание учебной дисциплины); условия реализации дисциплины (</w:t>
      </w:r>
      <w:r>
        <w:rPr>
          <w:rFonts w:cs="Times New Roman" w:ascii="Times New Roman" w:hAnsi="Times New Roman"/>
          <w:bCs/>
          <w:sz w:val="28"/>
          <w:szCs w:val="28"/>
        </w:rPr>
        <w:t>требования к минимальному материально-техническому обеспечению, и</w:t>
      </w:r>
      <w:r>
        <w:rPr>
          <w:rFonts w:cs="Times New Roman" w:ascii="Times New Roman" w:hAnsi="Times New Roman"/>
          <w:sz w:val="28"/>
          <w:szCs w:val="28"/>
        </w:rPr>
        <w:t>нформационное обеспечение обучения, п</w:t>
      </w:r>
      <w:r>
        <w:rPr>
          <w:rFonts w:cs="Times New Roman" w:ascii="Times New Roman" w:hAnsi="Times New Roman"/>
          <w:bCs/>
          <w:sz w:val="28"/>
          <w:szCs w:val="28"/>
        </w:rPr>
        <w:t>еречень рекомендуемых учебных изданий, Интернет-ресурсов, основной и дополнительной литературы); контроль и оценку результатов освоения дисциплины, применение активных и интерактивных форм проведения занят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своению дисциплины. В результате изучения учебной дисциплины 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ачественные определения веществ, выделенных из исследуемых продуктов (белков, жиров, углевод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обращения с химической посудой, реактивами, лабораторным оборудованием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биохимические превращения веществ в тканях гидробио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 в ходе обменных процессов биологически активных  и ядовитых веществ, областях их применения, способах обезвреж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й состав рыбы, её пищевую це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, свойства, биохимическую роль основных веществ, входящих в состав живых организ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, механизм действия ферментов, пути регулирования их активности, использование ферментных добавок, влияющих на качество продукции и сроки её хра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биохимических процессов, происходящих в тканях при посмертных изменениях, технологической обработке рыбы, морепродуктов и хранении готовой продук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еречисленные знания и умения необходимы для формирования следующих общих компетенций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ая учебная нагрузка</w:t>
      </w:r>
      <w:r>
        <w:rPr>
          <w:rFonts w:cs="Times New Roman" w:ascii="Times New Roman" w:hAnsi="Times New Roman"/>
          <w:sz w:val="28"/>
          <w:szCs w:val="28"/>
        </w:rPr>
        <w:t xml:space="preserve"> (всего часов) – 78, в том числе обязательная аудиторная учебная нагрузка – 52 часов, самостоятельная работа – 26  час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ид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–  дифференцированный зачёт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зделов дисциплин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ль биохимических процессов в жизни организм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да ми минеральные веще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лки, их свойства и обме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ерменты, их общие свойства и роль в обмене вещест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тамины и гормон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пиды, их свойства и обме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глеводы, их свойства и обмен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3:52:00Z</dcterms:created>
  <dc:creator>елена</dc:creator>
  <dc:description/>
  <cp:keywords/>
  <dc:language>en-US</dc:language>
  <cp:lastModifiedBy>елена</cp:lastModifiedBy>
  <dcterms:modified xsi:type="dcterms:W3CDTF">2021-03-21T03:53:00Z</dcterms:modified>
  <cp:revision>2</cp:revision>
  <dc:subject/>
  <dc:title/>
</cp:coreProperties>
</file>