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ind w:firstLine="539"/>
        <w:jc w:val="center"/>
        <w:rPr/>
      </w:pPr>
      <w:r>
        <w:rPr/>
        <w:tab/>
      </w:r>
      <w:r>
        <w:rPr>
          <w:b/>
          <w:sz w:val="28"/>
          <w:szCs w:val="28"/>
        </w:rPr>
        <w:t>ОП. 09  Безопасность жизнедеятельности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sz w:val="28"/>
          <w:szCs w:val="28"/>
        </w:rPr>
        <w:t>нформационное обеспечение обучения, п</w:t>
      </w:r>
      <w:r>
        <w:rPr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и проводить мероприятия по защите работающих и населения от негативных воздействий чрезвычайных ситуа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принимать профилактические меры для снижения уровня опасностей различного вида и их последствий в профессиональной деятельности и быту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ть средства индивидуальной и коллективной защиты от оружия массового пораж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нять первичные средства пожаротуш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в перечне военно-учетных специальностей и самостоятельно определять среди них родственные полученной специа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способами бесконфликтного общения и саморегуляции в повседневной деятельности и экстремальных условиях военной служб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ывать первую помощь пострадавшим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виды потенциальных опасностей и их последствия в профессиональной деятельности и быту, принципы снижения вероятности их реализации; основы военной службы и обороны госу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и основные мероприятия гражданской оборон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ы защиты населения от оружия массового пораже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ы пожарной безопасности и правила безопасного поведения при пожар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ю и порядок призыва граждан на военную службу и поступления на нее в добровольном поря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ласть применения получаемых профессиональных знаний при исполнении обязанностей военной служб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>
          <w:sz w:val="28"/>
          <w:szCs w:val="28"/>
        </w:rPr>
        <w:t>порядок и правила оказания первой помощи пострадавшим.</w:t>
      </w:r>
      <w:r>
        <w:rPr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исленные знания и умения необходимы для формирования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b/>
          <w:sz w:val="28"/>
          <w:szCs w:val="28"/>
        </w:rPr>
        <w:t>Максимальная учебная нагрузка</w:t>
      </w:r>
      <w:r>
        <w:rPr>
          <w:sz w:val="28"/>
          <w:szCs w:val="28"/>
        </w:rPr>
        <w:t xml:space="preserve"> (всего часа) – 102, в том числе обязательная аудиторная учебная нагрузка – 68 часов, самостоятельная работа – 34 часа.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Вид промежуточной аттестации</w:t>
      </w:r>
      <w:r>
        <w:rPr>
          <w:sz w:val="28"/>
          <w:szCs w:val="28"/>
        </w:rPr>
        <w:t xml:space="preserve"> – дифференцированный зачет зачёт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разделов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резвычайные ситуации мирного и военного време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изация защиты населения и территорий в чрезвычай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снова военной служб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autoSpaceDE w:val="false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новы медицинских знаний.</w:t>
      </w:r>
    </w:p>
    <w:p>
      <w:pPr>
        <w:pStyle w:val="Normal"/>
        <w:ind w:firstLine="53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43:00Z</dcterms:created>
  <dc:creator>елена</dc:creator>
  <dc:description/>
  <cp:keywords/>
  <dc:language>en-US</dc:language>
  <cp:lastModifiedBy>елена</cp:lastModifiedBy>
  <dcterms:modified xsi:type="dcterms:W3CDTF">2021-03-21T05:27:00Z</dcterms:modified>
  <cp:revision>4</cp:revision>
  <dc:subject/>
  <dc:title/>
</cp:coreProperties>
</file>