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ннотация к рабочей программе учебной дисциплины  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П.08  </w:t>
      </w:r>
      <w:bookmarkStart w:id="0" w:name="_GoBack"/>
      <w:r>
        <w:rPr>
          <w:rFonts w:cs="Times New Roman" w:ascii="Times New Roman" w:hAnsi="Times New Roman"/>
          <w:b/>
          <w:sz w:val="28"/>
          <w:szCs w:val="28"/>
        </w:rPr>
        <w:t>Охрана труда</w:t>
      </w:r>
      <w:bookmarkEnd w:id="0"/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программа учебной дисциплины разработана на основе Федерального государственного образовательного стандарта по специальности  среднего профессионального образования 35.02.09 Ихтиология и рыбоводство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ключает в себя: паспорт рабочей программы (место учебной дисциплины в структуре ППССЗ, цели и задачи учебной дисциплины – требования к результатам освоения дисциплины); структуру и  содержание учебной дисциплины (объем учебной дисциплины и виды учебной работы, тематический план и содержание учебной дисциплины); условия реализации дисциплины (</w:t>
      </w:r>
      <w:r>
        <w:rPr>
          <w:rFonts w:cs="Times New Roman" w:ascii="Times New Roman" w:hAnsi="Times New Roman"/>
          <w:bCs/>
          <w:sz w:val="28"/>
          <w:szCs w:val="28"/>
        </w:rPr>
        <w:t>требования к минимальному материально-техническому обеспечению, и</w:t>
      </w:r>
      <w:r>
        <w:rPr>
          <w:rFonts w:cs="Times New Roman" w:ascii="Times New Roman" w:hAnsi="Times New Roman"/>
          <w:sz w:val="28"/>
          <w:szCs w:val="28"/>
        </w:rPr>
        <w:t>нформационное обеспечение обучения, п</w:t>
      </w:r>
      <w:r>
        <w:rPr>
          <w:rFonts w:cs="Times New Roman" w:ascii="Times New Roman" w:hAnsi="Times New Roman"/>
          <w:bCs/>
          <w:sz w:val="28"/>
          <w:szCs w:val="28"/>
        </w:rPr>
        <w:t>еречень рекомендуемых учебных изданий, Интернет-ресурсов, основной и дополнительной литературы); контроль и оценку результатов освоения дисциплины, применение активных и интерактивных форм проведения занятий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освоению дисциплины. В результате изучения учебной дисциплины  обучающийся должен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уме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выявлять опасные и вредные производственные </w:t>
      </w:r>
      <w:r>
        <w:rPr>
          <w:rFonts w:cs="Times New Roman" w:ascii="Times New Roman" w:hAnsi="Times New Roman"/>
          <w:sz w:val="28"/>
          <w:szCs w:val="28"/>
        </w:rPr>
        <w:t xml:space="preserve">факторы и соответствующие им риски, связанные с прошлыми, настоящими или планируемыми видами профессиональной деятельно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средства коллективной и индивидуальной защиты в соответствии с характером выполняемой профессиональной деятельно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вводный инструктаж подчиненных работников (персонала), инструктировать их по вопросам техники безопасности на рабочем месте с учетом специфики выполняемых работ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ять подчиненным работникам (персоналу) содержание установленных требований охраны труд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ировать навыки, необходимые для достижения требуемого уровня безопасности труда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документацию установленного образца по охране труда, соблюдать сроки ее заполнения и условия хран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ть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истемы управления охраной труда в организ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ы и иные нормативные правовые акты, содержащие государственные нормативные требования охраны труда, распространяющиеся на деятельность организаци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язанности работников в области охраны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ие или потенциальные последствия собственной деятельности (или бездействия) и их влияние на уровень безопасности труд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ые последствия несоблюдения технологических процессов и производственных инструкций подчиненными работниками (персоналом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и периодичность инструктирования подчиненных работников (персонала)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хранения и использования средств коллективной и индивидуальной защиты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оведения аттестации рабочих мест по условиям труда, в том числе методику оценки условий труда и травмобезопасности.</w:t>
      </w: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исленные знания и умения необходимы для формирования следующих общих и профессиональных компетенций: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6. Работать в коллективе и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 10. Обеспечивать безопасные условия труда в профессиональной деятельност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К 1.1. Проводить гидрологические исследования на рыбохозяйственный водоемах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К 2.5. Организовать перевозку гидробионт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К 2.6. Эксплуатировать гидротехнические сооружения и технические средства рыбоводства и рыболовств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К 3.2. Выполнять работы по охране и рациональному использованию ресурсов среды обитания гидробионтов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К 3.3. Организовывать и регулировать любительское и спортивное рыболовство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К 3.4. Обеспечивать охрану водных биоресурсов и среды их обитания от незаконного промысл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К 4.1. Планировать работу участк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К 4.2. Организовывать выполнение работ и оказание услуг в области рыбоводств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К 4.3. Контролировать ход выполнения работ исполнителями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К 4.4. Оценивать результаты деятельности исполнителей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ая учебная нагрузка (всего часов) – 69, в том числе обязательная аудиторная учебная нагрузка – 46 часов, самостоятельная работа – 23 час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ид промежуточной аттестации – дифференцированный зачет.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разделов дисциплины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безопасностью тру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3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иена труда и промсанитария.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03:23:00Z</dcterms:created>
  <dc:creator>елена</dc:creator>
  <dc:description/>
  <cp:keywords/>
  <dc:language>en-US</dc:language>
  <cp:lastModifiedBy>елена</cp:lastModifiedBy>
  <dcterms:modified xsi:type="dcterms:W3CDTF">2021-03-21T05:27:00Z</dcterms:modified>
  <cp:revision>4</cp:revision>
  <dc:subject/>
  <dc:title/>
</cp:coreProperties>
</file>